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выпускников 9, 11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МКОУ СОШ №4 в профессиональные образовательны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организации в 2018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ОО ВО Ставропольского края,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И.о. директора МКОУ СОШ№4                                              Л.В. Гус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0:00Z</dcterms:created>
  <dc:creator>ugrimova_ga</dc:creator>
  <dc:description/>
  <cp:keywords/>
  <dc:language>en-US</dc:language>
  <cp:lastModifiedBy>HP</cp:lastModifiedBy>
  <cp:lastPrinted>2018-06-27T10:44:00Z</cp:lastPrinted>
  <dcterms:modified xsi:type="dcterms:W3CDTF">2018-08-23T13:50:00Z</dcterms:modified>
  <cp:revision>49</cp:revision>
  <dc:subject/>
  <dc:title/>
</cp:coreProperties>
</file>