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территориальной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Степновского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,удостоверяющий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ы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я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комплексное психолого-медико-педагогическое обследование ребенка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ебенка полностью, 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регистрация по месту жительства (фактического проживания)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обходимости включающее предварительное обследование у специалистов соответствующего профиля в Центре психолого- педагогической и медико-социальной помощи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го поведения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 с тем, что при предварительном обследовании и в работе ТПМПК применяются методики комплексного психолого-медико-педагогическ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копию заключения ТПМПК и особых мнений специалистов (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ребенка с расшифров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6:00Z</dcterms:created>
  <dc:creator>ПК</dc:creator>
  <dc:description/>
  <cp:keywords/>
  <dc:language>en-US</dc:language>
  <cp:lastModifiedBy>а</cp:lastModifiedBy>
  <cp:lastPrinted>2016-08-15T11:26:00Z</cp:lastPrinted>
  <dcterms:modified xsi:type="dcterms:W3CDTF">2016-09-29T11:01:00Z</dcterms:modified>
  <cp:revision>10</cp:revision>
  <dc:subject/>
  <dc:title>Приложение 3</dc:title>
</cp:coreProperties>
</file>