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территориальной 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ой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Степновского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прожи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ФИО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аспорт серия__________№____________, выданный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p>
      <w:pPr>
        <w:pStyle w:val="Normal"/>
        <w:rPr/>
      </w:pPr>
      <w:r>
        <w:rPr>
          <w:sz w:val="28"/>
          <w:szCs w:val="28"/>
        </w:rPr>
        <w:t>настоящим даю свое согласие на обработку в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ТПМ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х персональных данных, к которы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, удостоверяющие личность (паспорт); данные о возрасте и поле; данные о гражданстве; адресная и контактная информация; сведения о попечительстве, опеке, усыновлении/удочер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ботка персональных данных осуществляется исключительно в целях обеспечения соблюдения законов и иных нормативных и правовых актов; содействия в реализации конституционного права на образование сво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использование персональных данных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я соблюдения законов и иных нормативных 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личной безопасност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ю свое согласие на следующие действия с указанными выше персональными да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–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ТПМ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, что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ТПМ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ТПМ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мною путем направления в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ТПМ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т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ен/согласна с тем, что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ТПМ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давая такое Согласие, я действую по собственной в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_________________             Подпись_____________/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7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45:00Z</dcterms:created>
  <dc:creator>ПК</dc:creator>
  <dc:description/>
  <cp:keywords/>
  <dc:language>en-US</dc:language>
  <cp:lastModifiedBy>а</cp:lastModifiedBy>
  <cp:lastPrinted>2016-09-14T11:08:00Z</cp:lastPrinted>
  <dcterms:modified xsi:type="dcterms:W3CDTF">2016-09-14T07:28:00Z</dcterms:modified>
  <cp:revision>20</cp:revision>
  <dc:subject/>
  <dc:title>Приложение 4</dc:title>
</cp:coreProperties>
</file>