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i/>
          <w:i/>
          <w:iCs/>
          <w:sz w:val="88"/>
          <w:szCs w:val="88"/>
        </w:rPr>
      </w:pPr>
      <w:r>
        <w:rPr>
          <w:b/>
          <w:i/>
          <w:iCs/>
          <w:sz w:val="88"/>
          <w:szCs w:val="8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88"/>
          <w:szCs w:val="88"/>
        </w:rPr>
      </w:pPr>
      <w:r>
        <w:rPr>
          <w:b/>
          <w:i/>
          <w:iCs/>
          <w:sz w:val="88"/>
          <w:szCs w:val="8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538135"/>
          <w:sz w:val="88"/>
          <w:szCs w:val="88"/>
        </w:rPr>
      </w:pPr>
      <w:r>
        <w:rPr>
          <w:rFonts w:cs="Times New Roman" w:ascii="Times New Roman" w:hAnsi="Times New Roman"/>
          <w:b/>
          <w:i/>
          <w:iCs/>
          <w:color w:val="538135"/>
          <w:sz w:val="88"/>
          <w:szCs w:val="88"/>
        </w:rPr>
        <w:t xml:space="preserve">Экологопознавательная игр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538135"/>
          <w:sz w:val="88"/>
          <w:szCs w:val="88"/>
        </w:rPr>
      </w:pPr>
      <w:r>
        <w:rPr>
          <w:rFonts w:cs="Times New Roman" w:ascii="Times New Roman" w:hAnsi="Times New Roman"/>
          <w:b/>
          <w:i/>
          <w:iCs/>
          <w:color w:val="538135"/>
          <w:sz w:val="88"/>
          <w:szCs w:val="88"/>
        </w:rPr>
        <w:t xml:space="preserve">«Любите всё живо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538135"/>
          <w:sz w:val="88"/>
          <w:szCs w:val="88"/>
        </w:rPr>
      </w:pPr>
      <w:r>
        <w:rPr>
          <w:rFonts w:cs="Times New Roman" w:ascii="Times New Roman" w:hAnsi="Times New Roman"/>
          <w:b/>
          <w:i/>
          <w:iCs/>
          <w:color w:val="538135"/>
          <w:sz w:val="88"/>
          <w:szCs w:val="88"/>
        </w:rPr>
        <w:t>на Земл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538135"/>
          <w:sz w:val="88"/>
          <w:szCs w:val="88"/>
        </w:rPr>
      </w:pPr>
      <w:r>
        <w:rPr>
          <w:rFonts w:cs="Times New Roman" w:ascii="Times New Roman" w:hAnsi="Times New Roman"/>
          <w:b/>
          <w:i/>
          <w:iCs/>
          <w:color w:val="538135"/>
          <w:sz w:val="88"/>
          <w:szCs w:val="8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116840</wp:posOffset>
            </wp:positionV>
            <wp:extent cx="4932045" cy="3486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FF"/>
          <w:sz w:val="36"/>
          <w:szCs w:val="36"/>
        </w:rPr>
        <w:t xml:space="preserve">Библиотекарь — Бочкова И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FF"/>
          <w:sz w:val="36"/>
          <w:szCs w:val="36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FF"/>
          <w:sz w:val="36"/>
          <w:szCs w:val="36"/>
        </w:rPr>
        <w:t>2019 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орогие друзья! Экология… Ещё в середине прошлого столетия это слово можно было встретить разве что в лексиконе специалистов. А сейчас оно известно, пожалуй, каждому школьнику. И чаще всего связано с ним нарастающее чувство тревоги за судьбу нашей планеты и всего живого на Земле.  Впервые термин «экология» был предложен немецким биологом Эрнстом Геккелем в 1866 году. «Ойкос» по - гречески означает «дом, жилище, Родина». И, стало быть, экология - наука о доме, о нашей общей Родине- планете Земля. А точнее - наука об отношениях растительных и животных организмов между собой и окружающей сред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аем лёд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ем рек теченье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им о том, что дел невпроворот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ещё придём просить прощень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их рек, барханов и болот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гигантского восхода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мого мельчайшего малька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об этом думать неохо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нам не до этого по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ы, пирсы и перроны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без птиц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и без воды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меньше - окружающей природы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больше – окружающей сре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 Рождественск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  <w:r>
        <w:rPr>
          <w:rFonts w:cs="Times New Roman" w:ascii="Times New Roman" w:hAnsi="Times New Roman"/>
          <w:sz w:val="28"/>
          <w:szCs w:val="28"/>
        </w:rPr>
        <w:t>И чего только люди не придумали, чтобы облегчить и улучшить жизнь на Земле. Удобрения, чтобы собирать большие урожаи, и смертоносные яды, чтобы убивать насекомых – вредителей, и автомобили, заполонившие наши улицы. Люди научились, в громадных количествах добывать из земных недр полезные ископаемые – уголь, нефть. Реки перегородили плотинами, и там, где были луга, появились водохранилища. На месте бескрайних лесов построили города, заводы, дороги…Люди так увлеклись улучшением своей жизни, что не заметили, как в реках стало меньше рыбы, а в лесах – птиц, зверей. Рыба погибла, отравившись стекающими с полей ядохимикатами, грязными стоками городов и заводов. Яды убивали насекомых на полях, но заодно губили птиц и зверей. Леса вырубались, поэтому животным и птицам труднее было найти еду и убежище. Они погиба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дух в городах стал грязным из-за выхлопных газов автомобилей и дыма заводов. Не только на улицах, но и вдоль дорог и даже в лесах и на берегах рек и озёр появились кучи мусора. Ведь многие люди, и в том числе и дети, выбрасывают прямо себе под ноги обёртки конфет, бумагу, бутылки. Они не задумывались о том, что, например, стекло и пластмасса останутся мусором на долгие годы, природа сама не сможет их переработа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наша весьма загрязнена, но мы ещё не осознали всей опасности для жизни на огромной мусорной куче. Мы – то на ней пока кое – как живём, но смогут ли жить ваши дети? Земля наша тяжело и неизлечима боль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S - международный радио сигнал. Его подают с тонущего корабля, всякий услышавший его, на каком бы языке ни говорил сам, в какой бы стране ни жил, знает: где – то гибнут люди, они молят о помощи, о спасении. Теперь мольба о спасении раздаётся не только с тонущего корабля, но всё чаще мы слышим от Природы: SOS! SOS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ота Земли – богатство, не сразу в полной мере оцененное человечеством. Теперь мы уже понимаем, что люди теряют, когда грубо вмешиваются в жизнь природы. С каждым годом нам дороже становится тишина лесов, простор степей, величие гор. Красоту первозданного мира не передашь ни словами, ни красками, её можно ощутить только прикосновением. А сколько больших и малых тайн дарит нам природа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каждым годом по вине людей на Земле становится всё меньше животных и растений. Некоторые из них, к сожалению, уже исчезли совсем. «Остановись! Одумайся!» - шепчут человеку леса. « Не оголяй землю… не превращай её в пустыню…» « Пощади! – вторит земля. – Ты вырубаешь деревья, это лишает меня влаги, я иссыхаю, старею…скоро я ничего не смогу родить… ни злака, ни цветка…». Скромные жители Земли подают голоса мольбы. Они напоминают человеку о кровном родстве с Природой. Но современные люди разучились понимать язык трав, птиц, язык лесов, зверей, шуршащих осенних листьев, говор ручья, пение песка… Они не слышат жалобного сигнала о трудной жизни в современных условиях.</w:t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вайте же и мы с вами прислушаемся к тревожным сигналам SOS! Наша планета устала от дымящихся труб, гудящих турбин, стекающих в реки химикатов, от войн, от взрывов – от того, как беззаботно, неразумно, безжалостно обходится с ней человек. Слышите, природа просит о помощи! Раньше мы не слишком внимательно прислушивались к сигналам бедствия, которые подавала нам природа. Сегодня начали осознавать, что наш дом – Земля - в опасности. Она медленно погиба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ланета – человечий д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мне жить под дымным колпаком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чная канава – океан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я природа поймана в капкан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ста нет ни аисту, ни льву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тонут травы: больше не могу!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фауна земного шара становится беднее на один вид животны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ую неделю мы навсегда теряем один вид растений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уту вырубаются 20 га тропических лесов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ллионов тонн углекислого газа ежедневно выбрасывается в атмосферу Земл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ые заявляют, что через 10 лет Средиземное море может стать мёртвым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ро Байкал, которое содержит 1/3мировых запасов пресной воды, потеряло способность самоочищаться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60 лет на планете исчезли 77 видов животных, несколько сотен видов растений, 26 видов птиц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 совершить путешествие в удивительный мир природы. Давайте проверим, насколько хорошо вы знаете растения и животных на нашей планете, проведём нашу встречу в форме интеллектуального состязания. Для этого нам надо создать две команды. Каждая команда придумает себе назва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« Знаете ли вы…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живёт дольше всех? (Ворон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тенцы, какой птицы шипят из гнезда, как змеи?  (Вертишейки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осом деревья сажает?  (Сойк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может летать хвостом вперёд?  (Колибри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ёж не колется?  (Когда только родится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то спит вниз головой?  (Летучая мышь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каждый день растут зубы?  (У бобра, у зайц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птица выше всех летает?  (Орёл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ног у паука? (Восемь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ыльев у мухи? (Одна пар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пыми или зрячими родятся зайцы? (Зрячими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ли слоны плавать?  (Д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у кузнечика ухо?  (На ноге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му животному поставлено два памятника? (Лягушке. В Парижском университете Сорбонне и в Токио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« В мире животных, или кто я?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рь: </w:t>
      </w:r>
      <w:r>
        <w:rPr>
          <w:rFonts w:cs="Times New Roman" w:ascii="Times New Roman" w:hAnsi="Times New Roman"/>
          <w:sz w:val="28"/>
          <w:szCs w:val="28"/>
        </w:rPr>
        <w:t>Сейчас вам предстоит угадать животное по его описанию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животное – хищник, принадлежит к семейству собачьих. Однако это животное имеет целый ряд черт, отличающих её от этих зверей. Например, подушечки лап у неё покрыты шерстью. Рисунок глаза, как у кошки, продолговатый. А ещё эти животные никогда не живут стаями и охотятся по- одиночке. ( Лисиц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зверь очень осторожен и нелюдим. Любит глухие места с буреломами, ягодниками, болотами и речками, в которых есть рыба. Питается ягодами, орехами, зелёными растениями, насекомыми, рыбой. (Медведь.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редпочитает искать пищу в сумерках. Зрение у него неважное, но слух и чутьё отличные. Если заподозрит неладное, замрёт и долго–долго стоит неподвижно. Шея у него короткая, голова большая, хвост тонкий. У самцов торчат изо рта клыки. Тело покрыто грубой щетиной. (Кабан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зверь так же необходим природе, как и все остальные животные. Своё жильё строит в глухих. Непроходимых местах и живёт семьями. Вблизи своего жилья никогда не охотится. Нападает в основном на ослабленных и больных животных, подбирает падаль. Там, где он исчезает, среди животных начинается эпидемия. (Волк.)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« Правда ли это?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рёл – гарпия любит завтракать обезьянами? (Правда. Гарпия -настоящий царь хищников в лесах Южной Америки. На своих коротких, широких крыльях он свободно летает между ветвями деревьев и охотится на обезьян, которые всегда были его основной пищей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чик меча у меч - рыбы отравлен смертоносным мышьяком? (Неправда. Меч- рыба вовсе не ядовита; мышьяк – минерал, добываемый в земле, не может попасть на « меч»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ебрах водятся полосатые блохи? (Неправда. Блохи не маскируются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бы спастись от врагов, крокодилы притворяются брёвнами. (Неправда. Крокодилы действительно похожи на плывущие брёвна, но они пользуются этим сходством, чтобы подкрасться поближе к своим жертвам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некоторых лиан достигают высоты Эйфелевой башни, а их стебли настолько прочны, что могут выдержать слона? (Возможно, правда. Высота Эйфелевой башни – 320 м, а длина стеблей некоторых лиан достигает 300 м. Переплетённые лианы выдерживают тяжесть гигантских деревьев, растущих в джунглях, и поэтому несколько лиан могут выдержать слона, вес которого 7,5 тонны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кобраз стреляет своими иглами во врагов? (Неправда. Но когда хищник натыкается на иглы дикобраза, они легко отделяются и остаются в теле враг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инокие волки воют на луну от тоски? (Неправда. Волки действительно воют по ночам, но этот вой предупреждает волков других стай, чтобы они не заходили на чужую территорию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бы поднимаются к поверхности моря на дельфинах? (Неправда. Крабы всплывают с помощью своих собственных конечностей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ьшие черепахи плачут? (Правда. На берегу черепахи действительно роняют слёзы. Видимо, так они избавляются от песчинок, попадающих в глаза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жьи коровки кусаются, когда рассержены. (Нет. Когда божьим коровкам досаждают, из их суставов сочится едкая жидкость, раздражая кожу напавшего.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« Головоломк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выдаётся  по листу, где нужно угадать 7 зашифрованных названий растений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теост – чистотел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цушди – душиц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Ьящелв – щавель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фла – фиалк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ыдлна – ландыш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чплата – лапчатк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зиакнял – земляник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« Поразмыслим не спеш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вопрос – 4 ответа. Найдите правильный отв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дерево называют « иудиным»?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у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ну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ину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ну стоеросовую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обличие принимала возлюбленная князя Гвидона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я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лицы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х, какого цитруса наполовину снижает, число ошибок в работе программистов?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ейпфрут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дарин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ьсин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он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какими птицами путешествовал мальчик Нильс из сказки Сельмы Лагерлёф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рифами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орами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ями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тлами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разговаривает лиса?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т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ет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шет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ёт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помощью яиц каких птиц современницы Пушкина выводили веснушки?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ижей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к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ёв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олько ног у краба?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емь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ь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корнишоны?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ие патиссон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ие огурц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ие помидор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ие арбузы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й цветок превратился юноша, влюбившийся в самого себя?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ацинт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н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льпан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цисс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чинкой какого насекомого является мотыль - любимец рыболовов?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очки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желицы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ук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Конкурс « Сокровища животного мир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ческие раскопки свидетельствуют, что бумагу изобрели в Древнем Китае. Долгое время только китайцы владели секретом её изготовления. Так, в Корее бумагу начали делать лишь через пятьсот лет. А эти насекомые делают бумагу уже миллионы лет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асекомые умеют делать бумагу?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сы. Изготовление бумаги для осы дело несложное. Она собирает волокна прогнившей древесины, стебли трав и даже брошенные человеком клочки бумаги и картона и всё это старательно пережёвывает, смешивая со слюной. Образуется бумажная масса что – то вроде папье – маше, которая в подсохшем состоянии представляет собой прочную серую бумагу, из которой осы строят свои гнёз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лгое время рыб считали глухими. Однако с помощью тщательных экспериментов, основанных на выработке условных рефлексов, было установлено, что рыбы слышат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меют ли рыбы разговаривать. Справедлива ли поговорка «нем как рыба?»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е десятилетия выяснилось, что популярное выражение « нем как рыба» не соответствует действительности. Рыбы издают разнообразные звуки. Одни – механические, возникающие при плавании, дыхании, еде, - имеют сигнальное значение. Обитатели вод могут посылать звуковые сигналы во время нереста, при защите отложенной икры, при охране своей территории. Обычно это скрипы и скрежетания. Наиболее широкий спектр звуков рыбы могут издавать, пользуя плавательный пузырь; хлопки, свист, кудахтанье, вой и многое друго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Блиц – турнир « Робинзонада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растение даёт лучший мёд? (лип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, какого растения связано со звоном? (колокольчик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м, какого растения сводят бородавки? (чистотел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аки зимуют? (в порах по берегам рек и озёр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то не пугает, а вся дрожит? (осин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нить в природе самая тонкая? (паутин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й ли заяц? (нет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хищное растение? (росянк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шея имеет больше позвонков у жирафа или поросёнка? (одинаково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ёт ли дерево зимой? (нет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ют ли слоны плавать? (д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нег быстрее тает, чистый или грязный? ( Грязный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низ головой растёт? (сосульк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ет зимой ёж? (спит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тицы еду себе добывают, ныряя под лёд? (оляпк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температура воробья выше летом или зимой? (одинаковая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уду купался, а сухой остался. (гусь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рыба по внешнему виду напоминает шахматную фигуру? (морской конёк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быстрое животное суши? (гепард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лесная птица резко меняет своё оперение весной? (белая куропатк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змея самая большая? (анаконд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сильнее: лев или тигр? (тигр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змея плюётся? (кобр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у кузнечика ухо? (на ноге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самый большой язык? (у муравьед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го цвета хамелеон? (разного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амая высокая трава? (бамбук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ноги у жирафа длиннее задние или передние? (передние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стрекочет кузнечик? (трением ноги о крыло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леет бекас? (хвостом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ног у паука? (восемь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тицы ночуют в снегу? (куропатка, тетерев, рябчик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птица носит название танца? (чечётк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растение носит название глаза птицы? (вороний глаз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, какого цветка состоит из частицы предлога и сторожевой будки? (незабудк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ест зимой жаба? (ничего, спит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а на рогах, а дом на спине. ( улитка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зверь после еды зубы чистит? (тигр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аких птиц крылья покрыты не перьями, а чешуёй? (пингвин.)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животные вылезают из кожи вон? (змеи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Gothic" w:cs="DejaVu Sans;MS Gothic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1:00Z</dcterms:created>
  <dc:creator/>
  <dc:description/>
  <cp:keywords/>
  <dc:language>en-US</dc:language>
  <cp:lastModifiedBy>User1</cp:lastModifiedBy>
  <cp:lastPrinted>2019-04-11T12:49:00Z</cp:lastPrinted>
  <dcterms:modified xsi:type="dcterms:W3CDTF">2019-04-11T09:53:00Z</dcterms:modified>
  <cp:revision>2</cp:revision>
  <dc:subject/>
  <dc:title/>
</cp:coreProperties>
</file>