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ind w:firstLine="810"/>
        <w:rPr/>
      </w:pPr>
      <w:r>
        <w:rPr>
          <w:rFonts w:eastAsia="Times New Roman" w:cs="Times New Roman" w:ascii="Times New Roman" w:hAnsi="Times New Roman"/>
          <w:b/>
          <w:sz w:val="64"/>
          <w:szCs w:val="64"/>
        </w:rPr>
        <w:t xml:space="preserve">    </w:t>
      </w:r>
      <w:r>
        <w:rPr>
          <w:rFonts w:cs="Times New Roman" w:ascii="Times New Roman" w:hAnsi="Times New Roman"/>
          <w:b/>
          <w:sz w:val="64"/>
          <w:szCs w:val="64"/>
        </w:rPr>
        <w:t>Библиотечный урок</w:t>
      </w:r>
    </w:p>
    <w:p>
      <w:pPr>
        <w:pStyle w:val="Normal"/>
        <w:ind w:firstLine="810"/>
        <w:rPr/>
      </w:pPr>
      <w:r>
        <w:rPr>
          <w:rFonts w:eastAsia="Times New Roman" w:cs="Times New Roman" w:ascii="Times New Roman" w:hAnsi="Times New Roman"/>
          <w:b/>
          <w:sz w:val="64"/>
          <w:szCs w:val="64"/>
        </w:rPr>
        <w:t xml:space="preserve">             </w:t>
      </w:r>
      <w:r>
        <w:rPr>
          <w:rFonts w:cs="Times New Roman" w:ascii="Times New Roman" w:hAnsi="Times New Roman"/>
          <w:b/>
          <w:sz w:val="64"/>
          <w:szCs w:val="64"/>
        </w:rPr>
        <w:t>в 1 классе</w:t>
      </w:r>
    </w:p>
    <w:p>
      <w:pPr>
        <w:pStyle w:val="Normal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«Знакомство с библиотекой»</w:t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b/>
          <w:b/>
          <w:sz w:val="64"/>
          <w:szCs w:val="64"/>
        </w:rPr>
      </w:pPr>
      <w:r>
        <w:rPr>
          <w:rFonts w:cs="Art-Nouveau 1910;MS Mincho" w:ascii="Art-Nouveau 1910;MS Mincho" w:hAnsi="Art-Nouveau 1910;MS Mincho"/>
          <w:b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77800</wp:posOffset>
            </wp:positionV>
            <wp:extent cx="4191000" cy="2953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Библиотекарь - Бочкова И.А. </w:t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Тема:</w:t>
      </w:r>
      <w:r>
        <w:rPr>
          <w:rFonts w:cs="Times New Roman" w:ascii="Times New Roman" w:hAnsi="Times New Roman"/>
          <w:bCs/>
          <w:sz w:val="28"/>
          <w:szCs w:val="34"/>
        </w:rPr>
        <w:t xml:space="preserve"> Экскурсия с элементами игры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34"/>
        </w:rPr>
        <w:t>Знакомство с библиотек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Цели:</w:t>
      </w:r>
      <w:r>
        <w:rPr>
          <w:rFonts w:cs="Times New Roman" w:ascii="Times New Roman" w:hAnsi="Times New Roman"/>
          <w:sz w:val="28"/>
          <w:szCs w:val="34"/>
        </w:rPr>
        <w:t xml:space="preserve"> 1. Дать детям базовые понятия по основам библиотечно-библиографической грамотности (ББГ) - «библиотека», «книжный фонд», «читальный з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Сформировать и закрепить первичные навыки самообслуживания в условиях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Прививать умение самостоятельно ориентироваться в мире книг — попросить подобрать себе кн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В воспитательных целях ознакомить детей с «Правилами поведения в библиоте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34"/>
        </w:rPr>
        <w:t>Здравствуйте, дети! Вот вы уже школьники! И на многие вопросы знаете ответ — откуда берётся молоко, как растёт хлеб, как называется дерево, что растёт под твоим окном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сть такой дом на свете, в котором собраны для тебя путеводители по жизни. Дом этот большой или маленький, но всегда удивительный, называется он «библиотекой»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Библио» по-гречески — книга, а «тека» - хранилище. А знаете, сколько лет существует в мире библиотека? Почти 5 тысяч лет! Ещё бумагу не изобрели, а библиотеки уже были. Что же в них хранили? Книги! В Египте — написанные на папирусе, в Междуречье — выцарапанные на глиняных табличках. В Индии — составленные из нарезанных пальмовых листьев, в Китае — свитки из шёлка. Некоторые из этих первых книг сохранились и до наших дней. Их теперь бережно хранят в самых крупных библиотек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Итак, библиотека — это дом книг. Здесь живут и дружат между собой книги, ваши верные друзья. В библиотеке много книг, журналов, и всё это называется библиотечным фондом. А для того, чтобы мы могли быстро найти нужную книжку, каждая книга стоит на своём месте. Другими словами можно сказать, что каждая книга имеет свой дом и свою квартиру. А хорошо ориентироваться в этом мире книг вам поможет, конечно, библиотекар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годня мы с вами совершим путешествие в волшебный мир библиотеки. Вас приветствует самый главный гном нашей библиотеки – Гном Библиогномус, которому две тысячи лет. Он рад каждому новому читателю. Гном живёт – пока дети любят кни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ном Библиогномус, и тысячи книг</w:t>
        <w:br/>
        <w:t>Читать и листать я часами привык.</w:t>
        <w:br/>
        <w:t>Стихи же я знаю все – все наизусть,</w:t>
        <w:br/>
        <w:t>Со мною не дружат ни скука, ни грусть.</w:t>
        <w:br/>
        <w:t>Историй и сказок причудлива нить,</w:t>
        <w:br/>
        <w:t>Я чудо любое могу сочинить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Библиотекарь.</w:t>
      </w:r>
      <w:r>
        <w:rPr>
          <w:rFonts w:cs="Times New Roman" w:ascii="Times New Roman" w:hAnsi="Times New Roman"/>
          <w:sz w:val="28"/>
          <w:szCs w:val="34"/>
        </w:rPr>
        <w:t xml:space="preserve"> В нашей библиотеке два отделения: абонемент и читальный зал. У слова «абонемент» много значений. Если хочешь знать все его значения, загляни в словарь. В библиотеке оно означает место, где выдают книги на дом. Несколько дней книга твоя. Ты можешь рассматривать картинки, читать, перечитывать, выписывать что-то в тетрадь. И в назначенный библиотекарем срок книгу надо вернуть в библиотеку — ведь она нужна другим ребятам. А если не успел прочитать? Не беда, приди в библиотеку и попроси продлить срок чтения книг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 нас есть книги, которые не выдаются на дом. Это справочная литература — энциклопедии, словари. Эти книги могут понадобиться читателям в любой день. И хорошо, что они всегда под рукой. С такими книгами нужно работать в читальном зале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В читальном зале тишина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м особенно нужна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ходите, разговоры,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вестибюли, в коридоры!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е мешайте нам читать, 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антазировать, мечтать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тишине библиотечной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ждый слышит голоса,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чи птичьи, человечьи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каждой книге — чудеса!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, конечно, тишина 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десь особенно нужна».</w:t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Так что же такое читальный зал?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иблиотекарь</w:t>
      </w:r>
      <w:r>
        <w:rPr>
          <w:rFonts w:cs="Times New Roman" w:ascii="Times New Roman" w:hAnsi="Times New Roman"/>
          <w:sz w:val="28"/>
          <w:szCs w:val="34"/>
        </w:rPr>
        <w:t>. Книги — как люди: рождаются, живут, стареют. Как и люди, могут болеть. А заболев, нуждаются в лечении. И все врачи знают:  любую болезнь легче предупредить, чем вылечить. И советуют беречь здоровье. И мы с вами должны книги и учебники... БЕРЕЧЬ!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ы знаете, как надо правильно обращаться с книгам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ушайте 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гному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е ставить я кастрюли,</w:t>
        <w:br/>
        <w:t>И не давать собаке Жуле,</w:t>
        <w:br/>
        <w:t>Не класть на книги бутерброд,</w:t>
        <w:br/>
        <w:t>И не читать наоборот.</w:t>
        <w:br/>
        <w:t>Прошу не драться, не кидаться,</w:t>
        <w:br/>
        <w:t>И с книгой в ванне не плескаться.</w:t>
        <w:br/>
        <w:t>Всем вам сейчас сказать спешу,</w:t>
        <w:br/>
        <w:t>Что книги я любить прош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– они живые, и чувствуют всё – всё,  и от плохого обращения могут заболеть. Как можно вылечить книжку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(Ответы)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Библиотекарь</w:t>
      </w:r>
      <w:r>
        <w:rPr>
          <w:rFonts w:cs="Times New Roman" w:ascii="Times New Roman" w:hAnsi="Times New Roman"/>
          <w:sz w:val="28"/>
          <w:szCs w:val="34"/>
        </w:rPr>
        <w:t>. Давайте мы с вами запомним, что с книгами делать нельзя: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Нельзя книги перегибать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Нельзя загибать книжные страницы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Нельзя закладывать в книги карандаши, ручки. А как называется вещь,    которой необходимо пользоваться при чтении книг? ЗАКЛАДК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Нельзя писать и рисовать в книгах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Нельзя читать книги во время еды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>Библиотекарь</w:t>
      </w:r>
      <w:r>
        <w:rPr>
          <w:rFonts w:cs="Times New Roman" w:ascii="Times New Roman" w:hAnsi="Times New Roman"/>
          <w:sz w:val="28"/>
          <w:szCs w:val="34"/>
        </w:rPr>
        <w:t>. Больше всего книги любят бережное отношение. Очень любят чистоту. Чтобы стать настоящими читателями, надо знать правила пользования библиотекой. Как нужно вести себя в библиотеке? 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библиотеке есть общие для всех правила. Сейчас я прочитаю стихотворение о правилах поведения в библиотеке, а вы внимательно слушайте и запомин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трана чудесная на свете,</w:t>
        <w:br/>
        <w:t>Её Библиотекою зовут.</w:t>
        <w:br/>
        <w:t>Сюда приходят взрослые и дети,</w:t>
        <w:br/>
        <w:t>Потому что книги здесь живут.</w:t>
        <w:br/>
        <w:t>Но в стране большой библиотеки</w:t>
        <w:br/>
        <w:t>Правила особенные есть:</w:t>
        <w:br/>
        <w:t>Знать их обязательно вам нужно,</w:t>
        <w:br/>
        <w:t>Этих правил, я скажу вам, шесть.</w:t>
        <w:br/>
        <w:t>Как войдёшь в страну Библиотеку,</w:t>
        <w:br/>
        <w:t>Поздороваться со всеми не забудь.</w:t>
        <w:br/>
        <w:t>И веди себя достойно и спокойно,</w:t>
        <w:br/>
        <w:t>Вежливым и тихим, друг мой, будь.</w:t>
        <w:br/>
        <w:t>Ясно, чётко, кратко, быстро</w:t>
        <w:br/>
        <w:t>Автора и книгу назови.</w:t>
        <w:br/>
        <w:t>И когда получишь то, что нужно,</w:t>
        <w:br/>
        <w:t>Вежливо “спасибо” ты скажи.</w:t>
        <w:br/>
        <w:t>Возвращай полученную книгу</w:t>
        <w:br/>
        <w:t>Обязательно в указанный в ней срок,</w:t>
        <w:br/>
        <w:t>Чтобы эту книгу без проблемы</w:t>
        <w:br/>
        <w:t>Прочитать другой ребёнок смог.</w:t>
        <w:br/>
        <w:t>Если эти правила, ребята,</w:t>
        <w:br/>
        <w:t>Будете вы строго выполнять,</w:t>
        <w:br/>
        <w:t>То тогда страна Библиотека</w:t>
        <w:br/>
        <w:t>Будет рада вас всегда принять!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Библиотекарь.</w:t>
      </w:r>
      <w:r>
        <w:rPr>
          <w:rFonts w:cs="Times New Roman" w:ascii="Times New Roman" w:hAnsi="Times New Roman"/>
          <w:sz w:val="28"/>
          <w:szCs w:val="34"/>
        </w:rPr>
        <w:t xml:space="preserve"> Чтобы стать настоящими читателями, надо знать правила пользования библиотекой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равило № 1.</w:t>
      </w:r>
      <w:r>
        <w:rPr>
          <w:rFonts w:cs="Times New Roman" w:ascii="Times New Roman" w:hAnsi="Times New Roman"/>
          <w:sz w:val="28"/>
          <w:szCs w:val="34"/>
        </w:rPr>
        <w:t xml:space="preserve"> В библиотеке надо вести себя тихо, т. к. шум мешает другим читателям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равило № 2</w:t>
      </w:r>
      <w:r>
        <w:rPr>
          <w:rFonts w:cs="Times New Roman" w:ascii="Times New Roman" w:hAnsi="Times New Roman"/>
          <w:sz w:val="28"/>
          <w:szCs w:val="34"/>
        </w:rPr>
        <w:t>. Книги надо возвращать вовремя, ведь их ждут другие читатели. В нашей библиотеке книгу можно взять на 10 дней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равило № 3.</w:t>
      </w:r>
      <w:r>
        <w:rPr>
          <w:rFonts w:cs="Times New Roman" w:ascii="Times New Roman" w:hAnsi="Times New Roman"/>
          <w:sz w:val="28"/>
          <w:szCs w:val="34"/>
        </w:rPr>
        <w:t xml:space="preserve"> С библиотечными книгами надо обращаться особенно бережно, чтобы их смогло прочесть как можно больше ребят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равило № 4. </w:t>
      </w:r>
      <w:r>
        <w:rPr>
          <w:rFonts w:cs="Times New Roman" w:ascii="Times New Roman" w:hAnsi="Times New Roman"/>
          <w:sz w:val="28"/>
          <w:szCs w:val="34"/>
        </w:rPr>
        <w:t>Библиотечные книги нельзя терять, иначе в школьной библиотеке не останется ни одной книги.</w:t>
      </w:r>
    </w:p>
    <w:p>
      <w:pPr>
        <w:pStyle w:val="Normal"/>
        <w:ind w:firstLine="8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равило № 5. </w:t>
      </w:r>
      <w:r>
        <w:rPr>
          <w:rFonts w:cs="Times New Roman" w:ascii="Times New Roman" w:hAnsi="Times New Roman"/>
          <w:sz w:val="28"/>
          <w:szCs w:val="34"/>
        </w:rPr>
        <w:t>Книги в библиотеки (из фонда открытого доступа) надо ставить точно на то место, где вы их взяли. Иначе библиотекарь не сможет быстро найти эту книгу для другого ученик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иблиотекарь.</w:t>
      </w:r>
      <w:r>
        <w:rPr>
          <w:rFonts w:cs="Times New Roman" w:ascii="Times New Roman" w:hAnsi="Times New Roman"/>
          <w:sz w:val="28"/>
          <w:szCs w:val="34"/>
        </w:rPr>
        <w:t xml:space="preserve"> А сейчас я хочу проверить, внимательные ли вы читате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сегодня утром к нам в библиотеку пришли телеграммы, адресованные детям, которые любят читать книжки. Значит, вам. Они какие-то странные, без подписи. Я вам их сейчас зачитаю, а вы скажете мне, какие сказочные герои их присл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Спасите! Нас съел серый волк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Очень расстроена. Нечаянно разбила яич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Всё окончилось благополучно, только хвост остался в проруб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Дорогие гости, помогите! Паука злодея зарубите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«Пришлите, пожалуйста, капли. Мы лягушками нынче объелись, и у нас    животы разболелись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От дедушки ушёл, от бабушки ушёл, скоро буду у в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риходите, тараканы, я вас чаем угощу!»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вам предлагаю совершить  путешествие по волшебному миру нашей библиотеки. Ваша задача - отгадать, о каком герое идет реч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спит и пока что не знает, </w:t>
        <w:br/>
        <w:t>Что в этой сказке её ожидает:</w:t>
        <w:br/>
        <w:t>Жаба под утро ее украдет,</w:t>
        <w:br/>
        <w:t>В нору упрячет бессовестный крот….</w:t>
        <w:br/>
        <w:t>Впрочем, довольно! Нужна ли подсказка?</w:t>
        <w:br/>
        <w:t xml:space="preserve">Кто эта девочка? Чья это сказ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Дюймовоч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несла его лиса.</w:t>
        <w:br/>
        <w:t>За далёкие леса.</w:t>
        <w:br/>
        <w:t>Но придёт на помощь кот, </w:t>
        <w:br/>
        <w:t>Своего дружка спасёт!</w:t>
        <w:br/>
        <w:t>Открывай, лиса, мешок – </w:t>
        <w:br/>
        <w:t>Ты свободен, петушок!</w:t>
        <w:br/>
        <w:t xml:space="preserve">Петя, Петя, петушок 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олотой гребешо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ивляется народ:</w:t>
        <w:br/>
        <w:t>Едет печка, дым идёт, </w:t>
        <w:br/>
        <w:t>А Емеля на печи.</w:t>
        <w:br/>
        <w:t>Ест большие калачи!</w:t>
        <w:br/>
        <w:t>Чай сам наливается.</w:t>
        <w:br/>
        <w:t>По его хотению,</w:t>
        <w:br/>
        <w:t xml:space="preserve">А сказка называется?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щучьему велению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ботать не хотел,</w:t>
        <w:br/>
        <w:t>А играл и песни пел?</w:t>
        <w:br/>
        <w:t>К братцу третьему потом</w:t>
        <w:br/>
        <w:t>Прибежали в новый дом.</w:t>
        <w:br/>
        <w:t>От волка хитрого спаслись,</w:t>
        <w:br/>
        <w:t>Но долго хвостики тряслись.</w:t>
        <w:br/>
        <w:t>Сказка известна любому ребёнку.</w:t>
        <w:br/>
        <w:t xml:space="preserve">И называется 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и поросен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казке – именины.</w:t>
        <w:br/>
        <w:t>Много было там гостей.</w:t>
        <w:br/>
        <w:t>А на этих именинах</w:t>
        <w:br/>
        <w:t>Появился вдруг злодей.</w:t>
        <w:br/>
        <w:t>Он хотел убить хозяйку,</w:t>
        <w:br/>
        <w:t>Чуть её не погубил.</w:t>
        <w:br/>
        <w:t>Но коварному злодею</w:t>
        <w:br/>
        <w:t xml:space="preserve">Кто-то голову срубил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ха-Цокотух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грязнуль отчистит быстро,</w:t>
        <w:br/>
        <w:t>Всех нерях умоет чисто</w:t>
        <w:br/>
        <w:t>Умывальников начальник</w:t>
        <w:br/>
        <w:t>И мочалок командир –</w:t>
        <w:br/>
        <w:t xml:space="preserve">Знаменитый 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ойдодыр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букварём шагает в школу</w:t>
        <w:br/>
        <w:t>Деревянный мальчуган.</w:t>
        <w:br/>
        <w:t>Попадает вместо школы</w:t>
        <w:br/>
        <w:t>В полотняный балаган.</w:t>
        <w:br/>
        <w:t>Как зовется эта книжка?</w:t>
        <w:br/>
        <w:t xml:space="preserve">Как зовется сам мальчишка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“Золотой ключик”. Буратин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ит в корзине девочка.</w:t>
        <w:br/>
        <w:t>У мишки за спиной.</w:t>
        <w:br/>
        <w:t>Он сам, того не ведая,</w:t>
        <w:br/>
        <w:t>Несет её домой.</w:t>
        <w:br/>
        <w:t>Ну, отгадал загадку?</w:t>
        <w:br/>
        <w:t>Тогда скорей ответь!</w:t>
        <w:br/>
        <w:t xml:space="preserve">Названье этой книжки.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аша и медвед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 чей-то дом</w:t>
        <w:br/>
        <w:t>Разговор мы заведём.</w:t>
        <w:br/>
        <w:t>В нем богатая хозяйка</w:t>
        <w:br/>
        <w:t>Припеваючи жила,</w:t>
        <w:br/>
        <w:t>Но беда пришла нежданно:</w:t>
        <w:br/>
        <w:t xml:space="preserve">Этот дом сгорел дотла!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ошкин дом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тился он из дома</w:t>
        <w:br/>
        <w:t>По дороге незнакомой.</w:t>
        <w:br/>
        <w:t>Ты узнал его, дружок?</w:t>
        <w:br/>
        <w:t>Это самый непослушный,</w:t>
        <w:br/>
        <w:t>Говорливый, простодушный</w:t>
        <w:br/>
        <w:t>И румяный ..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олобок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 в болото упала стрела,</w:t>
        <w:br/>
        <w:t>А в этом болоте царевна жила.</w:t>
        <w:br/>
        <w:t>Как звали царевну, скажи мне на ушко.</w:t>
        <w:br/>
        <w:t xml:space="preserve">Я знаю, ты помнишь  .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Царевна-лягушк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тела злая вьюга,</w:t>
        <w:br/>
        <w:t>Герда потеряла друга:</w:t>
        <w:br/>
        <w:t>В царство льда умчался Кай.</w:t>
        <w:br/>
        <w:t>Герда, Герда, выручай!</w:t>
        <w:br/>
        <w:t>Вьюга кружит вправо, влево</w:t>
        <w:br/>
        <w:t xml:space="preserve">В сказке  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нежная Королев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ята, ребята, давайте жить дружно!</w:t>
        <w:br/>
        <w:t>Не нужно ругаться и злиться не нужно,</w:t>
        <w:br/>
        <w:t>Ведь даже травинка чувствует боль!» -</w:t>
        <w:br/>
        <w:t xml:space="preserve">Поет добродушно кот 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Леопольд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лишь в сказке волшебной случается:</w:t>
        <w:br/>
        <w:t>Карета из тыквы большой получается!</w:t>
        <w:br/>
        <w:t>В чудесном наряде, легка, словно пёрышко,</w:t>
        <w:br/>
        <w:t xml:space="preserve">Со сказочным принцем знакомится..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олушк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ечит всех зверей подряд,</w:t>
        <w:br/>
        <w:t>Лечит взрослых и ребят.</w:t>
        <w:br/>
        <w:t>К вам спешит, когда болит,</w:t>
        <w:br/>
        <w:t xml:space="preserve">Добрый доктор 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йболи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иглашают с другом Геной</w:t>
        <w:br/>
        <w:t>На день рожденья непременно.</w:t>
        <w:br/>
        <w:t>И любит каждую букашку</w:t>
        <w:br/>
        <w:t xml:space="preserve">Забавный добрый 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бурашк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м острым носом</w:t>
        <w:br/>
        <w:t>Всюду лезет он без спросу.</w:t>
        <w:br/>
        <w:t>Даже дырку на картине</w:t>
        <w:br/>
        <w:t xml:space="preserve">Носом сделал ..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уратино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лодцы ребята! Вы все хорошо знаете сказочных персонажей. И мне хотелось бы вам всем вручить медали «Лучший знаток сказок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1)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выставкой книг «Волшебный мир сказок».</w:t>
      </w:r>
    </w:p>
    <w:p>
      <w:pPr>
        <w:pStyle w:val="Style18"/>
        <w:spacing w:before="0" w:after="0"/>
        <w:ind w:firstLine="851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блиотекарь.</w:t>
      </w:r>
      <w:r>
        <w:rPr>
          <w:color w:val="000000"/>
          <w:sz w:val="28"/>
          <w:szCs w:val="28"/>
        </w:rPr>
        <w:t xml:space="preserve"> Ну что, ещё  поиграем? Я раздам  вам карточки с  рисунками героев сказки «Репка». Ваша задача – пока звучит музыка, встать друг за другом так, как написано в сказке. Посмотрите рисунки  героев, вспомните сказку.… Приготовились.… Начали</w:t>
      </w:r>
      <w:r>
        <w:rPr>
          <w:rFonts w:cs="Bookman Old Style" w:ascii="Bookman Old Style" w:hAnsi="Bookman Old Style"/>
          <w:color w:val="000000"/>
          <w:sz w:val="27"/>
          <w:szCs w:val="27"/>
        </w:rPr>
        <w:t>! (</w:t>
      </w:r>
      <w:r>
        <w:rPr>
          <w:b/>
          <w:color w:val="000000"/>
          <w:sz w:val="28"/>
          <w:szCs w:val="28"/>
        </w:rPr>
        <w:t>Звучит песня "Читайте, читайте!").</w:t>
      </w:r>
    </w:p>
    <w:p>
      <w:pPr>
        <w:pStyle w:val="Style18"/>
        <w:spacing w:before="0" w:after="0"/>
        <w:ind w:firstLine="851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sz w:val="28"/>
          <w:szCs w:val="28"/>
        </w:rPr>
        <w:t>Библиотекарь.</w:t>
      </w:r>
      <w:r>
        <w:rPr>
          <w:sz w:val="28"/>
          <w:szCs w:val="28"/>
        </w:rPr>
        <w:t xml:space="preserve"> Сегодня мы принимаем вас, дорогие ребята, в нашу большую семью читателей. Я надеюсь, что вы будете часто приходить в библиотеку в гости к Библиогномусу, много читать и, конечно, беречь кни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- внимание! К торжественному ритуалу – смирно! Первоклассникам дать присягу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ети стоя произносят слова присяги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сяга ее высочеству книге. Мы, юные почемучки, обещаем много читать, чтоб больше знать и суметь разгадать все тайны, обещаем с честью нести звание “читатель”. Клянёмся! Клянёмся! Клянёмся!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когда вы знаете, как обращаться с книгой, произнесли слова присяги, я поручаю второклассникам передать золотой ключик от школьной библиотеки первоклассникам. Право принять ключик получает ученик, который лучше всех содержит свои книж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тороклассники передают ключ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воклассники: 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золотой ключик, мы, первоклассники, обещаем любить и беречь книг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– друг твой и товарищ.</w:t>
        <w:br/>
        <w:t>Мы берем ее везде.</w:t>
        <w:br/>
        <w:t>Ведь она тебе поможет</w:t>
        <w:br/>
        <w:t>И в учебе и в труд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нижки первые страницы</w:t>
        <w:br/>
        <w:t>Вас встречают с детских лет,</w:t>
        <w:br/>
        <w:t>И несут вас, точно птицы,</w:t>
        <w:br/>
        <w:t>Облетая целый с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нига – радостная ноша,</w:t>
        <w:br/>
        <w:t>В путь с собой ее берёшь,</w:t>
        <w:br/>
        <w:t>Сколько книг прочтешь хороших –</w:t>
        <w:br/>
        <w:t>Столько ты друзей найдеш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вчонки и мальчишки!</w:t>
        <w:br/>
        <w:t>Всегда читайте книжки!</w:t>
        <w:br/>
        <w:t>Всегда любите книжки!</w:t>
        <w:br/>
        <w:t>Девчонки и мальчишки!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блиотекарь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, ребята, я вручу вам читательские билеты, которые будут напоминать вам о нашем празднике, о вашем обещании читать и беречь книги.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Вручаются читательские билет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(Приложение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вы и стали читателями -  пользователями школьной библиотеки. Помните - день, проведенный без книги – потерянный ден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читатель пожаловал к нам.</w:t>
        <w:br/>
        <w:t>Это хорошая весть,</w:t>
        <w:br/>
        <w:t>Очень приятно, что может он сам</w:t>
        <w:br/>
        <w:t>Каждую строчку прочест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Звучит" Песня о библиотеке”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чудесный праздник закончился. Сегодня вы первый раз посетили школьную библиотеку, и я надеюсь, что она станет самой главной библиотекой для вас на ближайшие одиннадцать лет. На каждого из вас будет  заведен читательский формуляр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показывается формуля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есть книжечка, где записана ваша фамилия, имя, класс, домашний адрес и будут записываться книги, которые вы будете брать на протяжении всего обучения в школе . После уроков вы можете зайти в библиотеку  и выбрать книгу, которую вы хотите почитать дома. Но прежде чем взять книгу с собой, ее необходимо записать, то есть подойти к библиотекарю. Помните о том, что книги из библиотеки выдаются только на 10 дней. Библиотечные книги нельзя терять, но если уж случилось такое, тогда необходимо принести взамен другую. Если книга порвалась - аккуратно ее подклейте. И, конечно же, с книгами нужно обращаться бережно.</w:t>
      </w:r>
    </w:p>
    <w:p>
      <w:pPr>
        <w:pStyle w:val="Normal"/>
        <w:spacing w:before="0" w:after="14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 ребята! Жду вас в нашей школьной библиотеке. Приходите! Буду очень рада вам!</w:t>
      </w:r>
    </w:p>
    <w:p>
      <w:pPr>
        <w:pStyle w:val="Normal"/>
        <w:spacing w:before="0" w:after="142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42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йдоскоп юбилейных дат: Сборник сценариев для проведения массовых мероприятий в школьных и детских библиотеках: Выпуск 5. – М.: Русская школьная библиотечная ассоциация, 2008. – 232 с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в Читай-город: сценарии мероприятий, библиотечные уроки. 1-4 классы / авт.-сост. З.А. Чурикова, М.А. Багаева, И.А. Хапилина. – Волгоград: Учитель, 2009. – 173 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810"/>
        <w:jc w:val="center"/>
        <w:rPr>
          <w:rFonts w:ascii="Art-Nouveau 1910;MS Mincho" w:hAnsi="Art-Nouveau 1910;MS Mincho" w:cs="Art-Nouveau 1910;MS Mincho"/>
          <w:sz w:val="64"/>
          <w:szCs w:val="64"/>
        </w:rPr>
      </w:pPr>
      <w:r>
        <w:rPr>
          <w:rFonts w:cs="Art-Nouveau 1910;MS Mincho" w:ascii="Art-Nouveau 1910;MS Mincho" w:hAnsi="Art-Nouveau 1910;MS Mincho"/>
          <w:sz w:val="64"/>
          <w:szCs w:val="64"/>
        </w:rPr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ind w:firstLine="81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-Nouveau 1910">
    <w:altName w:val="MS Mincho"/>
    <w:charset w:val="80"/>
    <w:family w:val="auto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8:00Z</dcterms:created>
  <dc:creator/>
  <dc:description/>
  <cp:keywords/>
  <dc:language>en-US</dc:language>
  <cp:lastModifiedBy>Irina</cp:lastModifiedBy>
  <cp:lastPrinted>2018-01-09T08:31:00Z</cp:lastPrinted>
  <dcterms:modified xsi:type="dcterms:W3CDTF">2019-12-02T14:04:00Z</dcterms:modified>
  <cp:revision>10</cp:revision>
  <dc:subject/>
  <dc:title/>
</cp:coreProperties>
</file>