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Степнов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9 г.                          с. Степное                                             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Style w:val="Style15"/>
          <w:color w:val="000000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4" w:hRule="atLeast"/>
          <w:cantSplit w:val="true"/>
        </w:trPr>
        <w:tc>
          <w:tcPr>
            <w:tcW w:w="9606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/>
              <w:t>О проведении муниципального этапа Всероссийского конкурса сочинений среди обучающихся общеобразовательных организаций «Без срока давности»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 приказа Министерства образования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4-пр от 23 декабря 2019 года «О проведении регионального этапа Всероссийского конкурса сочинений среди обучающихся общеобразовательных организаций «Без срока давности», приуроченного к проведению в Российской Федерации в 2020 году Года памяти и славы», в целях сохранения и увековечения памяти о Великой Отечественной войне 1941-1945 годов</w:t>
            </w:r>
          </w:p>
        </w:tc>
      </w:tr>
    </w:tbl>
    <w:p>
      <w:pPr>
        <w:pStyle w:val="TextBody"/>
        <w:ind w:firstLine="708"/>
        <w:rPr>
          <w:rStyle w:val="Style15"/>
          <w:color w:val="000000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color w:val="000000"/>
        </w:rPr>
        <w:t>ПРИКАЗЫВАЮ:</w:t>
      </w:r>
    </w:p>
    <w:p>
      <w:pPr>
        <w:pStyle w:val="TextBody"/>
        <w:ind w:firstLine="708"/>
        <w:rPr>
          <w:rStyle w:val="Style15"/>
          <w:color w:val="000000"/>
        </w:rPr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Всероссийского конкурса сочинений среди обучающихся общеобразовательных учреждений  «Без срока давности», приуроченного к проведению в Российской Федерации в 2020 году Года памяти и славы (далее - Конкурс) с 25 декабря 2019 года по 18 января         2020 года в соответствии с Положением,  утвержденным приказом Министерства просвещения Российской Федерации от 25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83 (приложение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Состав жюри муниципального этапа Всероссийского конкурса сочинений в 2019 году (приложение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Смету расходов на проведение муниципального этапа Всероссийского конкурса сочинений в 2019 году (приложение 3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изатором муниципального этапа Всероссийского конкурса  сочинений  в  2019  году   организационно –  методический  отдел </w:t>
      </w:r>
    </w:p>
    <w:p>
      <w:pPr>
        <w:pStyle w:val="Normal"/>
        <w:jc w:val="both"/>
        <w:rPr/>
      </w:pPr>
      <w:r>
        <w:rPr>
          <w:sz w:val="28"/>
          <w:szCs w:val="28"/>
        </w:rPr>
        <w:t>МКУ   «Административно  -  хозяйственный   центр   системы 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арич Ю.Ф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 - методическому отделу МКУ «Административно-хозяйственный   центр   системы   образования»  осуществить   необходимую </w:t>
      </w:r>
    </w:p>
    <w:p>
      <w:pPr>
        <w:pStyle w:val="Normal"/>
        <w:jc w:val="both"/>
        <w:rPr/>
      </w:pPr>
      <w:r>
        <w:rPr>
          <w:sz w:val="28"/>
          <w:szCs w:val="28"/>
        </w:rPr>
        <w:t>ра</w:t>
        <w:softHyphen/>
        <w:t xml:space="preserve">боту по организации, проведению и научно-методическому сопровождению муниципального этапа Всероссийского конкурса сочинений в 2019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Руководителям общеобразовательных учреждений Степновского муниципального района представить конкурсные работы в соответствии с Положением о проведении  Конкурса организатору  муниципального этапа Конкурса в срок до 18 января 2020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начальника организационно-методического отдела МКУ «Административно – хозяйственный центр системы образования» Кулиш О.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вступает в силу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И.С. Фарсиян                       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314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администрации Степнов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25 декабря 2019 года  № 475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сочинений «Без срока да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иян 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епновского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,                                                            председатель жюр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ш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 – методического отдела МКУ «Административно – хозяйственный центр системы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рич Юлия Федоро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рганизационно – методического отдела МКУ «Административно – хозяйственный центр системы образования»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юдмила Михайлов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русского языка и литературы Степновского муниципального района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настасия Александров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высшей квалификационной категории МКОУ СОШ №7 с. Варениковск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Степн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 декабря 2019 года  № 4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И.С. Фарси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5 декабря 2019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сочинений «Без срока да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моты: 20шт.* 10руб.=200 ру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того: 200 руб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1:00Z</dcterms:created>
  <dc:creator>ПК</dc:creator>
  <dc:description/>
  <cp:keywords/>
  <dc:language>en-US</dc:language>
  <cp:lastModifiedBy>USER</cp:lastModifiedBy>
  <cp:lastPrinted>2019-12-25T13:54:00Z</cp:lastPrinted>
  <dcterms:modified xsi:type="dcterms:W3CDTF">2019-12-25T10:59:00Z</dcterms:modified>
  <cp:revision>26</cp:revision>
  <dc:subject/>
  <dc:title>Отдел образования администрации Степновского муниципального</dc:title>
</cp:coreProperties>
</file>