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93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ниципальное казенное общеобразовательное учреждение «Средняя</w:t>
        <w:br/>
        <w:t>общеобразовательная школа № 4 имени Героя труда Ставрополья П.В. Лобанова» Степновского района Ставропольского края</w:t>
      </w:r>
    </w:p>
    <w:p>
      <w:pPr>
        <w:pStyle w:val="21"/>
        <w:shd w:fill="auto" w:val="clear"/>
        <w:spacing w:lineRule="exact" w:line="260" w:before="0" w:after="6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6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6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ИКАЗ</w:t>
      </w:r>
    </w:p>
    <w:p>
      <w:pPr>
        <w:pStyle w:val="21"/>
        <w:shd w:fill="auto" w:val="clear"/>
        <w:tabs>
          <w:tab w:val="clear" w:pos="708"/>
          <w:tab w:val="left" w:pos="4195" w:leader="none"/>
          <w:tab w:val="left" w:pos="8894" w:leader="none"/>
        </w:tabs>
        <w:spacing w:lineRule="exact" w:line="260" w:before="0" w:after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6 декабря 2019г.                      п. Верхнестепной                                   №</w:t>
        <w:tab/>
      </w:r>
    </w:p>
    <w:p>
      <w:pPr>
        <w:pStyle w:val="21"/>
        <w:shd w:fill="auto" w:val="clear"/>
        <w:spacing w:lineRule="exact" w:line="322" w:before="0" w:after="420"/>
        <w:ind w:right="141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 проведении в МКОУ СОШ № 4 им. П.В. Лобанова школьного этапа Всероссийского конкурса сочинений «Без срока давности»</w:t>
      </w:r>
    </w:p>
    <w:p>
      <w:pPr>
        <w:pStyle w:val="21"/>
        <w:shd w:fill="auto" w:val="clear"/>
        <w:spacing w:lineRule="exact" w:line="322" w:before="0" w:after="46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Во исполнения приказа отдела образования Степновского муниципального района от 25 декабря 2019 № 475 «О проведении муниципального этапа Всероссийского конкурса сочинений «Без срока давности», на основании приказа Министерства образования Ставропольского края № 1834-пр от 23 декабря 2019 года «О проведении регионального этапа Всероссийского конкурса сочинений среди обучающихся образовательных организаций «Без срока давности», приуроченного к проведению в Российской Федерации в 2020 году Года памяти и славы», в целях сохранения и увековечения памяти о Великой Отечественной войне 1941-1945 годов</w:t>
      </w:r>
    </w:p>
    <w:p>
      <w:pPr>
        <w:pStyle w:val="21"/>
        <w:shd w:fill="auto" w:val="clear"/>
        <w:spacing w:lineRule="exact" w:line="322" w:before="0" w:after="420"/>
        <w:ind w:right="141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8" w:leader="none"/>
        </w:tabs>
        <w:spacing w:lineRule="exact" w:line="322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сти на базе МКОУ СОШ № 4 им. П.В. Лобанова школьный этап Всероссийского конкурса сочинений в 2019 году с 26 декабря 2019г. по 16 января 202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начить ответственным за организацию и проведение школьного этапа Всероссийского конкурса сочинений заместителя директора по УВР Шаповалову Т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22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 проведении Всероссийского конкурса сочинений пользоваться Положением о проведении на базе образовательных организаций Степновского муниципального района и на муниципальном уровне Всероссийского конкурса сочинений «Без срока давности» (Приложение 1 к приказу отдела образования Степновского муниципального района от 25 декабря 2019 № 475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О проведении муниципального эт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сероссийск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 конкурса сочинений «Без срока да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дить состав рабочей группы школьного этапа Всероссийского конкурса сочин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Без срока да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» в следующем составе: Кульчитская С.В., Беклемышева Т.Е., Кульчукова З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дить школьное жюри Всероссийского конкурса сочин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Без срока да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» в следующем составе: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едатель жюри: Шаповалова Т.А. - заместитель директора по УВР,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лены жюри: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ратковиченко Е.Г. – заместитель директора по УВР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22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льчукова З.Н. - руководитель МО гуманитарного цикла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spacing w:lineRule="exact" w:line="322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еклемышева Т.Е.- учитель русского языка и лите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м. директора по УВР Шаповаловой Т.А. представить конкурсные работы победителей школьного этапа Всероссийского конкурса сочин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Без срока да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» организатору муниципального этапа Всероссийского конкурса сочинений в срок до 18 января 202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за выполнением приказа возложить на заместителя директора по УВР Шаповалову Т.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приказ вступает с силу со дня его подписания.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иректор                                       С.В. Кульчитская 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ЗНАКОМЛЕНЫ:</w:t>
      </w:r>
    </w:p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50"/>
        <w:gridCol w:w="3598"/>
        <w:gridCol w:w="242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Подпись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Ф.И.О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Шаповалова Т.А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Братковиченко Е. Г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Кульчукова З.Н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  <w:t>Беклемышева Т.Е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DejaVu Sans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MS Mincho" w:cs="DejaVu Sans;MS Mincho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7:00Z</dcterms:created>
  <dc:creator>User</dc:creator>
  <dc:description/>
  <cp:keywords/>
  <dc:language>en-US</dc:language>
  <cp:lastModifiedBy>User3</cp:lastModifiedBy>
  <cp:lastPrinted>2020-01-16T12:55:00Z</cp:lastPrinted>
  <dcterms:modified xsi:type="dcterms:W3CDTF">2020-01-16T09:56:00Z</dcterms:modified>
  <cp:revision>4</cp:revision>
  <dc:subject/>
  <dc:title/>
</cp:coreProperties>
</file>