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7" w:before="0" w:after="0"/>
        <w:jc w:val="cente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Уважаемые родители (законные представители)!</w:t>
      </w:r>
    </w:p>
    <w:p>
      <w:pPr>
        <w:pStyle w:val="Normal"/>
        <w:shd w:fill="FFFFFF" w:val="clear"/>
        <w:spacing w:lineRule="atLeast" w:line="327" w:before="0" w:after="0"/>
        <w:jc w:val="cente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Для организации обучения с применением дистанционных образовательных  технологий и электронных ресурсов необходимо написать заявление!</w:t>
      </w:r>
    </w:p>
    <w:p>
      <w:pPr>
        <w:pStyle w:val="Normal"/>
        <w:shd w:fill="FFFFFF" w:val="clear"/>
        <w:spacing w:lineRule="atLeast" w:line="327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  <w:t>Для этого необходимо:</w:t>
      </w:r>
    </w:p>
    <w:p>
      <w:pPr>
        <w:pStyle w:val="Normal"/>
        <w:shd w:fill="FFFFFF" w:val="clear"/>
        <w:spacing w:lineRule="atLeast" w:line="327" w:before="0" w:after="0"/>
        <w:ind w:left="72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качать форму заявления</w:t>
      </w:r>
    </w:p>
    <w:p>
      <w:pPr>
        <w:pStyle w:val="Normal"/>
        <w:shd w:fill="FFFFFF" w:val="clear"/>
        <w:spacing w:lineRule="atLeast" w:line="327" w:before="0" w:after="0"/>
        <w:ind w:left="72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аспечатать</w:t>
      </w:r>
    </w:p>
    <w:p>
      <w:pPr>
        <w:pStyle w:val="Normal"/>
        <w:shd w:fill="FFFFFF" w:val="clear"/>
        <w:spacing w:lineRule="atLeast" w:line="327" w:before="0" w:after="0"/>
        <w:ind w:left="72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аполнить </w:t>
      </w:r>
    </w:p>
    <w:p>
      <w:pPr>
        <w:pStyle w:val="Normal"/>
        <w:shd w:fill="FFFFFF" w:val="clear"/>
        <w:spacing w:lineRule="atLeast" w:line="327" w:before="0" w:after="0"/>
        <w:ind w:left="72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фотографировать заполненную форму</w:t>
      </w:r>
    </w:p>
    <w:p>
      <w:pPr>
        <w:pStyle w:val="Normal"/>
        <w:shd w:fill="FFFFFF" w:val="clear"/>
        <w:spacing w:lineRule="atLeast" w:line="327" w:before="0" w:after="0"/>
        <w:ind w:left="72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слать файл по почте (или отправить по WhatsAp)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СВОЕМУ КЛАССНОМУ РУКОВОДИТЕЛЮ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27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: если нет возможности распечатать пишем заявление вручну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6"/>
          <w:szCs w:val="36"/>
          <w:lang w:eastAsia="ru-RU"/>
        </w:rPr>
        <w:t>Разъяснения по организации обучения с использованием дистанционных образовательных технолог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 13.04.2020 в школе для учащихся 1-11 классов вводится обучение в дистанционном режиме. Посещать образовательное учреждение дети не буд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Ежедневно по всем предметам учебного плана в соответствии с расписанием уроков педагоги школы будут размещать задание на учебный день на предусмотренных ресурсах: РЭШ и Учи.ру Задание может включать  в себя ссылки на уроки на самих онлайн-платформах, ссылки на видеоуроки, тесты, дополнительные материалы на других ресурсах. Кроме того, мы продолжаем использовать имеющиеся у нас офлайн-средства – учебники и тет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заимодействие между учителями-предметниками и вами будет осуществляться через классных руков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аша задача – удобно организовать рабочее пространство ребёнка, проследить, чтобы делались перемены между уроками, проконтролировать ежедневную работу ребёнка. Длительность урока в 1- 11 классах - 30 минут. Перемены 1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огласно расписанию, ваш ребенок выходит на указанную педагогом учебную платформу, изучает предложенный материал, выполняет за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Для  реализации модели дистанционного обучения в 1 - 11 классах используется платформа Учи.ру или Российская электронная школа (далее РЭШ, а так же дополнительные ресурсы на усмотрение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При необходимости видео-конференц-связи могут использоваться возможности портала Учи.ру, Инфоурок или конференц-связь мессенждера WhatsApp,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val="en-US" w:eastAsia="ru-RU"/>
        </w:rPr>
        <w:t>Skype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для устных консульт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Учащиеся направляют выполненные задания учителю-предметнику, прикрепляя файлы в системе ДО, отправляя фото или сканкопии заданий по электронной почте, WhatsApp 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ри отсутствии у учащегося проводного Интернета по согласованию с классным руководителем и учителем – предметником задание можно отправлять с помощью телефона в мессенджерах (WhatsApp) или посредством электронной почты.</w:t>
      </w:r>
      <w:r>
        <w:rPr>
          <w:rFonts w:eastAsia="Times New Roman"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ри отсутствии интернета и возможности работы компьютерными средствами, классный руководитель продиктует план изучения учебного материала, задания по телефону. Выполненные задания вы передадите в школу в течении нед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Если вам будет необходима устная консультация учителя-предметника, вы обращаетесь с данным вопросом к вашему классному руководителю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u w:val="single"/>
          <w:lang w:eastAsia="ru-RU"/>
        </w:rPr>
        <w:t>Помните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Именно Вы несете ответственность за жизнь и здоровье ребенка во время его нахождения дома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Создайте дома безопасные условия пребывания ребенка, проинструктируйте детей, остающихся без взрослых, об обращении с огнем, водой, запретите открывать двери посторонним людям. Периодически звоните ребенку, оставленному дома, контролируйте, где он находится, не нарушает ли рекомендаций безопасного поведения в период пандемии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u w:val="single"/>
          <w:lang w:eastAsia="ru-RU"/>
        </w:rPr>
        <w:t>Самое важное!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Вы наравне и вместе со школой несете ответственность за то, как организованы жизнь и занятие ребенка!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Мы очень надеемся, что Вы проявите высочайшую ответственность и организованност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НЕ ДОПУСТИТЕ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(!) пребывание ребенка на улице, в торгово-развлекательных центрах, кинотеатрах, клуба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роинструктируйте своего ребенка о серьезности пандемии и рекомендуемых мерах профилактики и защиты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Мы очень просим родителей учеников 9 и 11 классов осознать важность самостоятельной подготовки детей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(по рекомендациям учителей), самостоятельной работы на тренировочных платформах ОГЭ-ЕГЭ, самостоятельной работы с тренажерами и справочниками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Если есть какие-то сложности, трудности, особые обстоятельства, не позволяющие ребятам заниматься, не волнуйтесь! Все вопросы будут решены в индивидуальном порядке. Нет неразрешимых ситуаций! Берегите себя и своих близких!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 уважением, Администрация МКОУ СОШ № 4 им. П.В. Лобанова</w:t>
      </w:r>
    </w:p>
    <w:p>
      <w:pPr>
        <w:pStyle w:val="Normal"/>
        <w:spacing w:before="0" w:after="1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4T04:13:00Z</dcterms:modified>
  <cp:revision>1</cp:revision>
  <dc:subject/>
  <dc:title/>
</cp:coreProperties>
</file>