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zCs w:val="28"/>
          <w:lang w:eastAsia="ru-RU"/>
        </w:rPr>
        <w:t>Вы можете получить консультацию дежурного администратора                с 9.00 до 17.00 ежедневно  с понедельника по пятницу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55555"/>
          <w:sz w:val="28"/>
          <w:szCs w:val="28"/>
          <w:lang w:eastAsia="ru-RU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967"/>
        <w:gridCol w:w="2596"/>
        <w:gridCol w:w="2336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ый администратор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00 – 13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атковиченко Екатерина Геннадьевн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962)444-53-37</w:t>
            </w:r>
          </w:p>
        </w:tc>
      </w:tr>
      <w:tr>
        <w:trPr/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00 - 17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читская Светлана Викторовн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961)446-82-76</w:t>
            </w:r>
          </w:p>
        </w:tc>
      </w:tr>
      <w:tr>
        <w:trPr/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00 – 13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атковиченко Екатерина Геннадьевн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962)444-53-37</w:t>
            </w:r>
          </w:p>
        </w:tc>
      </w:tr>
      <w:tr>
        <w:trPr/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00 - 17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повалова Татьяна Анатольевн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961)482-71-44</w:t>
            </w:r>
          </w:p>
        </w:tc>
      </w:tr>
      <w:tr>
        <w:trPr/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00 – 13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атковиченко Екатерина Геннадьевн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962)444-53-37</w:t>
            </w:r>
          </w:p>
        </w:tc>
      </w:tr>
      <w:tr>
        <w:trPr/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00 - 17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читская Светлана Викторовн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961)446-82-76</w:t>
            </w:r>
          </w:p>
        </w:tc>
      </w:tr>
      <w:tr>
        <w:trPr/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00 – 13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атковиченко Екатерина Геннадьевн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962)444-53-37</w:t>
            </w:r>
          </w:p>
        </w:tc>
      </w:tr>
      <w:tr>
        <w:trPr/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00 - 17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повалова Татьяна Анатольевн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961)482-71-44</w:t>
            </w:r>
          </w:p>
        </w:tc>
      </w:tr>
      <w:tr>
        <w:trPr/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00 – 13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атковиченко Екатерина Геннадьевн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962)444-53-37</w:t>
            </w:r>
          </w:p>
        </w:tc>
      </w:tr>
      <w:tr>
        <w:trPr/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00 - 17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читская Светлана Викторовн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961)446-82-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 также можете получить консультацию школьного психолога Беклемышевой М. А. по телефону: 8(963) 389-12-11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8T11:41:00Z</dcterms:modified>
  <cp:revision>1</cp:revision>
  <dc:subject/>
  <dc:title/>
</cp:coreProperties>
</file>