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 методическому письму</w:t>
        <w:br/>
        <w:t>о реализации предметной области</w:t>
        <w:br/>
        <w:t>«Основы духовно-нравственной культуры народов России»</w:t>
        <w:br/>
        <w:t>с 1 сентября 201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исьмом Департамента государственной политики в сфере общего образования  Минобрнауки РФ от 25.05.2015 г. №08-761 «Об изучении предметных областей „Основы религиозных культур и светской этики“ и „Основы духовно-нравственной культуры народов России“» направляем для использования в работе рекомендации по изучению предметной области «Основы духовно-нравственной культуры народов России» (далее — ОДНКН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ОДНКНР в соответствии с ФГОС ООО является логическим продолжением предметной области ОРКСЭ начальной школы. Реализуя ОДНКНР, образовательная организация может выбрать один вариан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нятия по предметной области ОДНКНР, учитывающие региональные, национальные и этнокультурные особенности региона России, включаются в часть учебного плана, формируемую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ариант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В рабочие программы учебных предметов, курсов, дисциплин (модулей) других предметных областей включаются темы, содержащие вопросы духовно-нравственн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ариант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Занятий по предметной области ОДНКНР включаются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нормам части 2 статьи 28 Федерального закона образовательные организации свободны в определении содержания образования, в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ализации предметной области ОДНКНР через урочную и (или) внеурочную деятельность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конкрет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днако </w:t>
      </w:r>
      <w:r>
        <w:rPr>
          <w:b/>
          <w:sz w:val="28"/>
          <w:szCs w:val="28"/>
          <w:u w:val="single"/>
        </w:rPr>
        <w:t>обращаем ваше внимание</w:t>
      </w:r>
      <w:r>
        <w:rPr>
          <w:sz w:val="28"/>
          <w:szCs w:val="28"/>
          <w:u w:val="single"/>
        </w:rPr>
        <w:t xml:space="preserve">, что в соответствии с ФГОС общего образования реализация предметных областей ОРКСЭ (4 класс) и ОДНКНР (основная школа) </w:t>
      </w:r>
      <w:r>
        <w:rPr>
          <w:b/>
          <w:sz w:val="28"/>
          <w:szCs w:val="28"/>
          <w:u w:val="single"/>
        </w:rPr>
        <w:t xml:space="preserve">является обязательной </w:t>
      </w:r>
      <w:r>
        <w:rPr>
          <w:sz w:val="28"/>
          <w:szCs w:val="28"/>
          <w:u w:val="single"/>
        </w:rPr>
        <w:t>и должна быть отражена в основной образовательной программе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бора образовательной организацией </w:t>
      </w:r>
      <w:r>
        <w:rPr>
          <w:b/>
          <w:sz w:val="28"/>
          <w:szCs w:val="28"/>
        </w:rPr>
        <w:t xml:space="preserve">Вариант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), рекомендуем реализовать занятия в 5 классе в объеме 0,5 – 1 час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данных занятий образовательная организация использует учебно-методические комплексы, представленные в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07"/>
        <w:gridCol w:w="2208"/>
        <w:gridCol w:w="679"/>
        <w:gridCol w:w="2049"/>
        <w:gridCol w:w="1449"/>
        <w:gridCol w:w="105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 / авторский коллекти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айт издательства</w:t>
            </w:r>
            <w:r>
              <w:rPr>
                <w:b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ФП</w:t>
            </w:r>
          </w:p>
        </w:tc>
      </w:tr>
      <w:tr>
        <w:trPr>
          <w:trHeight w:val="74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Учебники, рекомендуемые к использованию при реализации части основной образовательной программы, формируемой участниками образовательных отношений</w:t>
            </w:r>
          </w:p>
        </w:tc>
      </w:tr>
      <w:tr>
        <w:trPr>
          <w:trHeight w:val="49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4. Основы духовно-нравственной культуры России (предметная область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ноградова Н.Ф., Власенко В.И., Поляков А.В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духовно-нравственной культуры народов России. 5 кл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vgf.ru/orkse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здательский центр «Вентана-Граф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.1.1.1</w:t>
            </w:r>
          </w:p>
        </w:tc>
      </w:tr>
      <w:tr>
        <w:trPr>
          <w:trHeight w:val="21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А.Н.,</w:t>
              <w:br/>
              <w:t>Кочегаров К.А.,</w:t>
              <w:br/>
              <w:t>Мухаметшин Р.М.</w:t>
              <w:br/>
              <w:t xml:space="preserve">Под ред. </w:t>
              <w:br/>
              <w:t>Сахарова А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4.1.2.1 </w:t>
            </w:r>
            <w:hyperlink r:id="rId3">
              <w:r>
                <w:rPr>
                  <w:rStyle w:val="InternetLink"/>
                  <w:color w:val="000000"/>
                </w:rPr>
                <w:t>http://xn----dtbhthpdbkkaet.xn--p1ai/shop/catalog/knigi/397/1115/</w:t>
                <w:br/>
              </w:r>
            </w:hyperlink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ское слово-учебник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.1.2.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икин М.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духовно-нравственной культуры народов России.</w:t>
              <w:br/>
              <w:t>Основы светской эт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2.4.1.2.2 </w:t>
            </w:r>
            <w:hyperlink r:id="rId4">
              <w:r>
                <w:rPr>
                  <w:rStyle w:val="InternetLink"/>
                  <w:color w:val="000000"/>
                </w:rPr>
                <w:t>http://xn----dtbhthpdbkkaet.xn--p1ai/shop/catalog/knigi/397/1116/</w:t>
              </w:r>
            </w:hyperlink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.1.2.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рожейкина Н. И., Заяц Д. 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духовно-нравственной культуры народов России. Основы светской этики и мировых религиозных культу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http://umk-garmoniya.ru/kultura/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Издательство "Ассоциация XXI век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1.3.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При условии выбора образовательной организацией </w:t>
      </w:r>
      <w:r>
        <w:rPr>
          <w:b/>
          <w:sz w:val="28"/>
          <w:szCs w:val="28"/>
          <w:u w:val="single"/>
        </w:rPr>
        <w:t xml:space="preserve">Варианта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(включение в рабочие программы учебных предметов, курсов, дисциплин (модулей) других предметных областей, тем, содержащих вопросы духовно-нравственного воспитания) предлагаем реализовать учебный курс ОДНКНР через интеграцию с учебными предметами: литература, русский язык, история, музыка, изобразительное искусство</w:t>
      </w:r>
      <w:r>
        <w:rPr>
          <w:sz w:val="28"/>
          <w:szCs w:val="28"/>
        </w:rPr>
        <w:t xml:space="preserve">. Интеграция такого рода должна быть очевидна и отражена ООП образовательной организации, в частности </w:t>
      </w:r>
      <w:r>
        <w:rPr>
          <w:sz w:val="28"/>
          <w:szCs w:val="28"/>
          <w:u w:val="single"/>
        </w:rPr>
        <w:t>в рабочих программах по учебным предметам</w:t>
      </w:r>
      <w:r>
        <w:rPr>
          <w:sz w:val="28"/>
          <w:szCs w:val="28"/>
        </w:rPr>
        <w:t>. Рекомендуем разработать в образовательной организации на основе примерной таблицы «Интегрированное содержание предметной области «Основы духовно-нравственной культуры народов России» и учебных предметов (на примере 5 класса)» документ, в соответствии с которым будет реализовываться ОДНКНР с учетом специфики УМК, использующихся в образовательном процессе. Также рекомендуем определить общее количество часов для реализации ОДНКНР не менее 17 ч в учебном год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содержание предмет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духовно-нравственной культуры народов России» и учеб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5 клас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  <w:gridCol w:w="3402"/>
        <w:gridCol w:w="305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предм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/ тем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содержание в предметн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содержание в предметной области ОДНКН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 освоения предметной области ОДНКНР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К «Основы духовно-нравственной культуры народов России».</w:t>
            </w:r>
            <w:r>
              <w:rPr/>
              <w:t xml:space="preserve"> 5 класс /Н.Ф. Виноградова, В.И. Власенко, А.В. Поляков, издательство «Вентана-Граф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мире культуры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Величие многонациональной российской культуры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Человек — творец и носитель куль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равственные цен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ого народа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«Береги землю родимую, как мать любимую»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Жизнь ратными подвигами полна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В труде — красота человека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«Плод добрых трудов славен»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Люди труда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Бережное отношение к природе</w:t>
            </w:r>
          </w:p>
          <w:p>
            <w:pPr>
              <w:pStyle w:val="Normal"/>
              <w:ind w:left="262" w:hanging="0"/>
              <w:jc w:val="both"/>
              <w:rPr>
                <w:rFonts w:eastAsia="MS Mincho;ＭＳ 明朝"/>
              </w:rPr>
            </w:pPr>
            <w:r>
              <w:rPr/>
              <w:t>Семья — хранитель духовных ценн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игия и культура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Роль религии в развитии культуры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Культурное наследие христианской Руси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Культура ислама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Иудаизм и культура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Культурные традиции буддиз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к сохранить духовные ценности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Забота государства о сохранении духовных ценностей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Хранить память пред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й духовный мир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/>
              <w:t>Что составляет твой духовны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К «Основы духовно-нравственной культуры народов России. Основы светской этики.</w:t>
            </w:r>
            <w:r>
              <w:rPr/>
              <w:t xml:space="preserve"> 5 класс». М.Т. Студеникин, издательство «Русское сл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ажданин России</w:t>
            </w:r>
          </w:p>
          <w:p>
            <w:pPr>
              <w:pStyle w:val="Normal"/>
              <w:jc w:val="both"/>
              <w:rPr/>
            </w:pPr>
            <w:r>
              <w:rPr/>
              <w:t>Порядочность</w:t>
            </w:r>
          </w:p>
          <w:p>
            <w:pPr>
              <w:pStyle w:val="Normal"/>
              <w:jc w:val="both"/>
              <w:rPr/>
            </w:pPr>
            <w:r>
              <w:rPr/>
              <w:t>Совесть</w:t>
            </w:r>
          </w:p>
          <w:p>
            <w:pPr>
              <w:pStyle w:val="Normal"/>
              <w:jc w:val="both"/>
              <w:rPr/>
            </w:pPr>
            <w:r>
              <w:rPr/>
              <w:t>Доверие и доверчивость</w:t>
            </w:r>
          </w:p>
          <w:p>
            <w:pPr>
              <w:pStyle w:val="Normal"/>
              <w:jc w:val="both"/>
              <w:rPr/>
            </w:pPr>
            <w:r>
              <w:rPr/>
              <w:t>Милосердие и сострадание</w:t>
            </w:r>
          </w:p>
          <w:p>
            <w:pPr>
              <w:pStyle w:val="Normal"/>
              <w:jc w:val="both"/>
              <w:rPr/>
            </w:pPr>
            <w:r>
              <w:rPr/>
              <w:t>Правда и ложь</w:t>
            </w:r>
          </w:p>
          <w:p>
            <w:pPr>
              <w:pStyle w:val="Normal"/>
              <w:jc w:val="both"/>
              <w:rPr/>
            </w:pPr>
            <w:r>
              <w:rPr/>
              <w:t>Традиции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Честь и достоинство</w:t>
            </w:r>
          </w:p>
          <w:p>
            <w:pPr>
              <w:pStyle w:val="Normal"/>
              <w:jc w:val="both"/>
              <w:rPr/>
            </w:pPr>
            <w:r>
              <w:rPr/>
              <w:t>Терпимость и терпение</w:t>
            </w:r>
          </w:p>
          <w:p>
            <w:pPr>
              <w:pStyle w:val="Normal"/>
              <w:jc w:val="both"/>
              <w:rPr/>
            </w:pPr>
            <w:r>
              <w:rPr/>
              <w:t>Мужество</w:t>
            </w:r>
          </w:p>
          <w:p>
            <w:pPr>
              <w:pStyle w:val="Normal"/>
              <w:jc w:val="both"/>
              <w:rPr/>
            </w:pPr>
            <w:r>
              <w:rPr/>
              <w:t>Равнодушие и жестокость</w:t>
            </w:r>
          </w:p>
          <w:p>
            <w:pPr>
              <w:pStyle w:val="Normal"/>
              <w:jc w:val="both"/>
              <w:rPr/>
            </w:pPr>
            <w:r>
              <w:rPr/>
              <w:t>Самовоспитание</w:t>
            </w:r>
          </w:p>
          <w:p>
            <w:pPr>
              <w:pStyle w:val="Normal"/>
              <w:jc w:val="both"/>
              <w:rPr/>
            </w:pPr>
            <w:r>
              <w:rPr/>
              <w:t>Учись учиться</w:t>
            </w:r>
          </w:p>
          <w:p>
            <w:pPr>
              <w:pStyle w:val="Normal"/>
              <w:jc w:val="both"/>
              <w:rPr/>
            </w:pPr>
            <w:r>
              <w:rPr/>
              <w:t>Речевой этикет</w:t>
            </w:r>
          </w:p>
          <w:p>
            <w:pPr>
              <w:pStyle w:val="Normal"/>
              <w:jc w:val="both"/>
              <w:rPr/>
            </w:pPr>
            <w:r>
              <w:rPr/>
              <w:t>Мои права и обяза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К «Основы духовно-нравственной культуры народов России. Основы религиозных культур народов России.</w:t>
            </w:r>
            <w:r>
              <w:rPr/>
              <w:t xml:space="preserve"> 5 класс». А.Н. Сахаров, К.А. Кочегаров, Р.М. Мухаметшин; под общ. ред. А.Н. Сахарова, издательство «Русское сл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ославие в Древней Руси</w:t>
            </w:r>
          </w:p>
          <w:p>
            <w:pPr>
              <w:pStyle w:val="Normal"/>
              <w:jc w:val="both"/>
              <w:rPr/>
            </w:pPr>
            <w:r>
              <w:rPr/>
              <w:t>Православие в Московской Руси</w:t>
            </w:r>
          </w:p>
          <w:p>
            <w:pPr>
              <w:pStyle w:val="Normal"/>
              <w:jc w:val="both"/>
              <w:rPr/>
            </w:pPr>
            <w:r>
              <w:rPr/>
              <w:t>Православие при царях императорах России</w:t>
            </w:r>
          </w:p>
          <w:p>
            <w:pPr>
              <w:pStyle w:val="Normal"/>
              <w:jc w:val="both"/>
              <w:rPr/>
            </w:pPr>
            <w:r>
              <w:rPr/>
              <w:t>От Советской России до современности</w:t>
            </w:r>
          </w:p>
          <w:p>
            <w:pPr>
              <w:pStyle w:val="Normal"/>
              <w:jc w:val="both"/>
              <w:rPr/>
            </w:pPr>
            <w:r>
              <w:rPr/>
              <w:t>Православие в традициях русского народа</w:t>
            </w:r>
          </w:p>
          <w:p>
            <w:pPr>
              <w:pStyle w:val="Normal"/>
              <w:jc w:val="both"/>
              <w:rPr/>
            </w:pPr>
            <w:r>
              <w:rPr/>
              <w:t>Дом и семья в православии</w:t>
            </w:r>
          </w:p>
          <w:p>
            <w:pPr>
              <w:pStyle w:val="Normal"/>
              <w:jc w:val="both"/>
              <w:rPr/>
            </w:pPr>
            <w:r>
              <w:rPr/>
              <w:t>История ислама в России</w:t>
            </w:r>
          </w:p>
          <w:p>
            <w:pPr>
              <w:pStyle w:val="Normal"/>
              <w:jc w:val="both"/>
              <w:rPr/>
            </w:pPr>
            <w:r>
              <w:rPr/>
              <w:t>Ислам в современной России</w:t>
            </w:r>
          </w:p>
          <w:p>
            <w:pPr>
              <w:pStyle w:val="Normal"/>
              <w:jc w:val="both"/>
              <w:rPr/>
            </w:pPr>
            <w:r>
              <w:rPr/>
              <w:t>Дом и семья в исламе</w:t>
            </w:r>
          </w:p>
          <w:p>
            <w:pPr>
              <w:pStyle w:val="Normal"/>
              <w:jc w:val="both"/>
              <w:rPr/>
            </w:pPr>
            <w:r>
              <w:rPr/>
              <w:t>Появление и развитие иудаизма в России</w:t>
            </w:r>
          </w:p>
          <w:p>
            <w:pPr>
              <w:pStyle w:val="Normal"/>
              <w:jc w:val="both"/>
              <w:rPr/>
            </w:pPr>
            <w:r>
              <w:rPr/>
              <w:t>Иудаизм в СССР и современной России</w:t>
            </w:r>
          </w:p>
          <w:p>
            <w:pPr>
              <w:pStyle w:val="Normal"/>
              <w:jc w:val="both"/>
              <w:rPr/>
            </w:pPr>
            <w:r>
              <w:rPr/>
              <w:t>Иудаизм в культуре и традициях еврейского народа</w:t>
            </w:r>
          </w:p>
          <w:p>
            <w:pPr>
              <w:pStyle w:val="Normal"/>
              <w:jc w:val="both"/>
              <w:rPr/>
            </w:pPr>
            <w:r>
              <w:rPr/>
              <w:t>Появление и развитие буддизма в России</w:t>
            </w:r>
          </w:p>
          <w:p>
            <w:pPr>
              <w:pStyle w:val="Normal"/>
              <w:jc w:val="both"/>
              <w:rPr/>
            </w:pPr>
            <w:r>
              <w:rPr/>
              <w:t>Буддизм в СССР и современной России</w:t>
            </w:r>
          </w:p>
          <w:p>
            <w:pPr>
              <w:pStyle w:val="Normal"/>
              <w:jc w:val="both"/>
              <w:rPr/>
            </w:pPr>
            <w:r>
              <w:rPr/>
              <w:t>Буддизм в культуре и традициях народов Росси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/>
              <w:t>1. Воспитание способности к духовному развитию, нравственному самосовершенствованию;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воспитание веротерпимости, уважительного отношения к религиозным чувствам, взглядам людей или их отсутствию;</w:t>
            </w:r>
          </w:p>
          <w:p>
            <w:pPr>
              <w:pStyle w:val="Dash041e0431044b0447043d044b0439"/>
              <w:jc w:val="both"/>
              <w:rPr/>
            </w:pPr>
            <w:r>
              <w:rPr/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2.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      </w:r>
          </w:p>
          <w:p>
            <w:pPr>
              <w:pStyle w:val="Dash041e0431044b0447043d044b0439"/>
              <w:jc w:val="both"/>
              <w:rPr/>
            </w:pPr>
            <w:r>
              <w:rPr/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3.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      </w:r>
          </w:p>
          <w:p>
            <w:pPr>
              <w:pStyle w:val="Dash041e0431044b0447043d044b0439"/>
              <w:jc w:val="both"/>
              <w:rPr/>
            </w:pPr>
            <w:r>
              <w:rPr/>
            </w:r>
          </w:p>
          <w:p>
            <w:pPr>
              <w:pStyle w:val="Dash041e0431044b0447043d044b0439"/>
              <w:jc w:val="both"/>
              <w:rPr/>
            </w:pPr>
            <w:r>
              <w:rPr/>
              <w:t xml:space="preserve">4. Понимание значения нравственности, веры и религии в жизни человека, семьи и 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общества;</w:t>
            </w:r>
          </w:p>
          <w:p>
            <w:pPr>
              <w:pStyle w:val="Dash041e0431044b0447043d044b0439"/>
              <w:jc w:val="both"/>
              <w:rPr/>
            </w:pPr>
            <w:r>
              <w:rPr/>
            </w:r>
          </w:p>
          <w:p>
            <w:pPr>
              <w:pStyle w:val="Dash041e0431044b0447043d044b0439"/>
              <w:jc w:val="both"/>
              <w:rPr/>
            </w:pPr>
            <w:r>
              <w:rPr/>
              <w:t xml:space="preserve">5. Формирование представлений об исторической роли традиционных  религий и гражданского общества в становлении российской государствен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УМК «Литература». В.Я. Коровина, В.П. Журавлев, В.И. Коровин и др., издательство «Просвещение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spacing w:val="-6"/>
              </w:rPr>
              <w:t xml:space="preserve">Разделы «УНТ»; «Русские народные сказки»; «Из русской литературы </w:t>
            </w:r>
            <w:r>
              <w:rPr>
                <w:i/>
                <w:spacing w:val="-6"/>
                <w:lang w:val="en-US"/>
              </w:rPr>
              <w:t>XIX</w:t>
            </w:r>
            <w:r>
              <w:rPr>
                <w:i/>
                <w:spacing w:val="-6"/>
              </w:rPr>
              <w:t xml:space="preserve"> и </w:t>
            </w:r>
            <w:r>
              <w:rPr>
                <w:i/>
                <w:spacing w:val="-6"/>
                <w:lang w:val="en-US"/>
              </w:rPr>
              <w:t>XX</w:t>
            </w:r>
            <w:r>
              <w:rPr>
                <w:i/>
                <w:spacing w:val="-6"/>
              </w:rPr>
              <w:t xml:space="preserve"> веков»; «Из зарубежной литературы»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УМК «Литература».   Под ред. Т.Ф. Курдюмовой, издательство «Дрофа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spacing w:val="-6"/>
              </w:rPr>
              <w:t xml:space="preserve">Разделы «Мифы народов мира»; «УНТ»; «Литература </w:t>
            </w:r>
            <w:r>
              <w:rPr>
                <w:i/>
                <w:spacing w:val="-6"/>
                <w:lang w:val="en-US"/>
              </w:rPr>
              <w:t>XIX</w:t>
            </w:r>
            <w:r>
              <w:rPr>
                <w:i/>
                <w:spacing w:val="-6"/>
              </w:rPr>
              <w:t xml:space="preserve"> века»; «Литература </w:t>
            </w:r>
            <w:r>
              <w:rPr>
                <w:i/>
                <w:spacing w:val="-6"/>
                <w:lang w:val="en-US"/>
              </w:rPr>
              <w:t>XX</w:t>
            </w:r>
            <w:r>
              <w:rPr>
                <w:i/>
                <w:spacing w:val="-6"/>
              </w:rPr>
              <w:t xml:space="preserve"> века»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УМК «Литература».   Под ред. Г.С. Меркина, издательство «Русское слово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spacing w:val="-6"/>
              </w:rPr>
              <w:t xml:space="preserve">Разделы «Из мифологии»; «Из УНТ»; «Из басен народов мира»; «Из русской литературы </w:t>
            </w:r>
            <w:r>
              <w:rPr>
                <w:i/>
                <w:spacing w:val="-6"/>
                <w:lang w:val="en-US"/>
              </w:rPr>
              <w:t>XIX</w:t>
            </w:r>
            <w:r>
              <w:rPr>
                <w:i/>
                <w:spacing w:val="-6"/>
              </w:rPr>
              <w:t xml:space="preserve"> и </w:t>
            </w:r>
            <w:r>
              <w:rPr>
                <w:i/>
                <w:spacing w:val="-6"/>
                <w:lang w:val="en-US"/>
              </w:rPr>
              <w:t>XX</w:t>
            </w:r>
            <w:r>
              <w:rPr>
                <w:i/>
                <w:spacing w:val="-6"/>
              </w:rPr>
              <w:t xml:space="preserve"> веков»; «Из зарубежной литературы»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УМК «Литература».   Под ред. Б.А. Ланина, издательство «Вентана-Граф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spacing w:val="-6"/>
              </w:rPr>
              <w:t xml:space="preserve">Разделы «УНТ»; «Из русской литературы </w:t>
            </w:r>
            <w:r>
              <w:rPr>
                <w:i/>
                <w:spacing w:val="-6"/>
                <w:lang w:val="en-US"/>
              </w:rPr>
              <w:t>XIX</w:t>
            </w:r>
            <w:r>
              <w:rPr>
                <w:i/>
                <w:spacing w:val="-6"/>
              </w:rPr>
              <w:t>-</w:t>
            </w:r>
            <w:r>
              <w:rPr>
                <w:i/>
                <w:spacing w:val="-6"/>
                <w:lang w:val="en-US"/>
              </w:rPr>
              <w:t>XX</w:t>
            </w:r>
            <w:r>
              <w:rPr>
                <w:i/>
                <w:spacing w:val="-6"/>
              </w:rPr>
              <w:t xml:space="preserve"> вв.»; «Из зарубежной литературы»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УМК «Литература». Г.В. Москвин, Н.Н. Пуряева, Е.Л. Ерохина, издательство «Вентана-Граф»</w:t>
            </w:r>
          </w:p>
          <w:p>
            <w:pPr>
              <w:pStyle w:val="Normal"/>
              <w:ind w:left="57" w:right="57" w:hanging="0"/>
              <w:rPr>
                <w:spacing w:val="-6"/>
              </w:rPr>
            </w:pPr>
            <w:r>
              <w:rPr>
                <w:i/>
                <w:spacing w:val="-6"/>
              </w:rPr>
              <w:t>Разделы «Реальность и вымысел»; «Этот необычный мир…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Фольклор – хранитель народной морали, духовных ценностей народа. Противопоставление мечты и действительности, борьба добра и зла в сказках. Античная мифология. Боги свои и чужие. Боги и геро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Добро и зло в человеке и мире (А.С. Пушкин «Анчар»,  Х.-К. Андерсен «Снежная королева» и др.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Дружба и взаимовыручка – необходимые качества для победы над силами зла (М. Твен «Приключения Тома Сойера», народные и литературные сказки и др.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Тема становления человеческого характера (Дж. Дондон «Сказание о Кише» и др.)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оля и труд (Д. Дефо. «Робинзон Крузо», Н.А. Некрасов «Крестьянские дети и др.). Человек в необычной ситуации (А.С. Грин «Зелёная лампа). Человек и война (М.Ю. Лермонтов «Бородин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усский язы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Русский язык» под ред. В.В. Бабайцевой (базовое и углубленное изучение), издательство «Дрофа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Русский язык» под ред. А.Д. Шмелёва, издательство «Вентана-Граф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Русский язык» под ред. Е.А. Быстровой, издательство «Русское слово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Русский язык». Т.А. Ладыженская, М.Т. Баранов, Л.А. Тростенцова и др., издательство «Просвещение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Русский язык» под ред. М.М, Разумовской, П.А, Леканта, издательство «Дрофа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Русский язык». Рыбченкова Л.М., Александрова О.М., Загоровская О.В. и др., издательство «Просвещение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одной язык. Понятие о литературном языке. Общенародный русский язык.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Лексическое богатство русского языка. Прямое и переносное значение слова. Слова общеупотребительные и ограниченные в употреблении. Историзмы, архаизмы, неологизмы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Наши эмоции и их отражение в предложении. Сообщение, вопрос, побуждение к действию: как они выражаются в предложении? Предложения с прямой речью. Диалог. Текст. Тема и основная мысль текста. Типы речи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Язык и культура. Культура речи. Речевой этикет. Формы обращения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Реализация предметной области ОДНКНР возможна также на любом уроке через подбор текстов необходимой темати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ст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История Древнего мира». А.А. Вигасин, Г.И. Годер и др. Издательство «Просвещение».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Глава 5. Западная Азия в древности. п.16,17.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i/>
                <w:spacing w:val="-6"/>
              </w:rPr>
              <w:t>Глава 5. Римская империя в первые века нашей эры. п.5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Библейские сказания. Древнееврейское царство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ервые христиане и их уч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узы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Музыка». Под ред. Т.И. Науменко, В.В. Алеева, издательство «Дроф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</w:rPr>
              <w:t>Тема «Народная хоровая музыка. Хоровая музыка в храме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</w:rPr>
              <w:t>Урок «Песня - верный спутник человека»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Урок «Тема богатырей в музыке» 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Урок «Мир русской песни»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6"/>
              </w:rPr>
              <w:t>Урок «Народная хоровая музыка»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Музыка». Под ред. В.О.Усачёва, Л.В.Школяр, издательство «Вентана-Граф».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Тема «Музыка колоколов»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Тема «О подвигах, о доблести, о славе»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Музыка». Под ред. Г.П. Сергеевой, Е.Д. Критской, издательство «Просвещение».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</w:rPr>
              <w:t>Тема «Россия, Россия, нет слова красивей...»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</w:rPr>
              <w:t>Урок «Песня русская в берёзах, песня русская в хлебах...»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</w:rPr>
              <w:t>Урок «Звать через прошлое к настоящему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</w:rPr>
              <w:t>Тема: «Небесное и земное в звуках и красках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</w:rPr>
              <w:t xml:space="preserve">Урок «Колокольность в музыке и изобразительном искусстве»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i/>
                <w:spacing w:val="-6"/>
              </w:rPr>
              <w:t>Урок «Застывшая музык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пецифические черты русской народной музыки. Интонационные особенности языка народной, профессиональной музыки. Отражение силы и мощи русского народа в произведениях А.Бородина и М.Мусоргского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нтата «Александр Невский» С. Прокофьева. Жизненное содержание музыкальных образов. Когда люди объединяются? «Богатырская» симфония А.Бородин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литвы. Влияние церковной музыки на творчество русских композиторов. Песнопение. Знаменный распев. Орган. Весть святого торжества. Древний хра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дружество муз в храм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менный распев. «Богородице Дево, радуйся». Величественность колокольного звона. Запись звучания колокольного звона. Роль песни в жизни человека. «С чего начинается Родина?» (муз. В. Баснер, ст. М. Матусовского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зобразительное искусств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Изобразительное искусство». Под ред. Б.М. Неменского, издательство «Просвещение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</w:rPr>
              <w:t>Тема «Декоративно прикладное искусство в жизни челове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</w:rPr>
              <w:t>Уроки «Убранство русской избы»;  «Конструкция и декор предметов народного быта»; «Русская народная вышивка»; «Народные праздничные обряды»; «Роль народных художественных промыслов в современной жизн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</w:rPr>
              <w:t>Тема «Декор – человек, общество, время». Урок  «О чем рассказывают нам гербы и эмблемы»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Изобразительное искусство». Под ред. Л.Г. Савенковой, издательство «Вентана-Граф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</w:rPr>
              <w:t>Темы «Былинная Русь и следы язычества в русской культуре»; «Народное декоративно-прикладное искусство»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Искусство. Изобразительное искусство». Под ред. С.П. Ломова, «Дрофа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i/>
                <w:spacing w:val="-6"/>
              </w:rPr>
              <w:t>Рисование на темы, по памяти и представлению. Декоративная работа, художественное конструирование и дизайн</w:t>
            </w:r>
            <w:r>
              <w:rPr>
                <w:spacing w:val="-6"/>
              </w:rPr>
              <w:t xml:space="preserve">. </w:t>
            </w:r>
            <w:r>
              <w:rPr>
                <w:i/>
                <w:spacing w:val="-6"/>
              </w:rPr>
              <w:t>Беседы об изобразительном искусстве и красоте вокруг нас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К «Изобразительное искусство», Под ред. Т.Я. Шпикаловой, издательство «Просвещение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м как отражение картины мира через убранство и декор. Традиционные образы народного искус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мволическое значение декоративных элементов в предметах народного быта, в резьбе и роспис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рядовые действия народного праздника, их символическое знач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адиционные народные промыслы – гордость и достояние национальной отечественной культу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мволы и эмблемы в современном обществе: отличительные знаки государства, страны, города, партии и д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кусство народов Росс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мерные задания по композици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Русские богатыри», «9 мая – День Победы», «Бородинское сражение» и др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ллюстрирование произведений устного народного творчества: русские народные сказки, загадки, былины «Илья Муромец и Калин царь», «Добрыня и Змей», «Вольга и Микула», «Три богатыря»; «Калевала», «Нарты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роическое прошлое нашей Родины, мирный труд людей, образ праздника в произведениях изобразительного искус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ы изобразительного искусства. Архитектура, декоративно-прикладное искусств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включение занятий по предметной области ОДНКНР во внеурочную деятельность в рамках реализации Программы воспитания и социализации обучающихся) может быть выбран только как </w:t>
      </w:r>
      <w:r>
        <w:rPr>
          <w:sz w:val="28"/>
          <w:szCs w:val="28"/>
          <w:u w:val="single"/>
        </w:rPr>
        <w:t>вспомогательный</w:t>
      </w:r>
      <w:r>
        <w:rPr>
          <w:sz w:val="28"/>
          <w:szCs w:val="28"/>
        </w:rPr>
        <w:t xml:space="preserve"> при реализации </w:t>
      </w:r>
      <w:r>
        <w:rPr>
          <w:b/>
          <w:sz w:val="28"/>
          <w:szCs w:val="28"/>
        </w:rPr>
        <w:t xml:space="preserve">Вариа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ак как в соответствии с ФГОС общего образования реализация предметной области ОДНКНР является обязательной, а внеурочная деятельность осуществляется по выбору участников образовательных отно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 вариант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качестве поддерживающего курса и реализовать его через программы внеурочной деятельности, духовно-нравственного направления.</w:t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">
    <w:name w:val="R"/>
    <w:basedOn w:val="Normal"/>
    <w:qFormat/>
    <w:pPr>
      <w:widowControl w:val="false"/>
      <w:autoSpaceDE w:val="false"/>
      <w:spacing w:lineRule="atLeast" w:line="270" w:before="397" w:after="113"/>
      <w:jc w:val="center"/>
      <w:textAlignment w:val="center"/>
    </w:pPr>
    <w:rPr>
      <w:rFonts w:ascii="SchoolBookC" w:hAnsi="SchoolBookC" w:cs="SchoolBookC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f.ru/orks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umk-garmoniya.ru/kultur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8:00Z</dcterms:created>
  <dc:creator>user</dc:creator>
  <dc:description/>
  <cp:keywords/>
  <dc:language>en-US</dc:language>
  <cp:lastModifiedBy>место 9</cp:lastModifiedBy>
  <cp:lastPrinted>2015-06-26T15:01:00Z</cp:lastPrinted>
  <dcterms:modified xsi:type="dcterms:W3CDTF">2018-09-21T11:28:00Z</dcterms:modified>
  <cp:revision>2</cp:revision>
  <dc:subject/>
  <dc:title>Интегрированное содержание предметной области</dc:title>
</cp:coreProperties>
</file>