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4962" w:hanging="0"/>
        <w:rPr/>
      </w:pPr>
      <w:r>
        <w:rPr>
          <w:rFonts w:cs="Times New Roman" w:ascii="Times New Roman" w:hAnsi="Times New Roman"/>
          <w:sz w:val="28"/>
          <w:szCs w:val="28"/>
        </w:rPr>
        <w:t>к приказу министерства</w:t>
      </w:r>
    </w:p>
    <w:p>
      <w:pPr>
        <w:pStyle w:val="Normal"/>
        <w:spacing w:lineRule="exact" w:line="240"/>
        <w:ind w:left="4962" w:hanging="0"/>
        <w:rPr/>
      </w:pPr>
      <w:r>
        <w:rPr>
          <w:rFonts w:cs="Times New Roman" w:ascii="Times New Roman" w:hAnsi="Times New Roman"/>
          <w:sz w:val="28"/>
          <w:szCs w:val="28"/>
        </w:rPr>
        <w:t>образования Ставропольского края</w:t>
      </w:r>
    </w:p>
    <w:p>
      <w:pPr>
        <w:pStyle w:val="Normal"/>
        <w:spacing w:lineRule="exact" w:line="24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2.2018 года № 1915-пр</w:t>
      </w:r>
    </w:p>
    <w:p>
      <w:pPr>
        <w:pStyle w:val="Normal"/>
        <w:spacing w:lineRule="exact" w:line="24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а расположения 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ов проведения основного государственного экзамена для проведения государственной итоговой аттестации по образовательным программам 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го общего образования в Ставропольском крае в 2019 году 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041"/>
        <w:gridCol w:w="3410"/>
        <w:gridCol w:w="2711"/>
        <w:gridCol w:w="769"/>
      </w:tblGrid>
      <w:tr>
        <w:trPr>
          <w:tblHeader w:val="true"/>
          <w:trHeight w:val="1185" w:hRule="exac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го района/ городского округ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образовательной организации, на базе </w:t>
              <w:br/>
              <w:t>которой расположен ППЭ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ППЭ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ППЭ</w:t>
            </w:r>
          </w:p>
        </w:tc>
      </w:tr>
      <w:tr>
        <w:trPr>
          <w:trHeight w:val="1020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ский муниципальный район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средняя общеобразовательная школа № 1 с углублённым изучением отдельных предметов им.Героя Советского Союза И. И. Тенищева с. Александровское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300, Ставропольский край, Александровский район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лександровское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. Маркса, д. 8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1</w:t>
            </w:r>
          </w:p>
        </w:tc>
      </w:tr>
      <w:tr>
        <w:trPr>
          <w:trHeight w:val="52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ский муниципальный район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средняя общеобразовательная школа № 2 с. Александровское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300, Ставропольский край, Александровский район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лександровское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расноармейская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21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2</w:t>
            </w:r>
          </w:p>
        </w:tc>
      </w:tr>
      <w:tr>
        <w:trPr>
          <w:trHeight w:val="52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ский муниципальный район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средняя общеобразовательная школа № 16 с. Александровское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304, Ставропольский край, Александровский район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лександровское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убовая, д. 47 Б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4</w:t>
            </w:r>
          </w:p>
        </w:tc>
      </w:tr>
      <w:tr>
        <w:trPr>
          <w:trHeight w:val="780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ий муниципальный район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 1 им. П. М. Стратийчука с. Курсавк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070, Ставропольский край, Андроповский район, с. Курсавка, ул. Красная, д. 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5</w:t>
            </w:r>
          </w:p>
        </w:tc>
      </w:tr>
      <w:tr>
        <w:trPr>
          <w:trHeight w:val="52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ий муниципальный район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средняя общеобразовательная школа № 5 с. Водораздел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7074, Ставропольский край, Андроповский район, с. Водораздел, ул. Шоссейная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1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9</w:t>
            </w:r>
          </w:p>
        </w:tc>
      </w:tr>
      <w:tr>
        <w:trPr>
          <w:trHeight w:val="780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ий муниципальный район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 14 им. Ф. Г. Буклова с. Курсавк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070, Ставропольский край, Андроповский район, с. Курсавка, ул. Братская, д. 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8</w:t>
            </w:r>
          </w:p>
        </w:tc>
      </w:tr>
      <w:tr>
        <w:trPr>
          <w:trHeight w:val="52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анасенковский муниципальный район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средняя общеобразовательная школа № 1 с. Дивное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720, Ставропольский край, Апанасенковский район, с. Дивное, ул. Кашубы, д. 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0</w:t>
            </w:r>
          </w:p>
        </w:tc>
      </w:tr>
      <w:tr>
        <w:trPr>
          <w:trHeight w:val="52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анасенковский муниципальный район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 2 с. Дивное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721, Ставропольский край, Апанасенковский район, с. Дивное, ул. Советская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19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1</w:t>
            </w:r>
          </w:p>
        </w:tc>
      </w:tr>
      <w:tr>
        <w:trPr>
          <w:trHeight w:val="780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згирски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район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 1 с. Арзгир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570, Ставропольский край, Арзгирский район, с. Арзгир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линина, д. 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3</w:t>
            </w:r>
          </w:p>
        </w:tc>
      </w:tr>
      <w:tr>
        <w:trPr>
          <w:trHeight w:val="780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згирски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район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 3 с. Арзгир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570, Ставропольский край, Арзгирский район, с. Арзгир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орького, д. 31 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5</w:t>
            </w:r>
          </w:p>
        </w:tc>
      </w:tr>
      <w:tr>
        <w:trPr>
          <w:trHeight w:val="510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енский городской округ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средняя общеобразовательная школа № 1 г. Благодарный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420, Ставропольский край, Благодарненский район, г. Благодарный, ул. Советская, д. 39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4</w:t>
            </w:r>
          </w:p>
        </w:tc>
      </w:tr>
      <w:tr>
        <w:trPr>
          <w:trHeight w:val="52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енский городской округ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средняя общеобразовательная школа № 6 г. Благодарный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421, Ставропольский край, Благодарненский район, г. Благодарный, ул. Советская, д. 22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9</w:t>
            </w:r>
          </w:p>
        </w:tc>
      </w:tr>
      <w:tr>
        <w:trPr>
          <w:trHeight w:val="76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нновский муниципальный район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средняя общеобразовательная школа № 1 с. Покойного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824, Ставропольский край, Буденновский район, с. Покойное, ул. Ленина, д. 4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0</w:t>
            </w:r>
          </w:p>
        </w:tc>
      </w:tr>
      <w:tr>
        <w:trPr>
          <w:trHeight w:val="780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нновский муниципальный район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средняя общеобразовательная школа № 3 с. Праскове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817, Ставропольский край, Буденновский район, с. Прасковея, ул. Октябрьская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2</w:t>
            </w:r>
          </w:p>
        </w:tc>
      </w:tr>
      <w:tr>
        <w:trPr>
          <w:trHeight w:val="780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нновский муниципальный район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средняя общеобразовательная школа № 6 с. Архангельского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835, Ставропольский край, Буденновский район, с. Архангельское, ул. Совхозная, д. 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4</w:t>
            </w:r>
          </w:p>
        </w:tc>
      </w:tr>
      <w:tr>
        <w:trPr>
          <w:trHeight w:val="76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нновский муниципальный район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средняя общеобразовательная школа № 5 г. Будённовск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800, Ставропольский край, Буденновский район, г. Буденновск, ул. Киро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12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40</w:t>
            </w:r>
          </w:p>
        </w:tc>
      </w:tr>
      <w:tr>
        <w:trPr>
          <w:trHeight w:val="780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нновский муниципальный район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средняя общеобразовательная школа № 6 г. Будённовск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800, Ставропольский край, Буденновский район, г. Буденновск, просп. Менделеева, д. 1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41</w:t>
            </w:r>
          </w:p>
        </w:tc>
      </w:tr>
      <w:tr>
        <w:trPr>
          <w:trHeight w:val="1312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нновский муниципальный район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лицей № 8 г. Будённовск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800, Ставропольский край, Буденновский район, г. Буденновск, ул. микрорайон 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43</w:t>
            </w:r>
          </w:p>
        </w:tc>
      </w:tr>
      <w:tr>
        <w:trPr>
          <w:trHeight w:val="780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нновский муниципальный район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средняя общеобразовательная школа № 2 г. Будённовск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800, Ставропольский край, Буденновский район, г. Буденновск, ул. Микрорайон 1, д. не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6</w:t>
            </w:r>
          </w:p>
        </w:tc>
      </w:tr>
      <w:tr>
        <w:trPr>
          <w:trHeight w:val="52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ргиевский городской округ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 12 ст. Незлобной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7807, Ставропольский край, Георгиевский район, ст-ца Незлобная, ул. Степная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22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7</w:t>
            </w:r>
          </w:p>
        </w:tc>
      </w:tr>
      <w:tr>
        <w:trPr>
          <w:trHeight w:val="76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ргиевский городской округ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 13 ст. Незлобной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807, Ставропольский край, Георгиевский район, ст-ца Незлобная, ул. Школьная, д. 1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8</w:t>
            </w:r>
          </w:p>
        </w:tc>
      </w:tr>
      <w:tr>
        <w:trPr>
          <w:trHeight w:val="52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ргиевский городской округ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 16 ст. Георгиевской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801, Ставропольский край, Георгиевский район, ст-ца Георгиевская, пер. Милозовского, д. 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1</w:t>
            </w:r>
          </w:p>
        </w:tc>
      </w:tr>
      <w:tr>
        <w:trPr>
          <w:trHeight w:val="76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ргиевский городской округ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 17 им. И. Л. Козыря пос. Шаумянского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803, Ставропольский край, Георгиевский район, п. Шаумянский, ул. Комсомольская, д. 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2</w:t>
            </w:r>
          </w:p>
        </w:tc>
      </w:tr>
      <w:tr>
        <w:trPr>
          <w:trHeight w:val="780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ргиевский городской округ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 20 ст. Подгорной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7815, Ставропольский край, Георгиевский район, ст-ца Подгорная, ул. Ленина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5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4</w:t>
            </w:r>
          </w:p>
        </w:tc>
      </w:tr>
      <w:tr>
        <w:trPr>
          <w:trHeight w:val="52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ргиевский городской округ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 21 им. И. С. Давыдова с. Обильного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812, Ставропольский край, Георгиевский район, с. Обильное, ул. Фрунзе, д. 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6</w:t>
            </w:r>
          </w:p>
        </w:tc>
      </w:tr>
      <w:tr>
        <w:trPr>
          <w:trHeight w:val="76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ргиевский городской округ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 5 им. Героя Советского Союза Олега Васильевича Гудкова г. Георгиевск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826, Ставропольский край, г. Георгиевск, ул. Володарского-Урицкого-Фурманова, д. 120/41/10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49</w:t>
            </w:r>
          </w:p>
        </w:tc>
      </w:tr>
      <w:tr>
        <w:trPr>
          <w:trHeight w:val="780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ргиевский городской округ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 6 г. Георгиевск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820, Ставропольский край, г. Георгиевск, ул. Кочубея, д. 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0</w:t>
            </w:r>
          </w:p>
        </w:tc>
      </w:tr>
      <w:tr>
        <w:trPr>
          <w:trHeight w:val="76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ргиевский городской округ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 9 г. Георгиевск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820, Ставропольский край, г. Георгиевск, ул. Кирова, д. 12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2</w:t>
            </w:r>
          </w:p>
        </w:tc>
      </w:tr>
      <w:tr>
        <w:trPr>
          <w:trHeight w:val="780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ргиевский городской округ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с углублённым изучением отдельных предметов № 29 г. Георгиевск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820, Ставропольский край, г. Георгиевск, ул. Быкова, д. 8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3</w:t>
            </w:r>
          </w:p>
        </w:tc>
      </w:tr>
      <w:tr>
        <w:trPr>
          <w:trHeight w:val="780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чевски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район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средняя общеобразовательная школа № 2 с. Бешпагир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257, Ставропольский край, Грачевский район, с. Бешпагир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д. 59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5</w:t>
            </w:r>
          </w:p>
        </w:tc>
      </w:tr>
      <w:tr>
        <w:trPr>
          <w:trHeight w:val="76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чевски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район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средняя общеобразовательная школа № 6 с. Спицевк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254, Ставропольский край, Грачевский район, с. Спицевка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ая, д. 6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5</w:t>
            </w:r>
          </w:p>
        </w:tc>
      </w:tr>
      <w:tr>
        <w:trPr>
          <w:trHeight w:val="780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ильненский городской округ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 1 г. Изобильный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140, Ставропольский край, Изобильненский район, г. Изобильный, ул. Красная, д. 1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0</w:t>
            </w:r>
          </w:p>
        </w:tc>
      </w:tr>
      <w:tr>
        <w:trPr>
          <w:trHeight w:val="76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ильненский городской округ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 2 г. Изобильный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140, Ставропольский край, Изобильненский район, г. Изобильный, ул. Промышленная, д. 9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1</w:t>
            </w:r>
          </w:p>
        </w:tc>
      </w:tr>
      <w:tr>
        <w:trPr>
          <w:trHeight w:val="780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ильненский городской округ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 11 п.г.т. Рыздвяный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110, Ставропольский край, Изобильненский район, п.г.т. Рыздвяный, ул. Школьная, д. 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0</w:t>
            </w:r>
          </w:p>
        </w:tc>
      </w:tr>
      <w:tr>
        <w:trPr>
          <w:trHeight w:val="780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ильненский городской округ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 16 пос. Солнечнодольск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126, Ставропольский край, Изобильненский район, п.г.т. Солнечнодольск, бул. Школьный, д. 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5</w:t>
            </w:r>
          </w:p>
        </w:tc>
      </w:tr>
      <w:tr>
        <w:trPr>
          <w:trHeight w:val="780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атовски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 1 г. Ипатово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630, Ставропольский край, Ипатовский район, г. Ипатово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рджоникидзе, д. 7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4</w:t>
            </w:r>
          </w:p>
        </w:tc>
      </w:tr>
      <w:tr>
        <w:trPr>
          <w:trHeight w:val="52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атовск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средняя общеобразовательная школа № 3 с. Октябрьское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601, Ставропольский край, Ипатовский район, с. Октябрьское, ул. Калинина, д. 125/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6</w:t>
            </w:r>
          </w:p>
        </w:tc>
      </w:tr>
      <w:tr>
        <w:trPr>
          <w:trHeight w:val="510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атовский городской округ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средняя общеобразовательная школа № 5 пос. Красочный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611, Ставропольский край, Ипатовский район, п. Красочный, ул. Центральная, д. 2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8</w:t>
            </w:r>
          </w:p>
        </w:tc>
      </w:tr>
      <w:tr>
        <w:trPr>
          <w:trHeight w:val="52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атовски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 14 г. Ипатово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630, Ставропольский край, Ипатовский район, г. Ипатово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олубовского, д. 29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7</w:t>
            </w:r>
          </w:p>
        </w:tc>
      </w:tr>
      <w:tr>
        <w:trPr>
          <w:trHeight w:val="52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и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гимназия № 1 г. Новопавловск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7300, Ставропольский край, Кировский район, г. Новопавловск, ул. Комсомольская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7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7</w:t>
            </w:r>
          </w:p>
        </w:tc>
      </w:tr>
      <w:tr>
        <w:trPr>
          <w:trHeight w:val="510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и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 2 г. Новопавловск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300, Ставропольский край, Кировский район, г. Новопавловск, ул. Центральная, д. 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8</w:t>
            </w:r>
          </w:p>
        </w:tc>
      </w:tr>
      <w:tr>
        <w:trPr>
          <w:trHeight w:val="52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и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 5 ст. Марьинской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315, Ставропольский край, Кировский район, ст-ца Марьинская, ул. Кутузова, д. 23 б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1</w:t>
            </w:r>
          </w:p>
        </w:tc>
      </w:tr>
      <w:tr>
        <w:trPr>
          <w:trHeight w:val="510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и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 10 с. Орловки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7311, Ставропольский край, Кировский район, с. Орловка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гарина, д. б/н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6</w:t>
            </w:r>
          </w:p>
        </w:tc>
      </w:tr>
      <w:tr>
        <w:trPr>
          <w:trHeight w:val="52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убеевский муниципальный район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средняя общеобразовательная школа № 1 с. Кочубеевское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000, Ставропольский край, Кочубеевский район, с. Кочубеевское, ул. Бульварная, д. 14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0</w:t>
            </w:r>
          </w:p>
        </w:tc>
      </w:tr>
      <w:tr>
        <w:trPr>
          <w:trHeight w:val="52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убеевский муниципальный район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средняя общеобразовательная школа № 2 с. Кочубеевское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000, Ставропольский край, Кочубеевский район, с. Кочубеевское, ул. Гагари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1</w:t>
            </w:r>
          </w:p>
        </w:tc>
      </w:tr>
      <w:tr>
        <w:trPr>
          <w:trHeight w:val="510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убеевский муниципальный район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средняя общеобразовательная школа № 3 с. Кочубеевское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000, Ставропольский край, Кочубеевский район, с. Кочубеевское, ул. Скрипникова, д. 6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2</w:t>
            </w:r>
          </w:p>
        </w:tc>
      </w:tr>
      <w:tr>
        <w:trPr>
          <w:trHeight w:val="52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убеевский муниципальный район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средняя общеобразовательная школа № 4 с. Кочубеевское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000, Ставропольский край, Кочубеевский район, с. Кочубеевское, ул. Вокзальная, д. 58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3</w:t>
            </w:r>
          </w:p>
        </w:tc>
      </w:tr>
      <w:tr>
        <w:trPr>
          <w:trHeight w:val="76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гвардейский муниципальный район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средняя общеобразовательная школа № 7 с. Преградное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040, Ставропольский край, Красногвардейский район, с. Преградное, пл. Октябрьская, д. 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7</w:t>
            </w:r>
          </w:p>
        </w:tc>
      </w:tr>
      <w:tr>
        <w:trPr>
          <w:trHeight w:val="780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гвардейский муниципальный район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средняя общеобразовательная школа № 11 с. Красногвардейское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030, Ставропольский край, Красногвардейский район, с. Красногвардейское, ул. Первомайская, д. 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1</w:t>
            </w:r>
          </w:p>
        </w:tc>
      </w:tr>
      <w:tr>
        <w:trPr>
          <w:trHeight w:val="780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гвардейский муниципальный район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гимназия № 1 с. Красногвардейское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030, Ставропольский край, Красногвардейский район, с. Красногвардейское, ул. Ленина, д. 4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4</w:t>
            </w:r>
          </w:p>
        </w:tc>
      </w:tr>
      <w:tr>
        <w:trPr>
          <w:trHeight w:val="103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кий муниципальный район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средняя общеобразовательная школа № 1 ст. Курска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850, Ставропольский край, Курский район, ст-ца Курская, ул. Акулова, д. 5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5</w:t>
            </w:r>
          </w:p>
        </w:tc>
      </w:tr>
      <w:tr>
        <w:trPr>
          <w:trHeight w:val="780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кий муниципальный район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средняя общеобразовательная школа № 2 ст. Курска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850, Ставропольский край, Курский район, ст-ца Курская, ул. Калинина, д. 22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6</w:t>
            </w:r>
          </w:p>
        </w:tc>
      </w:tr>
      <w:tr>
        <w:trPr>
          <w:trHeight w:val="510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кий муниципальный район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средняя общеобразовательная школа № 5 с. Эдисси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870, Ставропольский край, Курский район, с. Эдиссия, ул. Свердлова, д. 1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9</w:t>
            </w:r>
          </w:p>
        </w:tc>
      </w:tr>
      <w:tr>
        <w:trPr>
          <w:trHeight w:val="780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кий муниципальный район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общеобразовательная школа-интернат среднего общего образования с. Русское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7857, Ставропольский край, Курский район, с. Русское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 д. 4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7</w:t>
            </w:r>
          </w:p>
        </w:tc>
      </w:tr>
      <w:tr>
        <w:trPr>
          <w:trHeight w:val="52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окумский муниципальный район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средняя общеобразовательная школа № 3 пос. Новокумский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965, Ставропольский край, Левокумский район, п. Новокумский, ул. Школьная, д. 1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0</w:t>
            </w:r>
          </w:p>
        </w:tc>
      </w:tr>
      <w:tr>
        <w:trPr>
          <w:trHeight w:val="510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окумский муниципальный район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средняя общеобразовательная школа № 6 пос. Зар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7963, Ставропольский край, Левокумский район, п. Заря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д. 1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3</w:t>
            </w:r>
          </w:p>
        </w:tc>
      </w:tr>
      <w:tr>
        <w:trPr>
          <w:trHeight w:val="780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окумский муниципальный район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средняя общеобразовательная школа № 9 с. Урожайное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973, Ставропольский край, Левокумский район, с. Урожайное, ул. Речная, д. 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6</w:t>
            </w:r>
          </w:p>
        </w:tc>
      </w:tr>
      <w:tr>
        <w:trPr>
          <w:trHeight w:val="76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оводский городской округ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лицей № 3 г. Минеральные Вод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7201, Ставропольский край, Минераловодский район, г. Минеральные Воды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сковская, д. 3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4</w:t>
            </w:r>
          </w:p>
        </w:tc>
      </w:tr>
      <w:tr>
        <w:trPr>
          <w:trHeight w:val="52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оводский городской округ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средняя общеобразовательная школа № 6 г. Минеральные Вод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7202, Ставропольский край, Минераловодский район, г. Минеральные Воды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гарина, д. 90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7</w:t>
            </w:r>
          </w:p>
        </w:tc>
      </w:tr>
      <w:tr>
        <w:trPr>
          <w:trHeight w:val="52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оводский городской округ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 7 г. Минеральные Вод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7207, Ставропольский край, Минераловодский район, г. Минеральные Воды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д. 3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8</w:t>
            </w:r>
          </w:p>
        </w:tc>
      </w:tr>
      <w:tr>
        <w:trPr>
          <w:trHeight w:val="780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оводский городской округ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лицей № 104 г. Минеральные Вод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7203, Ставропольский край, Минераловодский район, г. Минеральные Воды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д. 3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2</w:t>
            </w:r>
          </w:p>
        </w:tc>
      </w:tr>
      <w:tr>
        <w:trPr>
          <w:trHeight w:val="52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оводский городской округ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 111 г. Минеральные Вод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7203, Ставропольский край, Минераловодский район, г. Минеральные Воды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д. 7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3</w:t>
            </w:r>
          </w:p>
        </w:tc>
      </w:tr>
      <w:tr>
        <w:trPr>
          <w:trHeight w:val="510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оводский городской округ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 5 с. Прикумское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223, Ставропольский край, Минераловодский район, с. Прикумское, ул. Лени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8</w:t>
            </w:r>
          </w:p>
        </w:tc>
      </w:tr>
      <w:tr>
        <w:trPr>
          <w:trHeight w:val="780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кумский городской округ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средняя общеобразовательная школа № 1 г. Нефтекумск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880, Ставропольский край, Нефтекумский район, г. Нефтекумск, ул. Анны Шилиной, д. 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2</w:t>
            </w:r>
          </w:p>
        </w:tc>
      </w:tr>
      <w:tr>
        <w:trPr>
          <w:trHeight w:val="52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кумский городской округ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средняя общеобразовательная школа № 2 г. Нефтекумск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880, Ставропольский край, Нефтекумский район, г. Нефтекумск, ул. Ленина, д. 5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3</w:t>
            </w:r>
          </w:p>
        </w:tc>
      </w:tr>
      <w:tr>
        <w:trPr>
          <w:trHeight w:val="510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кумский городской округ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средняя общеобразовательная школа № 13 а. Новкус-Артезиан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876, Ставропольский край, Нефтекумский район, аул Новкус-Артезиан, ул. Комсомольская, д. 32 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83</w:t>
            </w:r>
          </w:p>
        </w:tc>
      </w:tr>
      <w:tr>
        <w:trPr>
          <w:trHeight w:val="52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кумский городской округ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средняя общеобразовательная школа № 16 с. Каясул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897, Ставропольский край, Нефтекумский район, с. Каясула, ул. Советская, д. 44 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87</w:t>
            </w:r>
          </w:p>
        </w:tc>
      </w:tr>
      <w:tr>
        <w:trPr>
          <w:trHeight w:val="510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александровский городской округ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гимназия № 1 г. Новоалександровск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000, Ставропольский край, Новоалександровский район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Новоалександровск, ул. Карла Маркса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17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0</w:t>
            </w:r>
          </w:p>
        </w:tc>
      </w:tr>
      <w:tr>
        <w:trPr>
          <w:trHeight w:val="52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александровский городской округ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средняя общеобразовательная школа № 3 г. Новоалександровск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000, Ставропольский край, Новоалександровский район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александровск, ул. Советская, д. 150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2</w:t>
            </w:r>
          </w:p>
        </w:tc>
      </w:tr>
      <w:tr>
        <w:trPr>
          <w:trHeight w:val="780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александровский городской округ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средняя общеобразовательная школа № 5 г. Новоалександровск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000, Ставропольский край, Новоалександровский район, г. Новоалександровск, пер. Лермонтова, д. 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5</w:t>
            </w:r>
          </w:p>
        </w:tc>
      </w:tr>
      <w:tr>
        <w:trPr>
          <w:trHeight w:val="76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александровский городской округ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средняя общеобразовательная школа № 12 г. Новоалександровск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000, Ставропольский край, Новоалександровский район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александровск, пер. Красноармейский, д. 7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3</w:t>
            </w:r>
          </w:p>
        </w:tc>
      </w:tr>
      <w:tr>
        <w:trPr>
          <w:trHeight w:val="780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александровский городской округ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профессиональное образовательное учреждение Григорополисский сельскохозяйственный техникум им. атамана М. И. Платова ст. Григорополисска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021, Ставропольский край, Новоалександровский район, ст-ца Григорополисская, ул. Ленина, д. 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7</w:t>
            </w:r>
          </w:p>
        </w:tc>
      </w:tr>
      <w:tr>
        <w:trPr>
          <w:trHeight w:val="510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елицкий муниципальный район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средняя общеобразовательная школа № 2 с. Чернолесского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360, Ставропольский край, Новоселицкий район, с. Чернолесское, ул. Свободная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14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2</w:t>
            </w:r>
          </w:p>
        </w:tc>
      </w:tr>
      <w:tr>
        <w:trPr>
          <w:trHeight w:val="52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елицкий муниципальный район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средняя общеобразовательная школа № 5 с. Журавского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355, Ставропольский край, Новоселицкий район, с. Журавское, ул. Школьная, д. 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5</w:t>
            </w:r>
          </w:p>
        </w:tc>
      </w:tr>
      <w:tr>
        <w:trPr>
          <w:trHeight w:val="52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вски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гимназия № 1 г. Светлоград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530, Ставропольский край, Петровский район, г. Светлоград, ул. Комсомольская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1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0</w:t>
            </w:r>
          </w:p>
        </w:tc>
      </w:tr>
      <w:tr>
        <w:trPr>
          <w:trHeight w:val="510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вски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средняя общеобразовательная школа № 2 г. Светлоград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530, Ставропольский край, Петровский район, г. Светлоград, ул. 60 лет Октября, д. 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1</w:t>
            </w:r>
          </w:p>
        </w:tc>
      </w:tr>
      <w:tr>
        <w:trPr>
          <w:trHeight w:val="52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вски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лицей № 3 г. Светлоград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530, Ставропольский край, Петровский район, г. Светлоград, пл. Выставочная, д. б/н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2</w:t>
            </w:r>
          </w:p>
        </w:tc>
      </w:tr>
      <w:tr>
        <w:trPr>
          <w:trHeight w:val="510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вски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 4 г. Светлоград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530, Ставропольский край, Петровский район, г. Светлоград, ул. Бассейная, д. 9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3</w:t>
            </w:r>
          </w:p>
        </w:tc>
      </w:tr>
      <w:tr>
        <w:trPr>
          <w:trHeight w:val="52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вски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средняя общеобразовательная школа № 6 имени Г. В. Батищева с. Гофицкое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524, Ставропольский край, Петровский район, с. Гофицкое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д. 7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5</w:t>
            </w:r>
          </w:p>
        </w:tc>
      </w:tr>
      <w:tr>
        <w:trPr>
          <w:trHeight w:val="780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вски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средняя общеобразовательная школа № 17 с. Сухая Буйвол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523, Ставропольский край, Петровский район, с. Сухая Буйвола, ул. Красная, д. 1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36</w:t>
            </w:r>
          </w:p>
        </w:tc>
      </w:tr>
      <w:tr>
        <w:trPr>
          <w:trHeight w:val="76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горны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район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 1 ст. Ессентукска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350, Ставропольский край, Предгорный район, ст-ца Ессентукская, ул. Гагарина, д. 14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39</w:t>
            </w:r>
          </w:p>
        </w:tc>
      </w:tr>
      <w:tr>
        <w:trPr>
          <w:trHeight w:val="780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горны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район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 7 ст. Ессентукска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350, Ставропольский край, Предгорный район, ст-ца Ессентукская, ул. Гагарина, д. 1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45</w:t>
            </w:r>
          </w:p>
        </w:tc>
      </w:tr>
      <w:tr>
        <w:trPr>
          <w:trHeight w:val="76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горны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район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 10 с. Юц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380, Ставропольский край, Предгорный район, с. Юца, ул. им. Канищева, д. 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48</w:t>
            </w:r>
          </w:p>
        </w:tc>
      </w:tr>
      <w:tr>
        <w:trPr>
          <w:trHeight w:val="780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горны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район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 11 с. Юц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380, Ставропольский край, Предгорный район, с. Юца, ул. Октябрьская, д. б/н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49</w:t>
            </w:r>
          </w:p>
        </w:tc>
      </w:tr>
      <w:tr>
        <w:trPr>
          <w:trHeight w:val="780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горны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район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 24 ст. Суворовска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7390, Ставропольский край, Предгорный район, ст-ца Суворовская, ул. Шоссейная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9</w:t>
            </w:r>
          </w:p>
        </w:tc>
      </w:tr>
      <w:tr>
        <w:trPr>
          <w:trHeight w:val="76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горны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район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 15 (корпус 2) пос. Санамер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7360, Ставропольский край, Предгорный район, п. Санамер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ельмана, д. 6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6</w:t>
            </w:r>
          </w:p>
        </w:tc>
      </w:tr>
      <w:tr>
        <w:trPr>
          <w:trHeight w:val="780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ски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средняя общеобразовательная школа № 10 с. Солдато-Александровского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921, Ставропольский край, Советский район, с. Солдато-Александровское, ул. Пролетарская, д. 8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4</w:t>
            </w:r>
          </w:p>
        </w:tc>
      </w:tr>
      <w:tr>
        <w:trPr>
          <w:trHeight w:val="76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ски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средняя общеобразовательная школа № 12 г. Зеленокумск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915, Ставропольский край, Советский район, г. Зеленокумск, ул. Первомайская, д. 6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6</w:t>
            </w:r>
          </w:p>
        </w:tc>
      </w:tr>
      <w:tr>
        <w:trPr>
          <w:trHeight w:val="780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ски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средняя общеобразовательная школа № 13 г. Зеленокумск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914, Ставропольский край, Советский район, г. Зеленокумск, пер. Кумской, д. 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7</w:t>
            </w:r>
          </w:p>
        </w:tc>
      </w:tr>
      <w:tr>
        <w:trPr>
          <w:trHeight w:val="52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ски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средняя общеобразовательная школа № 14 г. Зеленокумск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910, Ставропольский край, Советский район, г. Зеленокумск, ул. Ленина, д. 239 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8</w:t>
            </w:r>
          </w:p>
        </w:tc>
      </w:tr>
      <w:tr>
        <w:trPr>
          <w:trHeight w:val="52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новски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район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средняя школа № 1 им. Героя Советского Cоюза П. И. Николаенко с. Степное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930, Ставропольский край, Степновский район, с. Степное, ул. Октябрьская, д. 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83</w:t>
            </w:r>
          </w:p>
        </w:tc>
      </w:tr>
      <w:tr>
        <w:trPr>
          <w:trHeight w:val="52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новски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район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средняя общеобразовательная школа № 10 с. Зелёная Рощ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939, Ставропольский край, Степновский район, с. Зеленая Роща, пер. Школьный, д. 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92</w:t>
            </w:r>
          </w:p>
        </w:tc>
      </w:tr>
      <w:tr>
        <w:trPr>
          <w:trHeight w:val="510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новски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район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средняя общеобразовательная школа № 2 с.Труновское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180, Ставропольский край, Труновский район, с. Труновское, ул. Ленина, д. 1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94</w:t>
            </w:r>
          </w:p>
        </w:tc>
      </w:tr>
      <w:tr>
        <w:trPr>
          <w:trHeight w:val="52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новски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район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гимназия № 7 с. Донское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170, Ставропольский край, Труновский район, с. Донское, пер. Донской, д. 3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99</w:t>
            </w:r>
          </w:p>
        </w:tc>
      </w:tr>
      <w:tr>
        <w:trPr>
          <w:trHeight w:val="52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кменский муниципальный район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 3 с. Камбула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550, Ставропольский край, Туркменский район, с. Камбулат, пл. Свободы, д. 5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4</w:t>
            </w:r>
          </w:p>
        </w:tc>
      </w:tr>
      <w:tr>
        <w:trPr>
          <w:trHeight w:val="52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кменский муниципальный район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средняя общеобразовательная школа № 9 с. Кучерл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556, Ставропольский край, Туркменский район, с. Кучерла, ул. Стадионная, д. 2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9</w:t>
            </w:r>
          </w:p>
        </w:tc>
      </w:tr>
      <w:tr>
        <w:trPr>
          <w:trHeight w:val="52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аковск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район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лицей № 2 г. Михайловск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240, Ставропольский край, Шпаковский район, г. Михайловск, ул. Гагарина, д. 7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16</w:t>
            </w:r>
          </w:p>
        </w:tc>
      </w:tr>
      <w:tr>
        <w:trPr>
          <w:trHeight w:val="76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паковски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район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 3 г. Михайловск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243, Ставропольский край, Шпаковский район, г. Михайловск, ул. Войкова, д. 567/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17</w:t>
            </w:r>
          </w:p>
        </w:tc>
      </w:tr>
      <w:tr>
        <w:trPr>
          <w:trHeight w:val="52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паковски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район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с углубленным изучением отдельных предметов № 4 г. Михайловск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240, Ставропольский край, Шпаковский район, г. Михайловск, ул. Шпака, д. 2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18</w:t>
            </w:r>
          </w:p>
        </w:tc>
      </w:tr>
      <w:tr>
        <w:trPr>
          <w:trHeight w:val="52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паковски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район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 5 г. Михайловск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244, Ставропольский край, Шпаковский район, г. Михайловск, ул. Пушкина, д. 5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19</w:t>
            </w:r>
          </w:p>
        </w:tc>
      </w:tr>
      <w:tr>
        <w:trPr>
          <w:trHeight w:val="510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паковски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район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 13 с. Надежд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220, Ставропольский край, Шпаковский район, с. Надежда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абочая, д. 3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7</w:t>
            </w:r>
          </w:p>
        </w:tc>
      </w:tr>
      <w:tr>
        <w:trPr>
          <w:trHeight w:val="52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паковски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район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средняя общеобразовательная школа № 18 х. Демино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235, Ставропольский край, Шпаковский район, х. Демино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Школьный, д. 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2</w:t>
            </w:r>
          </w:p>
        </w:tc>
      </w:tr>
      <w:tr>
        <w:trPr>
          <w:trHeight w:val="510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-курор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сентуки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 1 г. Ессентуки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600, Ставропольский край, г. Ессентуки, ул. Вокзальная, д. 45 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4</w:t>
            </w:r>
          </w:p>
        </w:tc>
      </w:tr>
      <w:tr>
        <w:trPr>
          <w:trHeight w:val="780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-курор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сентуки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 3 г. Ессентуки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600, Ставропольский край, г. Ессентуки, ул. Гагарина, д. 3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6</w:t>
            </w:r>
          </w:p>
        </w:tc>
      </w:tr>
      <w:tr>
        <w:trPr>
          <w:trHeight w:val="52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-курор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сентуки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 4 г. Ессентуки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601, Ставропольский край, г. Ессентуки, ул. Октябрьская, д. 41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7</w:t>
            </w:r>
          </w:p>
        </w:tc>
      </w:tr>
      <w:tr>
        <w:trPr>
          <w:trHeight w:val="510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-курор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сентуки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 5 с кадетскими классами имени Губина А.Т. г. Ессентуки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7600, Ставропольский край, г. Ессентуки, ул. Первомайская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67, 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8</w:t>
            </w:r>
          </w:p>
        </w:tc>
      </w:tr>
      <w:tr>
        <w:trPr>
          <w:trHeight w:val="780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-курор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сентуки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 9 г. Ессентуки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600, Ставропольский край, г. Ессентуки, ул. Ермолова, д. 13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62</w:t>
            </w:r>
          </w:p>
        </w:tc>
      </w:tr>
      <w:tr>
        <w:trPr>
          <w:trHeight w:val="510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-курор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водск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основная общеобразовательная школа № 1 города-курорта Железноводск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7401, Ставропольский край, г. Железноводск, ул. Энгельса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2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66</w:t>
            </w:r>
          </w:p>
        </w:tc>
      </w:tr>
      <w:tr>
        <w:trPr>
          <w:trHeight w:val="52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-курор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водск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лицей № 2 города-курорта Железноводск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400, Ставропольский край, г. Железноводск, ул. Чайковского, д. 1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67</w:t>
            </w:r>
          </w:p>
        </w:tc>
      </w:tr>
      <w:tr>
        <w:trPr>
          <w:trHeight w:val="52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-курор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водск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Иноземцевская средняя общеобразовательная школа № 4 им. А. М. Клинового города-курорта Железноводск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7430, Ставропольский край, п. Иноземцево, ул. Свободы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102 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69</w:t>
            </w:r>
          </w:p>
        </w:tc>
      </w:tr>
      <w:tr>
        <w:trPr>
          <w:trHeight w:val="510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-курор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водск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с углубленным изучением английского языка № 2 города-курорта Кисловодск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700, Ставропольский край, г. Кисловодск, ул. Жуковского, д. 1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5</w:t>
            </w:r>
          </w:p>
        </w:tc>
      </w:tr>
      <w:tr>
        <w:trPr>
          <w:trHeight w:val="52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-курор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водск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лицей № 8 города-курорта Кисловодск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700, Ставропольский край, г. Кисловодск, ул. Октябрьская, д. 4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7</w:t>
            </w:r>
          </w:p>
        </w:tc>
      </w:tr>
      <w:tr>
        <w:trPr>
          <w:trHeight w:val="76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-курор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водск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 бюджетное общеобразовательное учреждение средняя общеобразовательная школа № 12 города-курорта Кисловодск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7700, Ставропольский край, г. Кисловодск, ул. Кутузо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4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0</w:t>
            </w:r>
          </w:p>
        </w:tc>
      </w:tr>
      <w:tr>
        <w:trPr>
          <w:trHeight w:val="52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-курор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водск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 17 города-курорта Кисловодск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700, Ставропольский край, г. Кисловодск, ул. Набережная, д. 43-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4</w:t>
            </w:r>
          </w:p>
        </w:tc>
      </w:tr>
      <w:tr>
        <w:trPr>
          <w:trHeight w:val="780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-курор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водск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гимназия № 19 города-курорта Кисловодск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700, Ставропольский край, г. Кисловодск, ул. М.Расковой, д. 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5</w:t>
            </w:r>
          </w:p>
        </w:tc>
      </w:tr>
      <w:tr>
        <w:trPr>
          <w:trHeight w:val="76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-курор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водск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средняя общеобразовательная школа № 7 города-курорта Кисловодск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700, Ставропольский край, г. Кисловодск, ул. Щербакова, д. 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7</w:t>
            </w:r>
          </w:p>
        </w:tc>
      </w:tr>
      <w:tr>
        <w:trPr>
          <w:trHeight w:val="52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Лермонтов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 2 г. Лермонтов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340, Ставропольский край, г. Лермонтов, ул. Горняков, д. 5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0</w:t>
            </w:r>
          </w:p>
        </w:tc>
      </w:tr>
      <w:tr>
        <w:trPr>
          <w:trHeight w:val="76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Лермонтов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 5 г. Лермонтов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340, Ставропольский край, г. Лермонтов, ул. Гагарина, д. 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2</w:t>
            </w:r>
          </w:p>
        </w:tc>
      </w:tr>
      <w:tr>
        <w:trPr>
          <w:trHeight w:val="780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Невинномысск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 1 г. Невинномысск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7100, Ставропольский край, г. Невинномысск, ул. Гагарина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62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3</w:t>
            </w:r>
          </w:p>
        </w:tc>
      </w:tr>
      <w:tr>
        <w:trPr>
          <w:trHeight w:val="52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Невинномысск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 общеобразовательное учреждение средняя общеобразовательная школа № 5 г. Невинномысска им. Героя Советского Союза  Маршала Советского Союза Куликова Виктора Георгиевич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100, Ставропольский край, г. Невинномысск, ул. Кооперативная, д. 9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6</w:t>
            </w:r>
          </w:p>
        </w:tc>
      </w:tr>
      <w:tr>
        <w:trPr>
          <w:trHeight w:val="780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Невинномысск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для детей и подростков, имеющих высокие интеллектуальные способности, гимназия № 10 ЛИК г. Невинномысск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108, Ставропольский край, г. Невинномысск, ул. Менделеева, д. 16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1</w:t>
            </w:r>
          </w:p>
        </w:tc>
      </w:tr>
      <w:tr>
        <w:trPr>
          <w:trHeight w:val="52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Невинномысск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 11 г. Невинномысск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108, Ставропольский край, г. Невинномысск, ул. Менделеева, д. 5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2</w:t>
            </w:r>
          </w:p>
        </w:tc>
      </w:tr>
      <w:tr>
        <w:trPr>
          <w:trHeight w:val="52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Невинномысск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 12 г. Невинномысск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7118, Ставропольский край, г. Невинномысск, ул. Северная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9-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3</w:t>
            </w:r>
          </w:p>
        </w:tc>
      </w:tr>
      <w:tr>
        <w:trPr>
          <w:trHeight w:val="52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Невинномысск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 15 г. Невинномысск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7114, Ставропольский край, г. Невинномысск, ул. Северная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1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5</w:t>
            </w:r>
          </w:p>
        </w:tc>
      </w:tr>
      <w:tr>
        <w:trPr>
          <w:trHeight w:val="103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Невинномысск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 20 г. Невинномысск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7115, Ставропольский край, г. Невинномысск, ул. Калинина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159 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9</w:t>
            </w:r>
          </w:p>
        </w:tc>
      </w:tr>
      <w:tr>
        <w:trPr>
          <w:trHeight w:val="76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-курор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игорск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с углубленным изучением отдельных предметов № 6 г. Пятигорск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7500, Ставропольский край, г. Пятигорск, ул. Университетская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6</w:t>
            </w:r>
          </w:p>
        </w:tc>
      </w:tr>
      <w:tr>
        <w:trPr>
          <w:trHeight w:val="52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-курор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игорск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лицей № 15 г. Пятигорск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524, Ставропольский край, г. Пятигорск, ул. Аллея Строителей, д. 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3</w:t>
            </w:r>
          </w:p>
        </w:tc>
      </w:tr>
      <w:tr>
        <w:trPr>
          <w:trHeight w:val="510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-курор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игорск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 16 г. Пятигорск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524, Ставропольский край, г. Пятигорск, ул. Зорге, д. 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4</w:t>
            </w:r>
          </w:p>
        </w:tc>
      </w:tr>
      <w:tr>
        <w:trPr>
          <w:trHeight w:val="52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-курор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игорск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лицей № 20 г. Пятигорск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560, Ставропольский край, г. Пятигорск, ул. Ленина, д. 5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7</w:t>
            </w:r>
          </w:p>
        </w:tc>
      </w:tr>
      <w:tr>
        <w:trPr>
          <w:trHeight w:val="52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-курор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игорск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с углубленным изучением отдельных предметов № 29 Гармония г. Пятигорск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538, Ставропольский край, г. Пятигорск, ул. Украинская, д. 5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6</w:t>
            </w:r>
          </w:p>
        </w:tc>
      </w:tr>
      <w:tr>
        <w:trPr>
          <w:trHeight w:val="510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-курор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игорск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 3 им. А. С. Пушкина г. Пятигорск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528, Ставропольский край, г. Пятигорск, ул. Февральская, д. 28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0</w:t>
            </w:r>
          </w:p>
        </w:tc>
      </w:tr>
      <w:tr>
        <w:trPr>
          <w:trHeight w:val="780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-курор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игорск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казенное учреждение следственный изолятор № 2 УФСИН России по Ставропольскому краю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500, Ставропольский край, г. Пятигорск, ул. Теплосерная, д. 12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1</w:t>
            </w:r>
          </w:p>
        </w:tc>
      </w:tr>
      <w:tr>
        <w:trPr>
          <w:trHeight w:val="510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-курор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игорск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средняя общеобразовательная школа №31 со спортивным уклоном г. Пятигорск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500, Ставропольский край, г. Пятигорск, ул. Мира, д. 18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4</w:t>
            </w:r>
          </w:p>
        </w:tc>
      </w:tr>
      <w:tr>
        <w:trPr>
          <w:trHeight w:val="52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Ставрополь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с углубленным изучением английского языка № 1 г. Ставропол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017, Ставропольский край, г. Ставрополь, ул. Мира, д. 26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9</w:t>
            </w:r>
          </w:p>
        </w:tc>
      </w:tr>
      <w:tr>
        <w:trPr>
          <w:trHeight w:val="780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Ставрополь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гимназия № 3 г. Ставропол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008, Ставропольский край, г. Ставрополь, ул. Комсомольская, д. 6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41</w:t>
            </w:r>
          </w:p>
        </w:tc>
      </w:tr>
      <w:tr>
        <w:trPr>
          <w:trHeight w:val="76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Ставрополь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с углубленным изучением отдельных предметов № 4 г. Ставрополя им. И. Д. Сургучёв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5000, Ставропольский край, г. Ставрополь, ул. Голене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4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42</w:t>
            </w:r>
          </w:p>
        </w:tc>
      </w:tr>
      <w:tr>
        <w:trPr>
          <w:trHeight w:val="780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Ставрополь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гимназия № 9 г. Ставропол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012, Ставропольский край, г. Ставрополь, ул. Гризодубовой, д. 9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47</w:t>
            </w:r>
          </w:p>
        </w:tc>
      </w:tr>
      <w:tr>
        <w:trPr>
          <w:trHeight w:val="510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Ставрополь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лицей № 10 города Ставропол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002, Ставропольский край, г. Ставрополь, ул. Пономарева, д. 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48</w:t>
            </w:r>
          </w:p>
        </w:tc>
      </w:tr>
      <w:tr>
        <w:trPr>
          <w:trHeight w:val="780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Ставрополь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 13 г. Ставропол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004, Ставропольский край, г. Ставрополь, ул. Серова, д. 45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1</w:t>
            </w:r>
          </w:p>
        </w:tc>
      </w:tr>
      <w:tr>
        <w:trPr>
          <w:trHeight w:val="52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Ставрополь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лицей № 14 г. Ставропол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003, Ставропольский край, г. Ставрополь, ул. М.Морозова, д. 9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2</w:t>
            </w:r>
          </w:p>
        </w:tc>
      </w:tr>
      <w:tr>
        <w:trPr>
          <w:trHeight w:val="76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Ставрополь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лицей № 15 г. Ставропол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037, Ставропольский край, г. Ставрополь, ул. 50 лет ВЛКСМ, д. 1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3</w:t>
            </w:r>
          </w:p>
        </w:tc>
      </w:tr>
      <w:tr>
        <w:trPr>
          <w:trHeight w:val="52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Ставрополь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 18 г. Ставропол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003, Ставропольский край, г. Ставрополь, пр-д Ботанический, д. 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6</w:t>
            </w:r>
          </w:p>
        </w:tc>
      </w:tr>
      <w:tr>
        <w:trPr>
          <w:trHeight w:val="510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Ставрополь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 22 г. Ставропол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040, Ставропольский край, г. Ставрополь, ул. Ворошилова, д. 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60</w:t>
            </w:r>
          </w:p>
        </w:tc>
      </w:tr>
      <w:tr>
        <w:trPr>
          <w:trHeight w:val="52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Ставрополь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лицей № 23 г. Ставропол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042, Ставропольский край, г. Ставрополь, ул. 50 лет ВЛКСМ, д. 3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61</w:t>
            </w:r>
          </w:p>
        </w:tc>
      </w:tr>
      <w:tr>
        <w:trPr>
          <w:trHeight w:val="52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Ставрополь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щеобразовательное учреждение гимназия № 24 г. Ставрополя им. генерал-лейтенанта юстиции М. Г. Ядров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042, Ставропольский край, г. Ставрополь, ул. 50 лет ВЛКСМ, д. 4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62</w:t>
            </w:r>
          </w:p>
        </w:tc>
      </w:tr>
      <w:tr>
        <w:trPr>
          <w:trHeight w:val="510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Ставрополь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 27 г. Ставропол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037, Ставропольский край, г. Ставрополь, пр-д Фестивальный, д. 1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65</w:t>
            </w:r>
          </w:p>
        </w:tc>
      </w:tr>
      <w:tr>
        <w:trPr>
          <w:trHeight w:val="52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Ставрополь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 28 г. Ставропол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007, Ставропольский край, г. Ставрополь, ул. Пригородная, д. 7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66</w:t>
            </w:r>
          </w:p>
        </w:tc>
      </w:tr>
      <w:tr>
        <w:trPr>
          <w:trHeight w:val="510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Ставрополь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гимназия № 30 г. Ставропол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031, Ставропольский край, г. Ставрополь, ул. Серова, д.. 27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68</w:t>
            </w:r>
          </w:p>
        </w:tc>
      </w:tr>
      <w:tr>
        <w:trPr>
          <w:trHeight w:val="52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Ставрополь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кадетская школа им. генерала Ермолова А. П. г. Ставропол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018, Ставропольский край, г. Ставрополь, ул. Васякина, . 127 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69</w:t>
            </w:r>
          </w:p>
        </w:tc>
      </w:tr>
      <w:tr>
        <w:trPr>
          <w:trHeight w:val="780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Ставрополь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 32 г. Ставропол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007, Ставропольский край, г. Ставрополь, ул. Трунова, д. 7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0</w:t>
            </w:r>
          </w:p>
        </w:tc>
      </w:tr>
      <w:tr>
        <w:trPr>
          <w:trHeight w:val="510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Ставрополь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лицей № 35 г. Ставропол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042, Ставропольский край, г. Ставрополь, ул. 50 лет ВЛКСМ, д. 6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2</w:t>
            </w:r>
          </w:p>
        </w:tc>
      </w:tr>
      <w:tr>
        <w:trPr>
          <w:trHeight w:val="52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Ставрополь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 37 с углубленным изучением отдельных предметов г. Ставропол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047, Ставропольский край, г. Ставрополь, просп. Юности, . 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3</w:t>
            </w:r>
          </w:p>
        </w:tc>
      </w:tr>
      <w:tr>
        <w:trPr>
          <w:trHeight w:val="510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Ставрополь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 43 г.Ставрополя им. Героя РФ В. Д. Нужного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012, Ставропольский край, г. Ставрополь, ул. Чехова, д. 6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3</w:t>
            </w:r>
          </w:p>
        </w:tc>
      </w:tr>
      <w:tr>
        <w:trPr>
          <w:trHeight w:val="52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Ставрополь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 44 г. Ставропол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042, Ставропольский край, г. Ставрополь, ул. Доваторцев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86/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8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eastAsia="Times New Roman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spacing w:before="280" w:after="280"/>
      <w:jc w:val="center"/>
      <w:textAlignment w:val="center"/>
    </w:pPr>
    <w:rPr>
      <w:rFonts w:ascii="Arial" w:hAnsi="Arial" w:eastAsia="Calibri" w:cs="Arial"/>
      <w:sz w:val="24"/>
      <w:szCs w:val="24"/>
    </w:rPr>
  </w:style>
  <w:style w:type="paragraph" w:styleId="Xl64">
    <w:name w:val="xl64"/>
    <w:basedOn w:val="Normal"/>
    <w:qFormat/>
    <w:pPr>
      <w:spacing w:before="280" w:after="280"/>
      <w:textAlignment w:val="center"/>
    </w:pPr>
    <w:rPr>
      <w:rFonts w:ascii="Arial" w:hAnsi="Arial" w:eastAsia="Calibri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Calibri" w:cs="Arial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Calibri" w:cs="Arial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Calibri" w:cs="Arial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Calibri" w:cs="Arial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Calibri" w:cs="Arial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72">
    <w:name w:val="xl72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eastAsia="Calibri" w:cs="Arial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Calibri" w:cs="Arial"/>
      <w:b/>
      <w:bCs/>
      <w:sz w:val="28"/>
      <w:szCs w:val="28"/>
    </w:rPr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>
      <w:rFonts w:ascii="Arial" w:hAnsi="Arial" w:eastAsia="Calibri" w:cs="Arial"/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Calibri" w:cs="Arial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5:07:00Z</dcterms:created>
  <dc:creator>Diana</dc:creator>
  <dc:description/>
  <cp:keywords/>
  <dc:language>en-US</dc:language>
  <cp:lastModifiedBy>Еремина Наталья Андреевна</cp:lastModifiedBy>
  <cp:lastPrinted>2018-12-27T17:55:00Z</cp:lastPrinted>
  <dcterms:modified xsi:type="dcterms:W3CDTF">2019-01-16T06:46:00Z</dcterms:modified>
  <cp:revision>11</cp:revision>
  <dc:subject/>
  <dc:title>Приложение 1</dc:title>
</cp:coreProperties>
</file>