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риказу министерства</w:t>
      </w:r>
    </w:p>
    <w:p>
      <w:pPr>
        <w:pStyle w:val="Normal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Ставропольского края</w:t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8 года № 1915-пр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расположения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в проведения государственного выпускного экзамена для проведени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итоговой аттестации по образовательным программам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 в Ставропольском крае в 2019 году, расположенных на базе образовательных организ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49"/>
        <w:gridCol w:w="3477"/>
        <w:gridCol w:w="2505"/>
        <w:gridCol w:w="722"/>
      </w:tblGrid>
      <w:tr>
        <w:trPr>
          <w:tblHeader w:val="true"/>
          <w:trHeight w:val="11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п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района/городского округ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й организации, на базе которой расположен ПП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П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ПЭ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муниципальный район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основная общеобразовательная школа № 11 с. Александровско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300, Ставропольский край, Александровский район, с. Александровское, ул. Ленинская, д. 1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1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пов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 дом детского творчества с. Курсав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70, Ставропольский край, Андроповский район, с. Курсавка, ул. Красная, д. 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5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насенковский муниципальный район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8 с. Манычско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01, Ставропольский край, Апанасенковский район, с. Манычское, ул. Ленина, д. 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згир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 с. Арзг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70, Ставропольский край, Арзгирский район, с. Арзгир, ул. Орлова, д. 12-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4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енский городской окру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дополнительного образования Центр дополнительного образования г. Благодарны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420, Ставропольский край, Благодарненский район, г. Благодарный, пер. Кочубея, д. 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6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ннов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начальная общеобразовательная школа № 10 г. Будённовс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24, Ставропольский край, Буденновский район, г. Буденновск, ул. Микрорайон 7/1, д. Строение 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1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ргиев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7 г. Георгиевс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20, Ставропольский край, г. Георгиевск, ул. Тронина, д. 10/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1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ргиев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общеобразовательное учреждение средняя общеобразовательная школа № 4 при исправительном учреждении ст. Александрийско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41, Ставропольский край, Георгиевский район, ст-ца Александрийская, ул. Грейдерная, д. 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2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ргиев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общеобразовательное учреждение средняя общеобразовательная школа № 3 при исправительном учреждении с. Краснокумск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34, Ставропольский край, Георгиевский район, с. Краснокумское, ул. Левобережная, д. 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3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чев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4 с. Красно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253, Ставропольский край, Грачевский район, с. Красное, ул. Красная, д. 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4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ильнен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20 пос. Новоизобильны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108, Ставропольский край, Изобильненский район, п. Новоизобильный, ул. Школьная, д. 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атов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2 с углублённым изучением отдельных предметов г. Ипатов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32, Ставропольский край, Ипатовский район, г. Ипатово, ул. Школьная, д. 30 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8 пос. Фазанны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326, Ставропольский край, Кировский район, п. Фазанный, ул. Рабочая, д. 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8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специальное учебно-воспитательное учреждение для обучающихся с девиантным (общественно опасным) поведением специальная общеобразовательная школа закрытого типа с. Горнозаводско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312, Ставропольский край, Кировский район, с. Горнозаводское, пер. Кооперативный, д. 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4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убеев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5 с. Балахоновско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15, Ставропольский край, Кочубеевский район, с. Балахоновское, пл. Гетало, д. 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4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убеев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общеобразовательное учреждение средняя общеобразовательна школа № 1 при исправительном учреждении с. Кочубеевско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00, Ставропольский край, Кочубеевский район, с. Кочубеевское, ул. Станционная, д. 11 при ФКУ ИК-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убеев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общеобразовательное учреждение средняя общеобразовательна школа № 1 при исправительном учреждении (колония поселения) с. Кочубеевско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00, Ставропольский край, Кочубеевский район, с. Кочубеевское, тер-я при ФКУ ИК-1-колония поселения, д. без номе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1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убеев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ённое общеобразовательное учреждение средняя общеобразовательна школа № 1 при исправительном учреждении с. Кочубеевско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00, Ставропольский край, Кочубеевский район, с. Кочубеевское, ул. при ФКУ ИК-1, д. без номе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2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ий муниципальный район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0 с. Покровско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44, Ставропольский край, Красногвардейский район, с. Покровское, ул. Шоссейная, д. 1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№ 25 ст. Курска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50, Ставропольский край, Курский район, ст-ца Курская, ул. Титова, д. 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3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общеобразовательное учреждение средняя общеобразовательная школа № 6 при исправительном учреждении х. Дыдымки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73, Ставропольский край, Курский район, х. Дыдымкин, ул. Тивилева, д. 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кум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0 с. Владимиров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970, Ставропольский край, Левокумский район, с. Владимировка, ул. Лыхова, д. 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7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оводский городской окру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гимназия № 2 г. Минеральные Вод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201, Ставропольский край, Минераловодский район, г. Минеральные воды, ул. Л.Толстого, д. 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кум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центр внешкольной работы г. Нефтекумс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80, Ставропольский край, Нефтекумский район, г. Нефтекумск, ул. Анны Шилиной, д. 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4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александровский городской окру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лицей Экос г. Новоалександровс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00, Ставропольский край, Новоалександровский район, г. Новоалександровск, пер. Пугач, д. 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7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елиц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8 с. Новоселицк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350, Ставропольский край, Новоселицкий район, с. Новоселицкое, ул. Ставропольская, д. 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8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5 г. Светлогра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 г. Светлоград, ул. Матросова, д. 195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4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горны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5 (корпус 1) пос. Санаме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360, Ставропольский край, Предгорный район, п. Санамер, ул. Тельма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2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средняя общеобразовательная школ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. Зеленокумс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910, Ставропольский край, Советский район, г. Зеленокумск, ул. Зои Космодемьянской, д. 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5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общеобразовательное учреждение средняя общеобразовательная школа № 7 при исправительном учрежден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910, Ставропольский край, Советский район, г. Зеленокумск, ул. Почтовая, д. 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9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нов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5 с. Соломенско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936, Ставропольский край, Степновский район, с. Соломенское, пл. Административная, д. 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нов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центр образования с. Донско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172, Ставропольский край, Труновский район, с. Донское, пер. Степно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 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кмен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средняя общеобразовательная школа № 8 а. Куликовы Копан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57, Ставропольский край, Туркменский район, аул Куликовы Копан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8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ков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начальная общеобразовательная школа № 24  г. Михайловс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240, Ставропольский край, Шпаковский район, г. Михайловск, ул. Октябрьская, д. 3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8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-курор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сенту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 г. Ессенту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00, Ставропольский край, г. Ессентуки, ул. Титова, д. 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-кур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водс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3 города-курорта Железноводс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415, Ставропольский край, г. Железноводск, ул. Октябрьская, д. 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8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-кур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водс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общеобразовательное учреждение специальная (коррекционная) общеобразовательная школа-интернат № 18 города-курорта Кисловодс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00, Ставропольский край, г. Кисловодск, ул. Линейная, д. 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8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Лермон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4 г. Лермонто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340, Ставропольский край, г. Лермонтов, ул. Нагорная, д. 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нномысс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лицей № 1 г. Невинномысс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108, Ставропольский край, г. Невинномысск, ул. Менделеева, д. 28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-кур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горс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7 г. Пятигорс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00, Ставропольский край, г. Пятигорск, ул. Краснознаменная, д. 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-кур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горс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общеобразовательное учреждение специальная (коррекционная) общеобразовательная школа-интернат № 27 г. Пятигорс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28, Ставропольский край, г. Пятигорск, ул. Школьная, д. 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2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тавропол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42 с углубленным изучением английского языка г. Ставропол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29, Ставропольский край, г. Ставрополь, ул. Осетинская, д. 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5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тавропол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общеобразовательное учреждение Специальная (коррекционная) общеобразовательная школа - интернат № 36 г. Ставропол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35, Ставропольский край, г. Ставрополь, просп. Октябрьской революции, д. 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тавропол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Ставропольского края Краевой клинический противотуберкулёзный диспансер г. Ставропол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00, Ставропольский край, г. Ставрополь, ул. Достоевского, д. 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5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тавропол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общеобразовательное учреждение средняя общеобразовательная школа № 2 при исправительном учреждении г. Ставропол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44, Ставропольский край, г. Ставрополь, ш. Ставрополь-44, д. ФКУ ИК-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3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тавропол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общеобразовательное учреждение средняя общеобразовательная школа № 5 при исправительном учреждении г. Ставропол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02, Ставропольский край, г. Ставрополь, пл. Воровского, д. 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4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тавропол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енное учреждение следственный изолятор № 1 УФСИН России по Ставропольскому кра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02, Ставропольский край, г. Ставрополь, пл. Воровского, д. 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22:00Z</dcterms:created>
  <dc:creator>Diana</dc:creator>
  <dc:description/>
  <cp:keywords/>
  <dc:language>en-US</dc:language>
  <cp:lastModifiedBy>Еремина Наталья Андреевна</cp:lastModifiedBy>
  <cp:lastPrinted>2018-12-27T18:08:00Z</cp:lastPrinted>
  <dcterms:modified xsi:type="dcterms:W3CDTF">2019-01-16T06:46:00Z</dcterms:modified>
  <cp:revision>13</cp:revision>
  <dc:subject/>
  <dc:title>Приложение 2</dc:title>
</cp:coreProperties>
</file>