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Normal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Ставропольского края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8 года  № 1915-пр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расположения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роведения государственного выпускного экзамена для проведе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итоговой аттестации по образовательным программам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го общего образования в Ставропольском крае в 2019 году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до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9"/>
        <w:gridCol w:w="5840"/>
        <w:gridCol w:w="722"/>
      </w:tblGrid>
      <w:tr>
        <w:trPr>
          <w:tblHeader w:val="true"/>
          <w:trHeight w:val="11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района/городского округ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П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ПЭ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79, Ставропольский край, Андроповский район, с. Алексеевское, ул. Верхняя, д. 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9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врополь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12, Ставропольский край, г. Ставрополь, ул. Мира, д. 149 кв. 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8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врополь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05, Ставропольский край, г. Ставрополь, пр-д Каменный, д. 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2:00Z</dcterms:created>
  <dc:creator>Diana</dc:creator>
  <dc:description/>
  <cp:keywords/>
  <dc:language>en-US</dc:language>
  <cp:lastModifiedBy>Еремина Наталья Андреевна</cp:lastModifiedBy>
  <cp:lastPrinted>2018-12-27T18:00:00Z</cp:lastPrinted>
  <dcterms:modified xsi:type="dcterms:W3CDTF">2019-01-16T06:47:00Z</dcterms:modified>
  <cp:revision>13</cp:revision>
  <dc:subject/>
  <dc:title>Приложение 2</dc:title>
</cp:coreProperties>
</file>