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сёлая МУЛЬТ-зарядка</w:t>
      </w:r>
    </w:p>
    <w:p>
      <w:pPr>
        <w:pStyle w:val="Normal"/>
        <w:widowControl/>
        <w:bidi w:val="0"/>
        <w:spacing w:lineRule="auto" w:line="276" w:before="0" w:after="200"/>
        <w:rPr/>
      </w:pPr>
      <w:hyperlink r:id="rId2">
        <w:r>
          <w:rPr>
            <w:rStyle w:val="InternetLink"/>
          </w:rPr>
          <w:t>https://yandex.ru/efir?reqid=1595939159524229-850375612921303811004834-production-app-host-man-web-yp-239&amp;stream_id=411a9d4838f1381da8878750d5210282</w:t>
        </w:r>
      </w:hyperlink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eamprogramtitle">
    <w:name w:val="stream-program-title"/>
    <w:basedOn w:val="Style13"/>
    <w:qFormat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yandex.ru/efir?reqid=1595939159524229-850375612921303811004834-production-app-host-man-web-yp-239&amp;stream_id=411a9d4838f1381da8878750d5210282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8T12:31:00Z</dcterms:created>
  <dc:creator>Home</dc:creator>
  <dc:description/>
  <cp:keywords/>
  <dc:language>en-US</dc:language>
  <cp:lastModifiedBy>Home</cp:lastModifiedBy>
  <dcterms:modified xsi:type="dcterms:W3CDTF">2020-07-28T18:10:00Z</dcterms:modified>
  <cp:revision>4</cp:revision>
  <dc:subject/>
  <dc:title/>
</cp:coreProperties>
</file>