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действовать! Для чего нужны глаголы?</w:t>
      </w:r>
    </w:p>
    <w:p>
      <w:pPr>
        <w:pStyle w:val="Style15"/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о глагол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усскому языку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устную речь, лог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активность, чувство коллективизма и товарищества.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4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 занятия.</w:t>
      </w:r>
    </w:p>
    <w:p>
      <w:pPr>
        <w:pStyle w:val="Style15"/>
        <w:shd w:fill="FFFFFF" w:val="clear"/>
        <w:spacing w:lineRule="atLeast" w:line="24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Игра “Найди глаголы”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понятия о глаголе, умения находить глагол в тексте.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Найдите и выпишите все глаголы. </w:t>
      </w:r>
    </w:p>
    <w:p>
      <w:pPr>
        <w:pStyle w:val="Style15"/>
        <w:shd w:fill="FFFFFF" w:val="clear"/>
        <w:spacing w:lineRule="atLeast" w:line="244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игры: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стирала              Чашки в пятницу помыла,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 во вторник подметала,           А в субботу торт купила,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В среду я пекла калач,                  Всех подружек в воскресенье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четверг искала мяч.              Позвала на день рожденья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 xml:space="preserve">                                                                        </w:t>
      </w:r>
      <w:r>
        <w:rPr>
          <w:sz w:val="28"/>
          <w:szCs w:val="28"/>
        </w:rPr>
        <w:t>( П. Башмаков).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b/>
          <w:sz w:val="28"/>
          <w:szCs w:val="28"/>
          <w:u w:val="single"/>
        </w:rPr>
        <w:t>2) Игра “Кто что делает?”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умения употреблять глагол в нужном числе.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игроков:</w:t>
      </w:r>
      <w:r>
        <w:rPr>
          <w:sz w:val="28"/>
          <w:szCs w:val="28"/>
        </w:rPr>
        <w:t xml:space="preserve"> дописать к каждому существительному глагол, подходящий по смыслу и обозначающий действие данного предмета. </w:t>
      </w:r>
    </w:p>
    <w:p>
      <w:pPr>
        <w:pStyle w:val="Style15"/>
        <w:shd w:fill="FFFFFF" w:val="clear"/>
        <w:spacing w:lineRule="atLeast" w:line="244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игры: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ара - _____________          ветры – ________________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ы - ____________         ручьи – ________________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яры - ____________          цветы - ________________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и - __________         травы - _________________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чи – ______________        дожди – ________________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– ____________        ягоды – _________________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b/>
          <w:sz w:val="28"/>
          <w:szCs w:val="28"/>
          <w:u w:val="single"/>
        </w:rPr>
        <w:t>3) “Замени одним глаголом ”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игроков:</w:t>
      </w:r>
      <w:r>
        <w:rPr>
          <w:sz w:val="28"/>
          <w:szCs w:val="28"/>
        </w:rPr>
        <w:t xml:space="preserve"> заменить каждый фразеологический оборот одним глаголом, близким по смыслу, например, была такова - убежала. </w:t>
      </w:r>
    </w:p>
    <w:p>
      <w:pPr>
        <w:pStyle w:val="Style15"/>
        <w:shd w:fill="FFFFFF" w:val="clear"/>
        <w:spacing w:lineRule="atLeast" w:line="244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игры: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Совать нос,                            дать стрекача,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Клевать носом,                      выходить из себя,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Зарубить на носу,                  чесать языки,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Унести ноги,                         бить баклуши,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Надуть губы,                         ломать голову,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Заговаривать зубы,                водить за нос.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b/>
          <w:sz w:val="28"/>
          <w:szCs w:val="28"/>
          <w:u w:val="single"/>
        </w:rPr>
        <w:t>4) Закончи пословицу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Мир строит, а война…….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Смелый побеждает, а трус……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Труд кормит, а лень…….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Человек от лени болеет, а от труда……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Лето припасает, а зима……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Лентяй ест – греется, а работает -…….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Сумел завязать, сумей и ……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Чем зря кричать, лучше ……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Декабрь год кончает, а зиму….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Легко друга потерять, но трудно …..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По одёжке встречают, а по уму …….</w:t>
      </w:r>
    </w:p>
    <w:p>
      <w:pPr>
        <w:pStyle w:val="Style15"/>
        <w:shd w:fill="FFFFFF" w:val="clear"/>
        <w:spacing w:lineRule="atLeast" w:line="244" w:before="0" w:after="0"/>
        <w:jc w:val="both"/>
        <w:rPr/>
      </w:pPr>
      <w:r>
        <w:rPr>
          <w:sz w:val="28"/>
          <w:szCs w:val="28"/>
        </w:rPr>
        <w:t>Ласточка день начинает, а соловей…..</w:t>
      </w:r>
    </w:p>
    <w:p>
      <w:pPr>
        <w:pStyle w:val="Style15"/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27:00Z</dcterms:created>
  <dc:creator>Home</dc:creator>
  <dc:description/>
  <dc:language>en-US</dc:language>
  <cp:lastModifiedBy>Home</cp:lastModifiedBy>
  <dcterms:modified xsi:type="dcterms:W3CDTF">2020-07-28T17:47:00Z</dcterms:modified>
  <cp:revision>2</cp:revision>
  <dc:subject/>
  <dc:title/>
</cp:coreProperties>
</file>