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Как планировать семейный бюджет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ить с понятием «семейный бюджет», с видами дохода семь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ый интерес, речь учащихся, логическое мыш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активность, увлечённость, способность к самооцен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е мы с вами начинаем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 экономику вникае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ообщение темы и целей занят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наша – обсудить бюджет семьи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чем он нужен, для чего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знать, как можно распланирова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арточка 1. Соедини линией части высказыван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ньги, которые попадают в бюджет                                  налог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ньги, которые тратятся из бюджета                                 доход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 доходов и расходов государства                                 расход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тежи, выплачиваемые гражданами                                бюджет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бюджет государ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арточка 2. Подчеркни правильный ответ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еньг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железные или бумажные монет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обый товар, который можно обменять на любые другие товары и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невая экономик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фера бизнеса, которая противозаконно укрывается от выплаты налог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язательные платежи, которые платят предприятия в бюджет государ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кон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еобязательное правило, постановление государствен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мплекс мер или действий, предпринимаемых для обеспечения более эффектив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я ресур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арточка 3. Соедини лини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потребности людей выполняли следующие волшебные предметы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шочек каши                               исполнял любые жел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ветик семицветик                         потребности в пищ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олотая антилопа                            потребности в деньг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4. Ответьте  на вопросы самостоятельн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то такое бюджет государства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куда государство в основном получает доходы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то такое налоги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кие виды налогов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бобщение:</w:t>
      </w:r>
      <w:r>
        <w:rPr>
          <w:color w:val="000000"/>
          <w:sz w:val="28"/>
          <w:szCs w:val="28"/>
        </w:rPr>
        <w:t xml:space="preserve"> государственный бюджет – план доходов и расходов государства. Он необходим, чтоб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ти хозяйство страны, планировать, развивать экономи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ы говорили о государственном бюджете, а есть ли у каждой семьи свой бюджет? Подумайте? Каждая группа – это семья. А что же такое семья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помните, кто принимает участие в создании семейного бюджета? </w:t>
      </w:r>
      <w:r>
        <w:rPr>
          <w:i/>
          <w:color w:val="000000"/>
          <w:sz w:val="28"/>
          <w:szCs w:val="28"/>
        </w:rPr>
        <w:t xml:space="preserve">(все члены семьи)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но, а как это происходит? </w:t>
      </w:r>
      <w:r>
        <w:rPr>
          <w:i/>
          <w:color w:val="000000"/>
          <w:sz w:val="28"/>
          <w:szCs w:val="28"/>
        </w:rPr>
        <w:t>(Подумайте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Информация о членах семьи: семейный статус, место работы, виды дохода, сумма в рублях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общение:</w:t>
      </w:r>
      <w:r>
        <w:rPr>
          <w:color w:val="000000"/>
          <w:sz w:val="28"/>
          <w:szCs w:val="28"/>
        </w:rPr>
        <w:t xml:space="preserve"> какие виды дохода вы узнали?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Виды доход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работная пла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нс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ипенд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об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быль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перь подведите баланс - это подсчёт разницы между доходами и рас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колько осталось денег?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Это ваши накоп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бщение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Вы узнали, какой бывает доход семьи, как расходуются деньги, подсчитали баланс - значит, вы составили бюджет семьи или семейный бюджет. Так что же такое бюджет семь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минутка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жно помогаем мам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бельё полощем сам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-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янулись, наклонились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рошо мы потру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должение работы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нимание! Внимание! «Центр экономики» делает важное сообщение: «Если хотите получить лишние деньги, то надо экономить!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Экономия - это снижение бесполезных потерь денег, времени, сил, любых друг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к можно экономить деньги в семье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ить, чтобы из крана попусту не лилась в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ключать свет, выходя из комна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жно относиться к веща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Тогда баланс семьи будет больше, значит, в семье останется больше денег для других нужд. А могут ли возникнуть такие расходы, которые нельзя запланировать заранее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ужно ли составлять бюджет, иметь накопл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кстренное сообщение! В «Центр экономики» обратилась семья Сидоровых. Их семейный бюджет несёт катастрофические потери. Доход их семьи составляет 60000 руб. Но расходы у них превышают эту сумму. Что им делать? </w:t>
      </w:r>
      <w:r>
        <w:rPr>
          <w:i/>
          <w:color w:val="000000"/>
          <w:sz w:val="28"/>
          <w:szCs w:val="28"/>
        </w:rPr>
        <w:t>(Подумайте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ья Сидоровых делала незапланированные покупки, не берегла вещи, не экономила, поэтому их расходы превысили доход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кой совет вы им можете д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ешение эконом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большая фирма платит в месяц налог государству 10 000 тенге. Сколько она заплатит за полгода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мья имеет 70 000 дохода, а расхода 50 000. Каков будет их накопительный фонд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мья собралась в поездку на своём автомобиле. Но неожиданно вышел из строя двигатель. На ремонт потратили крупную сумму денег. Скажите, это является запланированным расходом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е случайно есть целая наука экономика, которая учит как надо вести хозяйство, планировать расходы, учитывать доходы. Ведь люди давно уже задумывались над этими вопросами, и народная мудрость отразилась в пословицах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нежки счёт любят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жливость лучше богатств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т без нужды живёт, кто деньги береж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 занятия.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такое семейный бюджет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чем он нужен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виды дохода семьи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Dglibraryratetitl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glibraryratetitle">
    <w:name w:val="dg-library__rate-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nfolavkatitle">
    <w:name w:val="infolavka_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45:00Z</dcterms:created>
  <dc:creator>Home</dc:creator>
  <dc:description/>
  <cp:keywords/>
  <dc:language>en-US</dc:language>
  <cp:lastModifiedBy>Home</cp:lastModifiedBy>
  <dcterms:modified xsi:type="dcterms:W3CDTF">2020-07-29T14:45:00Z</dcterms:modified>
  <cp:revision>5</cp:revision>
  <dc:subject/>
  <dc:title/>
</cp:coreProperties>
</file>