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94" w:before="0" w:after="0"/>
        <w:jc w:val="center"/>
        <w:rPr/>
      </w:pPr>
      <w:r>
        <w:rPr>
          <w:b/>
          <w:bCs/>
          <w:sz w:val="27"/>
          <w:szCs w:val="27"/>
        </w:rPr>
        <w:t>Тема  «Социальные пособия: как они могут помочь в жизни»</w:t>
      </w:r>
    </w:p>
    <w:p>
      <w:pPr>
        <w:pStyle w:val="Style15"/>
        <w:spacing w:lineRule="atLeast" w:line="294" w:before="0" w:after="0"/>
        <w:rPr/>
      </w:pPr>
      <w:r>
        <w:rPr/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Цель: познакомить учащихся с понятиями «Доходы и расходы» и его составляющими.</w:t>
      </w:r>
    </w:p>
    <w:p>
      <w:pPr>
        <w:pStyle w:val="Style15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дачи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Рассмотреть понятие «семейный бюджет» и источники его формирования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Познакомить учащихся с основными статьями доходов и расходов семьи.</w:t>
      </w:r>
    </w:p>
    <w:p>
      <w:pPr>
        <w:pStyle w:val="Style15"/>
        <w:spacing w:lineRule="atLeast" w:line="294"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Этап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Цель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«В каждой семье есть мечты, и есть планы,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Чтоб их исполнить, помни о главном: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Четко просчитывать нужно доходы, Соизмерять только с ними расходы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В жизнь воплотишь самый дерзкий проект,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Если рассчитан точно бюджет»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Проанализируйте данное выражение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Жизнь семьи складывается из множества мелочей, но ничто так не влияет на ее достаток и благополучие, как содержание в порядке семейной кассы, т.е. умение и привычка учитывать денежные средства семь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2. Изучение нового материала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Дать конкретные представления о таких понятиях как «доходы», «расходы», «семейный бюджет»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На что тратится доход семьи?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Расходы – деньги, которые тратят члены одной семьи за определенный срок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Расходы-затраты денежных средств в семье, бывают двух видов: обязательные и произвольные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Прежде всего, осуществляются обязательные расходы, которые нам необходимы для нормального существования и которые мы обязаны осуществить по закону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- Что относится к обязательным платежам?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- А что относится к произвольным затратам семьи?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аждая семья планирует свои доходы и расходы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Роспись доходов и расходов на определенный период называется бюджет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Учащиеся выполняют задание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Учащиеся отвечают на вопрос.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>Учащиеся называют обязательные расходы семьи. (Самые необходимые расходы – это расходы на питание, оплата жилья и коммунальных услуг)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Отвечают на вопрос, приводят примеры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Я предлагаю вам деловую игру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« Расходы и доходы семьи».</w:t>
      </w:r>
    </w:p>
    <w:p>
      <w:pPr>
        <w:pStyle w:val="Style15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дание №1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читель называет статьи доходов и расходов, учащиеся определяют категорию: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Коммунальные услуги, электроэнергия, стипендия, плата за телефон, покупка продуктов питания, плата за детский сад, пенсия, поход в театр, покупка хозяйственных принадлежностей, пособие по безработице, транспортные расходы , зарплата 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Задание №2 </w:t>
      </w:r>
    </w:p>
    <w:p>
      <w:pPr>
        <w:pStyle w:val="Style15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ссчитайте расходы семьи за месяц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Учащиеся работают с калькуляторами Питание - 15 000 руб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Квартплата и коммунальные услуги / свет, газ / - 2800 руб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Хозяйственно- бытовые нужды - 500 руб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Прочие нужды / лекарства, театр, кино / - 1000 руб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Затраты на одежду -4000руб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Транспортные расходы - 2000руб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Всего: ?</w:t>
      </w:r>
    </w:p>
    <w:p>
      <w:pPr>
        <w:pStyle w:val="Style15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Задание №3 </w:t>
      </w:r>
    </w:p>
    <w:p>
      <w:pPr>
        <w:pStyle w:val="Style15"/>
        <w:spacing w:before="0" w:after="0"/>
        <w:rPr/>
      </w:pPr>
      <w:r>
        <w:rPr>
          <w:b/>
          <w:bCs/>
          <w:sz w:val="27"/>
          <w:szCs w:val="27"/>
        </w:rPr>
        <w:t>Посчитайте, чему равны доход и расход семьи,</w:t>
      </w:r>
      <w:r>
        <w:rPr>
          <w:sz w:val="27"/>
          <w:szCs w:val="27"/>
        </w:rPr>
        <w:t> если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Зарплата папы и мамы- 25 000 рублей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Истратили на продукты- 11 000 рублей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Заплатили за квартиру, свет, телефон- 3000 рублей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Пенсия бабушки- 8 000 рублей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Заплатили за ремонт холодильника- 700 рублей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Купили подарок сыну- 2000 рублей</w:t>
      </w:r>
    </w:p>
    <w:p>
      <w:pPr>
        <w:pStyle w:val="Style15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ход: ? Расход: ?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В ходе нашего занятия мы выяснили, что каждая семья составляет бюджет на месяц с учетом доходов. Это позволяет контролировать трату денег, помогает выбирать самое необходимое, тем самым экономить средств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lineRule="atLeast" w:line="294"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lineRule="atLeast" w:line="294" w:before="0" w:after="0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8:09:00Z</dcterms:created>
  <dc:creator>Елена</dc:creator>
  <dc:description/>
  <dc:language>en-US</dc:language>
  <cp:lastModifiedBy>Home</cp:lastModifiedBy>
  <dcterms:modified xsi:type="dcterms:W3CDTF">2020-07-30T18:09:00Z</dcterms:modified>
  <cp:revision>2</cp:revision>
  <dc:subject/>
  <dc:title/>
</cp:coreProperties>
</file>