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спект  занятия </w:t>
      </w:r>
      <w:r>
        <w:rPr>
          <w:b/>
          <w:bCs/>
          <w:color w:val="000000"/>
          <w:sz w:val="32"/>
          <w:szCs w:val="32"/>
        </w:rPr>
        <w:t>«Гусеницы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детей к здоровому образу жизн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бережного отношения к собственному здоровь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удить заниматься физкультурой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амое ценное, что есть у человека – это жизнь, а самое ценное в жизни – это здоровье. Здоровье помогает выполнять наши планы, успешно решать основные жизненные задачи, преодолевать трудности, если придётся, то и значительные нагрузк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здоровый образ жизни – признак высокой культуры человека, его образованности, настойчивости, вол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ыполнить зарядку (дети становятся произвольно выполняют зарядку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Зарядка - ссылка </w:t>
      </w:r>
      <w:hyperlink r:id="rId2">
        <w:r>
          <w:rPr>
            <w:rStyle w:val="InternetLink"/>
            <w:bCs/>
            <w:i/>
            <w:i/>
            <w:iCs/>
            <w:color w:val="000000"/>
            <w:sz w:val="28"/>
            <w:szCs w:val="28"/>
            <w:u w:val="single"/>
          </w:rPr>
          <w:t>https://yadi.sk/i/ZeCX2yC2C_CvNw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так, настроение у вас хорошее? А хорошее настроение - это тоже залог здоровья и успешности. Предлагаю вам </w:t>
      </w:r>
      <w:r>
        <w:rPr>
          <w:bCs/>
          <w:color w:val="000000"/>
          <w:sz w:val="28"/>
          <w:szCs w:val="28"/>
        </w:rPr>
        <w:t>провести разминку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олько яиц можно съесть натощак?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гда мальчика называют женским именем?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 какой посуды не едят?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то в горшок кидают перед тем, как варят в нём еду?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 узнать спелость яблока?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то за трава, что слепые знают?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кие витамины существуют в сыре? 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какой ягоде находится больше всего витамина C? 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ледующее задание - соединить фразу и прочитать пословицу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оровом теле… дороже золота.</w:t>
        <w:br/>
        <w:t>Здоровье... За деньги не купишь.</w:t>
        <w:br/>
        <w:t>Здоровье… здоровый дух</w:t>
        <w:br/>
        <w:t>Существуют тысячи болезней… рак</w:t>
        <w:br/>
        <w:t>Здоровому каждый день…. Пить лекарство</w:t>
        <w:br/>
        <w:t>Где табак, там язва и … здоровье только одно</w:t>
        <w:br/>
        <w:t>лучше дышать свежим воздухом, чем… праздник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ледующее зада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течение 1 мин. написать слова соответствующие выражению: "Здоровый человек - это: человек") </w:t>
      </w: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крепкий, весёлый, красивый, стройный, сильный, ловкий, румяный и т.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 заключительное задание. Необходимо </w:t>
      </w:r>
      <w:r>
        <w:rPr>
          <w:bCs/>
          <w:color w:val="000000"/>
          <w:sz w:val="28"/>
          <w:szCs w:val="28"/>
        </w:rPr>
        <w:t>выпустить мини-газет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- пожелание ребятам нашей школы: Будьте всегда здоровы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До свидания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tabs>
          <w:tab w:val="clear" w:pos="708"/>
          <w:tab w:val="left" w:pos="2175" w:leader="none"/>
        </w:tabs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eCX2yC2C_CvN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31:00Z</dcterms:created>
  <dc:creator>Ирина</dc:creator>
  <dc:description/>
  <cp:keywords/>
  <dc:language>en-US</dc:language>
  <cp:lastModifiedBy>Home</cp:lastModifiedBy>
  <dcterms:modified xsi:type="dcterms:W3CDTF">2020-07-30T17:57:00Z</dcterms:modified>
  <cp:revision>6</cp:revision>
  <dc:subject/>
  <dc:title/>
</cp:coreProperties>
</file>