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«Словесный ералаш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развитию интеллектуального и творческого потенциала де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 творческий потенциа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развивать мышление, память учащихся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, внимание, обогащать словарный запас слов.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 Организационный момент</w:t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  <w:t>В школу ходим мы не зря</w:t>
        <w:br/>
        <w:t>Без наук никак нельзя!</w:t>
        <w:br/>
        <w:t>В жизнь неграмотным войдешь,</w:t>
        <w:br/>
        <w:t>За минуту пропадешь.</w:t>
        <w:br/>
        <w:t>Чтоб ошибок избежать,</w:t>
        <w:br/>
        <w:t>Ум свой надо развивать.</w:t>
        <w:br/>
        <w:t>Приглашаю вас сейчас!</w:t>
        <w:br/>
        <w:t>Поиграть в «Словесный Ералаш!»</w:t>
      </w:r>
    </w:p>
    <w:p>
      <w:pPr>
        <w:pStyle w:val="Style15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бота по теме занятия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  задание.</w:t>
      </w:r>
    </w:p>
    <w:p>
      <w:pPr>
        <w:pStyle w:val="Style15"/>
        <w:rPr/>
      </w:pPr>
      <w:r>
        <w:rPr>
          <w:sz w:val="28"/>
          <w:szCs w:val="28"/>
        </w:rPr>
        <w:t>Это что за Ералаш?</w:t>
        <w:br/>
        <w:t>Тут из слов сварили кашу!</w:t>
        <w:br/>
        <w:t>Я приказываю вам</w:t>
        <w:br/>
        <w:t>Все расставить по местам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ведите в овал те слова, которые относятся к уроку. 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бол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задание. </w:t>
      </w:r>
      <w:r>
        <w:rPr>
          <w:sz w:val="28"/>
          <w:szCs w:val="28"/>
        </w:rPr>
        <w:t>«Сказочный герой»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 ребята, о каких сказочных героях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руг Чебураш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зовите героиню французской сказки, которая получила свое прозвище благодаря головному убор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имя директора Кукольного теа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еселый человечек – луков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ой из героев французской сказки очень любил обувь и как его за это прозв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попил из лужи, впоследствии превратился  в козленка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ому Вини – Пух подарил на день рождения пустой горшоч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зовите героиню сказки, у которой личным транспортом является метла со ступ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Имя девушки необычной красоты, которая живет в мо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 какой героини сказки волосы голубого цве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Имя лисы – спутница кота Базили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Как звали почтальона из деревни Простаквашино?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3 зада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Игра «Угадай словечко»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ог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иш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ыд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5  тур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задание. </w:t>
      </w:r>
      <w:r>
        <w:rPr>
          <w:bCs/>
          <w:sz w:val="28"/>
          <w:szCs w:val="28"/>
          <w:u w:val="single"/>
        </w:rPr>
        <w:t>Угадайте, чьи слова</w:t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от дедушки ушел.</w:t>
        <w:br/>
        <w:t xml:space="preserve">Я от бабушки ушел» </w:t>
      </w:r>
    </w:p>
    <w:p>
      <w:pPr>
        <w:pStyle w:val="Style15"/>
        <w:ind w:left="540" w:hanging="0"/>
        <w:rPr/>
      </w:pPr>
      <w:r>
        <w:rPr>
          <w:sz w:val="28"/>
          <w:szCs w:val="28"/>
        </w:rPr>
        <w:t>«Ой, вы бедные сиротки мои</w:t>
        <w:br/>
        <w:t xml:space="preserve">Утюги и сковородки мои. </w:t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  <w:t>Я пришью ему новые ножки</w:t>
        <w:br/>
        <w:t>Он опять побежит по дорожке.</w:t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ходите тараканы</w:t>
        <w:br/>
        <w:t>Я вас чаем угощу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5 задани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дскажи рифму</w:t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  <w:t>«Пошла муха на базар</w:t>
        <w:br/>
        <w:t xml:space="preserve">И купила </w:t>
      </w:r>
      <w:r>
        <w:rPr>
          <w:i/>
          <w:iCs/>
          <w:sz w:val="28"/>
          <w:szCs w:val="28"/>
        </w:rPr>
        <w:t>…</w:t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  <w:t>Кот кататься не привык</w:t>
        <w:br/>
        <w:t xml:space="preserve">Опрокинул </w:t>
      </w:r>
      <w:r>
        <w:rPr>
          <w:i/>
          <w:iCs/>
          <w:sz w:val="28"/>
          <w:szCs w:val="28"/>
        </w:rPr>
        <w:t>…</w:t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  <w:t>Вместо шапки на ходу</w:t>
        <w:br/>
        <w:t xml:space="preserve">Он надел </w:t>
      </w:r>
      <w:r>
        <w:rPr>
          <w:i/>
          <w:iCs/>
          <w:sz w:val="28"/>
          <w:szCs w:val="28"/>
        </w:rPr>
        <w:t>…</w:t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  <w:t>И пришел к Айболиту Барбос</w:t>
        <w:br/>
        <w:t xml:space="preserve">Меня  курица клюнула в </w:t>
      </w:r>
      <w:r>
        <w:rPr>
          <w:i/>
          <w:iCs/>
          <w:sz w:val="28"/>
          <w:szCs w:val="28"/>
        </w:rPr>
        <w:t>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задани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названиях прочитанных книжек Незнайка сделал ошибки. «Восстановите» подлинные названия сказок и книг, изменив в них всего лишь по одной букв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«Шурочка Ряба»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«Золотая рубка»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«Шар-птица»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«Гусли-лебеди»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«Кособок»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«Крот в сапогах»                                  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«Гладкий утёнок»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«Кусалочка»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«Нежная королева»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«Сопящая красавица»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Сивка-мурка»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«Дуймовочка»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занятия</w:t>
      </w:r>
    </w:p>
    <w:sectPr>
      <w:type w:val="continuous"/>
      <w:pgSz w:w="11906" w:h="16838"/>
      <w:pgMar w:left="1701" w:right="850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26:00Z</dcterms:created>
  <dc:creator>Home</dc:creator>
  <dc:description/>
  <cp:keywords/>
  <dc:language>en-US</dc:language>
  <cp:lastModifiedBy>Home</cp:lastModifiedBy>
  <dcterms:modified xsi:type="dcterms:W3CDTF">2020-08-02T07:15:00Z</dcterms:modified>
  <cp:revision>5</cp:revision>
  <dc:subject/>
  <dc:title/>
</cp:coreProperties>
</file>