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спект  занятия </w:t>
      </w:r>
      <w:r>
        <w:rPr>
          <w:b/>
          <w:bCs/>
          <w:color w:val="000000"/>
          <w:sz w:val="32"/>
          <w:szCs w:val="32"/>
        </w:rPr>
        <w:t>«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Горелки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25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  <w:tab/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интерес к занятиям физической культу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воспитанию бережного отношения к собственному здоровью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здравствуйте» рукам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здравствуйте» глазам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здравствуйте» мы ртом –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радостно кругом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 Здравствуйте?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из слов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«Здравствуй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«Будь здоров!»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Добрый день, дорогие друзья! Я рада вас снова видеть и предлагаю поднять настроение и выполнить  </w:t>
      </w:r>
      <w:r>
        <w:rPr>
          <w:i/>
          <w:color w:val="000000"/>
          <w:sz w:val="28"/>
          <w:szCs w:val="28"/>
        </w:rPr>
        <w:t>з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арядку.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 xml:space="preserve"> Ссылка </w:t>
      </w:r>
      <w:hyperlink r:id="rId2">
        <w:r>
          <w:rPr>
            <w:rStyle w:val="InternetLink"/>
            <w:bCs/>
            <w:i/>
            <w:iCs/>
            <w:color w:val="000000"/>
            <w:sz w:val="28"/>
            <w:szCs w:val="28"/>
            <w:shd w:fill="FFFFFF" w:val="clear"/>
          </w:rPr>
          <w:t>https://youtu.be/MiWBAUFUdSg</w:t>
        </w:r>
      </w:hyperlink>
      <w:r>
        <w:rPr>
          <w:rStyle w:val="Emphasis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ебята, сегодня я предлагаю вам поиграть в игру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орелки</w:t>
      </w:r>
      <w:r>
        <w:rPr>
          <w:color w:val="000000"/>
          <w:sz w:val="28"/>
          <w:szCs w:val="28"/>
        </w:rPr>
        <w:t xml:space="preserve">». Кто знает правила этой игры? Ответы детей.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А правила игры таков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площадке проводится линия. Играющих должно быть нечетное число. Из них выбирается один «водящий» («ловящий»). Остальные играющие строятся в колонну парами на расстоянии вытянутых рук, не доходя 2—3 шагов до проведенной линии, и берутся за ру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ящий становится на проведенную линию на 2— 3 шага сзади колонны играющ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 колонне говорят рифмовк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Гори, гори яс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е погас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янь на небо — Птички лет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окольчики звеня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, три — беги!..»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слова «беги» дети, стоящие в последней паре, бегут по обе стороны колонны. Они стремятся пробежать вдоль всей колонны и стать первой парой, успев взяться за руки. Ловящий старается успеть поймать одного из них, пока дети не успели встретиться и взяться за руки. Если ловящий (водящий) успевает поймать одного играющего, то уже он с этим играющим становится в первой паре, а оставшийся без пары игрок становится «ловящим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заканчивается после того, как все пары пробегут по одному разу, но может продолжаться и дальше. В таком случае, когда пробежали все пары, колонна делает 2-3 шага назад к лин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 xml:space="preserve">Но во время игры вы должны соблюдать технику безопасности. Вспомним правила: 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еть в направлении своего движения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ать резкие стопорящие остановки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избежание столкновения с другими играющими замедлить скорость своего бега и остановиться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толкать в спину впереди бегущих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устить вперёд бегущих быстрее;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зменять резко направление своего движения и т.д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iWBAUFUd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59:00Z</dcterms:created>
  <dc:creator>Ирина</dc:creator>
  <dc:description/>
  <cp:keywords/>
  <dc:language>en-US</dc:language>
  <cp:lastModifiedBy>Home</cp:lastModifiedBy>
  <dcterms:modified xsi:type="dcterms:W3CDTF">2020-08-03T10:55:00Z</dcterms:modified>
  <cp:revision>5</cp:revision>
  <dc:subject/>
  <dc:title/>
</cp:coreProperties>
</file>