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№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сновные понятия и термины ПД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 правил дорожного дви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у детей культуры поведения на дорогах.</w:t>
        <w:br/>
        <w:t>2. Формирование устойчивых навыков безопасного поведения на улицах и доро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дорожной грамотности детей.</w:t>
        <w:br/>
        <w:t>2. Подвести учащихся к мысли о необходимости соблюдать правила дорожного движения.</w:t>
        <w:br/>
        <w:t>3. Совершенствовать уровень накопленных практических навыков.</w:t>
        <w:br/>
        <w:t>4. Воспитание ответственности у детей за свое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 и ум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едение на улице (как безопасно перейти улицу, перекресток и т. д.) и правила движения по дороге (как ходить по загородной дороге и переходить ее);</w:t>
        <w:br/>
        <w:t>2. Научится понимать сигналы светофоров и регулировщиков; усваивают, где можно устраивать игры, ездить на санках, коньках, лыжах и т. д.;</w:t>
        <w:br/>
        <w:t>3. Научится пользоваться автобусом, троллейбусом, трамваем (соблюдать Правила ожидания транспорта на остановке, правила посадки и высадки и т. п.);</w:t>
        <w:br/>
        <w:t>4. Познакомится со значением важнейших дорожных знаков, линий дорожной разметки проезжей части улицы (дороги).</w:t>
        <w:br/>
        <w:t>5. Оценивать свое поведение на дорогах.</w:t>
        <w:br/>
        <w:t>6. Ориентироваться в дорожных ситуац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ительное сл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ходите в школу, ездите в гости к родственникам, посещаете кинотеатры, стадионы. И каждый раз, когда вы выходите из дома на улицу, вы можете столкнуться с различными неприятностями и даже опасностями. Как их избежать? Надо уметь предвидеть опасности. Надо обладать знаниями, которые помогут вам избежать неприятностей на улице. А для этого вы должны твердо знать, что необходимо соблюдать Правила дорожного движения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знаете, что дорога может быть доброй и безопасной только для тех, кто не нарушает ее закон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рвый конкурс “Знато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ждой команде и капитану команды предоставляется возможность ответить на вопросы теста по правилам дорожного движени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Максимальный балл – 6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.Какая часть улицы предназначена для пешеход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стов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тротуар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лосипедная дор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Где должны ходить пешеходы при отсутствии тротуа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авой стороне обочины,</w:t>
        <w:br/>
        <w:t>б) по правому краю дороги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по левой обочине, навстречу движению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 пешеход должен ходить по тротуар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держиваясь левой стороны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придерживаясь правой сторон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держиваясь серед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ак должны поступать пешеходы, если во время перехода перекрестка, зеленый сигнал светофора изменился на желтый, а они не успели перейти дорог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быстро перейти улицу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уться на тротуар,</w:t>
        <w:br/>
        <w:t>в) остановиться на осевой линии и дождаться зеленого сигна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втобус остановился на остановке, вы вышли из него. Как вам правильно перейти дорог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после отправления автобуса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зади автобуса,</w:t>
        <w:br/>
        <w:t>в) впереди автоб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.Кому подчиняются пешеходы, если перекресток регулируется светофором и регулировщи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гналам светофора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сигналам регулировщ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торой конкурс “Художник” (рис. №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ая команда должна нарисовать дорожный знак, который напечатан на карточ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Максимальный балл – 4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ис. №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655185" cy="376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ретий конкурс “Эрудит” (рис. №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ны ребусы, их надо разгадать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Максимальный балл – 6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ис.№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63085" cy="420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, пешеход, шоссе, мостовая, остановка, перекре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етвертый конкурс “Собери зна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рожные знаки (3 шт.) разрезаны на отдельные части неправильной формы, их надо сложить, чтобы получился знак. Произнести название зна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Максимальный балл – 3б. +3б. (За название знака.) Итого – 6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 выбираются на усмотрение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ятый конкурс “Знайка” (рис. №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гадать чайнворд по правилам дорожного движе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Максимальный балл – 14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ис. №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5264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цикл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ж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д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стерда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моз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фот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д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Шестой конкурс “Азбука улиц и дорог” (рис. №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исать слова, связанные с автомобилем и правилами дорожного движения в алфавитном поряд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Оценивание: 2 слова – 1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 УЛИЦ и ДОРО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рис. №4</w:t>
      </w:r>
    </w:p>
    <w:tbl>
      <w:tblPr>
        <w:tblW w:w="2802" w:type="dxa"/>
        <w:jc w:val="left"/>
        <w:tblInd w:w="-149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06"/>
        <w:gridCol w:w="703"/>
        <w:gridCol w:w="1093"/>
      </w:tblGrid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, 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</w:tr>
      <w:tr>
        <w:trPr>
          <w:trHeight w:val="281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267" w:hRule="atLeast"/>
        </w:trPr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 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едьмой конкурс “Автозадачка” (рис. № 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ждая команда решает задачу, связанную со знанием дорожного движени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Максимальный балл – 5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маленьких машинки принимают участие в забеге. На пути каждой из них будут встречаться пешеходные переходы и дорожные знаки, регламентирующие движен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аршрут машин извест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ный участок дороги машинка проходит за то время, которое указано на таблич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знаками необходимо остановиться, чтобы выполнить их предписание. Время остановки перед знаками раз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“Пешеходный переход” – 2 минуты;</w:t>
        <w:br/>
        <w:t>– Знак “Уступи дорогу” – 5 минут;</w:t>
        <w:br/>
        <w:t>– Знак “Жилая зона” – 6 минут;</w:t>
        <w:br/>
        <w:t>– Знак “Движение без остановки запрещено” – 7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ис. №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9960" cy="4026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 до финиша первой дойдет синяя маш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тог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водятся общие итоги игры по результатам всех конкурсов.</w:t>
        <w:br/>
        <w:t xml:space="preserve">Подсчитываются баллы, выявляется победитель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 этом наш конкурс закончи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деемся, что провели его не зря, что вы запомнили необходимые правила дорожного движения и постараетесь их соблюдать. Учащимся школ и их родителям желаем безопасных дорог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хочется поблагодарить вас за участие и вручить грамот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5:00Z</dcterms:created>
  <dc:creator>User</dc:creator>
  <dc:description/>
  <cp:keywords/>
  <dc:language>en-US</dc:language>
  <cp:lastModifiedBy>User</cp:lastModifiedBy>
  <dcterms:modified xsi:type="dcterms:W3CDTF">2020-07-30T12:16:00Z</dcterms:modified>
  <cp:revision>2</cp:revision>
  <dc:subject/>
  <dc:title/>
</cp:coreProperties>
</file>