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Как планировать семейный бюджет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росмотр содержимого документа </w:t>
        <w:br/>
        <w:t xml:space="preserve">«Как правильно планировать семейный бюджет» </w:t>
      </w:r>
    </w:p>
    <w:p>
      <w:pPr>
        <w:pStyle w:val="Normal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https://multiurok.ru/files/kak-pravil-no-planirovat-siemieinyi-biudzhiet.html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184900" cy="604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89" b="1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372100" cy="446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3924" b="1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372100" cy="390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949315" cy="446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062980" cy="4242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827395" cy="4376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949315" cy="404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949315" cy="4462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835650" cy="4297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128385" cy="5498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kak-pravil-no-planirovat-siemieinyi-biudzhiet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1:19:00Z</dcterms:created>
  <dc:creator>Home</dc:creator>
  <dc:description/>
  <cp:keywords/>
  <dc:language>en-US</dc:language>
  <cp:lastModifiedBy>Home</cp:lastModifiedBy>
  <dcterms:modified xsi:type="dcterms:W3CDTF">2020-08-02T11:36:00Z</dcterms:modified>
  <cp:revision>3</cp:revision>
  <dc:subject/>
  <dc:title/>
</cp:coreProperties>
</file>