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нятие кружка Почемучка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ть и сделать — не одно и то ж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интеллектуального и творческого потенциала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 творческий потенциал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память учащих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нтерес, внимание, обогащать словарный запас слов. </w: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. Организационный момент</w:t>
      </w:r>
    </w:p>
    <w:p>
      <w:pPr>
        <w:pStyle w:val="Style15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абота по теме занятия</w:t>
      </w:r>
    </w:p>
    <w:p>
      <w:pPr>
        <w:pStyle w:val="Normal"/>
        <w:shd w:fill="FFFFFF" w:val="clear"/>
        <w:spacing w:lineRule="auto" w:line="240" w:before="75" w:after="25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1. Актуализация знаний</w:t>
      </w:r>
    </w:p>
    <w:p>
      <w:pPr>
        <w:pStyle w:val="Normal"/>
        <w:shd w:fill="FFFFFF" w:val="clear"/>
        <w:spacing w:lineRule="auto" w:line="240" w:before="75" w:after="25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мы не раз слышали от наших учителей по русскому языку, что пунктуация в предложениях чрезвычайно важна! Сейчас на ярких примерах мы вам объясним, почему они правы!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зн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ельзя помиловать!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знить нельз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миловать!</w:t>
      </w:r>
    </w:p>
    <w:p>
      <w:pPr>
        <w:pStyle w:val="Normal"/>
        <w:shd w:fill="FFFFFF" w:val="clear"/>
        <w:spacing w:lineRule="auto" w:line="240" w:before="75" w:after="2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я, пожалуй, известная фраза, которая прекрасно показывает всю важность пунктуации! Если бы от одной запятой зависело, казнят вас или помилуют, 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учше бы вам поставить ее именно после слова «нельз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йду посмотр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овый фильм на следующей неделе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пой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смотрю новый фильм на следующей неделе.</w:t>
      </w:r>
    </w:p>
    <w:p>
      <w:pPr>
        <w:pStyle w:val="Normal"/>
        <w:shd w:fill="FFFFFF" w:val="clear"/>
        <w:spacing w:lineRule="auto" w:line="240" w:before="75" w:after="2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уже вариант посложнее. Из первого предложения можно выяснить, что 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сещу новый фильм на следующей недел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 втором же говорится не только о том, что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 посещу фильм», но и о том, что я сейчас «куда-то пойд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сего лишь одна запятая, а эти два предложения уже сообщают о разном!</w:t>
      </w:r>
    </w:p>
    <w:p>
      <w:pPr>
        <w:pStyle w:val="Style14"/>
        <w:ind w:left="10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2. Методика «Перестройки предложения</w:t>
      </w:r>
      <w:r>
        <w:rPr>
          <w:rFonts w:cs="Times New Roman" w:ascii="Times New Roman" w:hAnsi="Times New Roman"/>
          <w:b/>
          <w:i/>
          <w:sz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На обед мама готовит </w:t>
      </w:r>
      <w:r>
        <w:rPr>
          <w:rFonts w:cs="Times New Roman" w:ascii="Times New Roman" w:hAnsi="Times New Roman"/>
          <w:b/>
          <w:i/>
          <w:sz w:val="28"/>
        </w:rPr>
        <w:t>суп, котлеты и пирог</w:t>
      </w:r>
      <w:r>
        <w:rPr>
          <w:rFonts w:cs="Times New Roman" w:ascii="Times New Roman" w:hAnsi="Times New Roman"/>
          <w:i/>
          <w:sz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Замените союз И на ИЛИ. Что получится? Изменился ли смысл предложения? Какое значение внес союз ИЛИ?</w:t>
      </w:r>
      <w:r>
        <w:rPr>
          <w:rFonts w:cs="Times New Roman" w:ascii="Times New Roman" w:hAnsi="Times New Roman"/>
          <w:i/>
          <w:sz w:val="28"/>
        </w:rPr>
        <w:t xml:space="preserve"> (В первом случае мама приготовит 3 блюда, а после изменения только два блюда. Союз ИЛИ вносит значение выбора - или одно, или другое.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осмотрите, ставится ли запятая при одиночном союзе ИЛИ? Составьте схему, чтобы лучше это запомни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 Попробуйте в этом предложении при каждом однородном члене поставить союз ИЛИ. Что произойдет? (</w:t>
      </w:r>
      <w:r>
        <w:rPr>
          <w:rFonts w:cs="Times New Roman" w:ascii="Times New Roman" w:hAnsi="Times New Roman"/>
          <w:i/>
          <w:sz w:val="28"/>
        </w:rPr>
        <w:t xml:space="preserve">На обед мама приготовит или суп, или котлеты, или пирог – какое-то одно блюдо. Смысл изменился.) </w:t>
      </w:r>
      <w:r>
        <w:rPr>
          <w:rFonts w:cs="Times New Roman" w:ascii="Times New Roman" w:hAnsi="Times New Roman"/>
          <w:sz w:val="28"/>
        </w:rPr>
        <w:t>Запомните, как ставятся запятые при повторяющемся союзе ИЛИ, составьте схему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Упражнение на составление предложений из «рассыпанных» слов 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де, лодки, по, яхты, и, плывут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(По воде плывут </w:t>
      </w:r>
      <w:r>
        <w:rPr>
          <w:rFonts w:cs="Times New Roman" w:ascii="Times New Roman" w:hAnsi="Times New Roman"/>
          <w:b/>
          <w:i/>
          <w:sz w:val="28"/>
        </w:rPr>
        <w:t>лодки</w:t>
      </w:r>
      <w:r>
        <w:rPr>
          <w:rFonts w:cs="Times New Roman" w:ascii="Times New Roman" w:hAnsi="Times New Roman"/>
          <w:i/>
          <w:sz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</w:rPr>
        <w:t>яхты</w:t>
      </w:r>
      <w:r>
        <w:rPr>
          <w:rFonts w:cs="Times New Roman" w:ascii="Times New Roman" w:hAnsi="Times New Roman"/>
          <w:i/>
          <w:sz w:val="28"/>
        </w:rPr>
        <w:t xml:space="preserve">. По воде плывут </w:t>
      </w:r>
      <w:r>
        <w:rPr>
          <w:rFonts w:cs="Times New Roman" w:ascii="Times New Roman" w:hAnsi="Times New Roman"/>
          <w:b/>
          <w:i/>
          <w:sz w:val="28"/>
        </w:rPr>
        <w:t>яхты</w:t>
      </w:r>
      <w:r>
        <w:rPr>
          <w:rFonts w:cs="Times New Roman" w:ascii="Times New Roman" w:hAnsi="Times New Roman"/>
          <w:i/>
          <w:sz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</w:rPr>
        <w:t>лодки</w:t>
      </w:r>
      <w:r>
        <w:rPr>
          <w:rFonts w:cs="Times New Roman" w:ascii="Times New Roman" w:hAnsi="Times New Roman"/>
          <w:i/>
          <w:sz w:val="28"/>
        </w:rPr>
        <w:t>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У кого правильно?</w:t>
      </w:r>
      <w:r>
        <w:rPr>
          <w:rFonts w:cs="Times New Roman" w:ascii="Times New Roman" w:hAnsi="Times New Roman"/>
          <w:i/>
          <w:sz w:val="28"/>
        </w:rPr>
        <w:t xml:space="preserve"> (Возможны оба вариант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- Почему в предложении нет запятой?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Можно убрать союз?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егда ли не важен порядок следования однородных членов в предложении? Обратите внимание на предложение: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Солнце </w:t>
      </w:r>
      <w:r>
        <w:rPr>
          <w:rFonts w:cs="Times New Roman" w:ascii="Times New Roman" w:hAnsi="Times New Roman"/>
          <w:b/>
          <w:i/>
          <w:sz w:val="28"/>
        </w:rPr>
        <w:t>взошло и заглянуло</w:t>
      </w:r>
      <w:r>
        <w:rPr>
          <w:rFonts w:cs="Times New Roman" w:ascii="Times New Roman" w:hAnsi="Times New Roman"/>
          <w:i/>
          <w:sz w:val="28"/>
        </w:rPr>
        <w:t xml:space="preserve"> в окна дом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йдите однородные члены. Попробуйте поменять их местам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равится вам предложение?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Придумайте сами предложение, где можно поменять однородные члены местами, и где этого сделать без ущерба смыслу нельзя.</w:t>
      </w:r>
      <w:r>
        <w:rPr>
          <w:rFonts w:cs="Times New Roman" w:ascii="Times New Roman" w:hAnsi="Times New Roman"/>
          <w:i/>
          <w:sz w:val="28"/>
        </w:rPr>
        <w:t xml:space="preserve"> (На небе светили звезды и луна.- Можно. Луна выплыла из-за тучи и посеребрила воду. –Нельзя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Сделайте вывод, можно ли менять местами однородные члены в предложении.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4. Упражнения на моделирование предложений с однородными членами творческого характер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4690</wp:posOffset>
                </wp:positionH>
                <wp:positionV relativeFrom="paragraph">
                  <wp:posOffset>67310</wp:posOffset>
                </wp:positionV>
                <wp:extent cx="1257300" cy="85725"/>
                <wp:effectExtent l="635" t="3175" r="635" b="3175"/>
                <wp:wrapNone/>
                <wp:docPr id="1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5680"/>
                          <a:chOff x="0" y="0"/>
                          <a:chExt cx="1257480" cy="8568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4478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6320"/>
                            <a:ext cx="4478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4478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3720" y="47160"/>
                            <a:ext cx="2581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c0504d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254.7pt;margin-top:5.3pt;width:98.95pt;height:6.7pt" coordorigin="5094,106" coordsize="1979,134">
                <v:line id="shape_0" from="5094,151" to="5798,165" ID="Прямая соединительная линия 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69,226" to="7073,240" ID="Прямая соединительная линия 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9,106" to="7043,120" ID="Прямая соединительная линия 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0" stroked="t" o:allowincell="f" style="position:absolute;left:5903;top:180;width:405;height:1" type="_x0000_t32">
                  <v:stroke color="#c0504d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740</wp:posOffset>
                </wp:positionH>
                <wp:positionV relativeFrom="paragraph">
                  <wp:posOffset>153035</wp:posOffset>
                </wp:positionV>
                <wp:extent cx="3144520" cy="514350"/>
                <wp:effectExtent l="6985" t="6350" r="6985" b="6350"/>
                <wp:wrapNone/>
                <wp:docPr id="2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514440"/>
                          <a:chOff x="0" y="0"/>
                          <a:chExt cx="3144600" cy="514440"/>
                        </a:xfrm>
                      </wpg:grpSpPr>
                      <wps:wsp>
                        <wps:cNvCnPr/>
                        <wps:spPr>
                          <a:xfrm>
                            <a:off x="1019160" y="95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5880" y="133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2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8320" y="720"/>
                            <a:ext cx="11062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ределе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480"/>
                            <a:ext cx="11062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ределе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191160"/>
                            <a:ext cx="11062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ределе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166.2pt;margin-top:12.05pt;width:247.6pt;height:40.5pt" coordorigin="3324,241" coordsize="4952,810">
                <v:shape id="shape_0" ID="Прямая со стрелкой 11" stroked="t" o:allowincell="f" style="position:absolute;left:4929;top:391;width:0;height:0" type="_x0000_t32">
                  <v:stroke color="#4f81bd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" stroked="t" o:allowincell="f" style="position:absolute;left:5979;top:452;width:0;height:0" type="_x0000_t32">
                  <v:stroke color="#4f81bd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3" stroked="t" o:allowincell="f" style="position:absolute;left:6729;top:241;width:0;height:0" type="_x0000_t32">
                  <v:stroke color="#4f81bd" weight="6480" endarrow="block" endarrowwidth="medium" endarrowlength="medium" joinstyle="miter" endcap="flat"/>
                  <v:fill o:detectmouseclick="t" on="false"/>
                  <w10:wrap type="none"/>
                </v:shape>
                <v:oval id="shape_0" ID="Овал 16" fillcolor="white" stroked="t" o:allowincell="f" style="position:absolute;left:6534;top:242;width:1741;height:5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ределение</w:t>
                        </w:r>
                      </w:p>
                    </w:txbxContent>
                  </v:textbox>
                  <v:fill o:detectmouseclick="t" type="solid" color2="black"/>
                  <v:stroke color="#5b9bd5" weight="12600" joinstyle="miter" endcap="flat"/>
                  <w10:wrap type="none"/>
                </v:oval>
                <v:oval id="shape_0" ID="Овал 15" fillcolor="white" stroked="t" o:allowincell="f" style="position:absolute;left:3324;top:407;width:1741;height:5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ределение</w:t>
                        </w:r>
                      </w:p>
                    </w:txbxContent>
                  </v:textbox>
                  <v:fill o:detectmouseclick="t" type="solid" color2="black"/>
                  <v:stroke color="#4f81bd" weight="12600" joinstyle="miter" endcap="flat"/>
                  <w10:wrap type="none"/>
                </v:oval>
                <v:oval id="shape_0" ID="Овал 17" fillcolor="white" stroked="t" o:allowincell="f" style="position:absolute;left:5034;top:542;width:1741;height:5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ределение</w:t>
                        </w:r>
                      </w:p>
                    </w:txbxContent>
                  </v:textbox>
                  <v:fill o:detectmouseclick="t" type="solid" color2="black"/>
                  <v:stroke color="#5b9bd5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- Придумайте предложение к схем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t>(Озорные, шумные, весёлые дети рисуют.)</w:t>
      </w:r>
    </w:p>
    <w:p>
      <w:pPr>
        <w:pStyle w:val="Normal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333375</wp:posOffset>
                </wp:positionV>
                <wp:extent cx="1257300" cy="85725"/>
                <wp:effectExtent l="635" t="3175" r="635" b="3175"/>
                <wp:wrapNone/>
                <wp:docPr id="3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5680"/>
                          <a:chOff x="0" y="0"/>
                          <a:chExt cx="1257480" cy="8568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4478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6320"/>
                            <a:ext cx="4478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4478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3720" y="47160"/>
                            <a:ext cx="2581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ed7d31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278.25pt;margin-top:26.25pt;width:98.95pt;height:6.7pt" coordorigin="5565,525" coordsize="1979,134">
                <v:line id="shape_0" from="5565,570" to="6269,584" ID="Прямая соединительная линия 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0,645" to="7544,659" ID="Прямая соединительная линия 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0,525" to="7514,539" ID="Прямая соединительная линия 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Прямая со стрелкой 25" stroked="t" o:allowincell="f" style="position:absolute;left:6374;top:599;width:405;height:1" type="_x0000_t32">
                  <v:stroke color="#ed7d31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485775</wp:posOffset>
                </wp:positionV>
                <wp:extent cx="3144520" cy="647065"/>
                <wp:effectExtent l="6985" t="3175" r="6985" b="6350"/>
                <wp:wrapNone/>
                <wp:docPr id="4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646920"/>
                          <a:chOff x="0" y="0"/>
                          <a:chExt cx="3144600" cy="646920"/>
                        </a:xfrm>
                      </wpg:grpSpPr>
                      <wps:wsp>
                        <wps:cNvCnPr/>
                        <wps:spPr>
                          <a:xfrm flipH="1">
                            <a:off x="1018440" y="8280"/>
                            <a:ext cx="325080" cy="220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080" y="0"/>
                            <a:ext cx="362880" cy="267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1800" y="8280"/>
                            <a:ext cx="810720" cy="124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8320" y="133200"/>
                            <a:ext cx="11062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ределе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960"/>
                            <a:ext cx="11062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ределе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324000"/>
                            <a:ext cx="11062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ределе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250.5pt;margin-top:38.25pt;width:247.6pt;height:50.95pt" coordorigin="5010,765" coordsize="4952,1019">
                <v:shape id="shape_0" ID="Прямая со стрелкой 27" stroked="t" o:allowincell="f" style="position:absolute;left:6614;top:778;width:510;height:346;flip:x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8" stroked="t" o:allowincell="f" style="position:absolute;left:7095;top:765;width:570;height:42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9" stroked="t" o:allowincell="f" style="position:absolute;left:7139;top:778;width:1276;height:196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oval id="shape_0" ID="Овал 30" fillcolor="white" stroked="t" o:allowincell="f" style="position:absolute;left:8220;top:975;width:1741;height:5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ределение</w:t>
                        </w:r>
                      </w:p>
                    </w:txbxContent>
                  </v:textbox>
                  <v:fill o:detectmouseclick="t" type="solid" color2="black"/>
                  <v:stroke color="#5b9bd5" weight="12600" joinstyle="miter" endcap="flat"/>
                  <w10:wrap type="none"/>
                </v:oval>
                <v:oval id="shape_0" ID="Овал 31" fillcolor="white" stroked="t" o:allowincell="f" style="position:absolute;left:5010;top:1140;width:1741;height:5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ределение</w:t>
                        </w:r>
                      </w:p>
                    </w:txbxContent>
                  </v:textbox>
                  <v:fill o:detectmouseclick="t" type="solid" color2="black"/>
                  <v:stroke color="#5b9bd5" weight="12600" joinstyle="miter" endcap="flat"/>
                  <w10:wrap type="none"/>
                </v:oval>
                <v:oval id="shape_0" ID="Овал 32" fillcolor="white" stroked="t" o:allowincell="f" style="position:absolute;left:6720;top:1275;width:1741;height:5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ределение</w:t>
                        </w:r>
                      </w:p>
                    </w:txbxContent>
                  </v:textbox>
                  <v:fill o:detectmouseclick="t" type="solid" color2="black"/>
                  <v:stroke color="#5b9bd5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lang w:val="en-US" w:eastAsia="en-US"/>
        </w:rPr>
        <w:t>- Можно ли переместить «веер» однородных членов в этой схем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- Что тогда в схеме надо изменить, чтобы она была верной? Какие однородные члены могут зависеть от сказуемого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- Как тогда будет выглядеть схема предложения? Придумайте к ней свои варианты предложени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5. Итог занят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30:00Z</dcterms:created>
  <dc:creator>Home</dc:creator>
  <dc:description/>
  <dc:language>en-US</dc:language>
  <cp:lastModifiedBy>Home</cp:lastModifiedBy>
  <dcterms:modified xsi:type="dcterms:W3CDTF">2020-08-04T10:52:00Z</dcterms:modified>
  <cp:revision>1</cp:revision>
  <dc:subject/>
  <dc:title/>
</cp:coreProperties>
</file>