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 занятия </w:t>
      </w:r>
      <w:r>
        <w:rPr>
          <w:bCs/>
          <w:color w:val="000000"/>
          <w:sz w:val="32"/>
          <w:szCs w:val="32"/>
        </w:rPr>
        <w:t>«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Что делаешь?</w:t>
      </w:r>
      <w:r>
        <w:rPr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5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 отношение к иному мнен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интерес к занятиям физической культ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воспитанию бережного отношения к собственному здоровью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дравствуйте, дорогие ребята! Мне очень приятно видеть всех вас. Заниматься физкультурой полезно, а заниматься весёлой физкультурой полезно вдвойне. Ведь каждая минута занятий спортом продлевает жизнь человека на один час, а весёлым спортом – на два. Массовость спорта – залог трудовых побед семьи, хорошего настроения и отличного здоровья. Сегодня мы снова вместе и я предлагаю вам, перед тем как сыграть в известную игру –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утанные кони</w:t>
      </w:r>
      <w:r>
        <w:rPr>
          <w:color w:val="000000"/>
          <w:sz w:val="28"/>
          <w:szCs w:val="28"/>
        </w:rPr>
        <w:t xml:space="preserve">», выполнить зарядку.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Зарядка - ссылка 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shd w:fill="FFFFFF" w:val="clear"/>
          </w:rPr>
          <w:t>https://yadi.sk/i/lVzfLhpAAEMvFw</w:t>
        </w:r>
      </w:hyperlink>
      <w:r>
        <w:rPr>
          <w:rStyle w:val="StrongEmphasis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олодцы, ребята! Предлагаю вспомнить правила техники безопасности при проведении подвижных игр.  Учащиеся вспоминают правила техники безопасности: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еть в направлении своего движения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ать резкие стопорящие остановки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столкновения с другими играющими замедлить скорость своего бега и остановиться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толкать в спину впереди бегущих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устить вперёд бегущих быстрее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зменять резко направление своего движения и т.д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теперь, соблюдая технику безопасности поиграем в игру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то делаешь?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авила игры: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то делаешь?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ыбирают «хозяйку дома» и, став в круг, чертят вокруг себя кружочки - домики. «Хозяйка» обходит играющих и каждому из них поручает работу по дому. Например: рубить дрова, косить сено, стирать белье, печь пироги и т. п. Дети выполняют задания. «Хозяйка» становится в центр круга и говорит: «А сейчас се будем вместе забивать гвозди! » Дети выполняют все, что задает «хозяйка». Неожиданно «хозяйка» показывает рукой на кого-нибудь из детей и спрашивает: «Что делаешь? » Ребенок должен назвать работу, которую ему поручили выполнить в начале игры. После этого «хозяйка» дает всем новые зада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Приятного времяпровожд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VzfLhpAAEMvF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29:00Z</dcterms:created>
  <dc:creator>Ирина</dc:creator>
  <dc:description/>
  <cp:keywords/>
  <dc:language>en-US</dc:language>
  <cp:lastModifiedBy>Home</cp:lastModifiedBy>
  <dcterms:modified xsi:type="dcterms:W3CDTF">2020-08-04T10:06:00Z</dcterms:modified>
  <cp:revision>5</cp:revision>
  <dc:subject/>
  <dc:title/>
</cp:coreProperties>
</file>