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«Турнир сообрази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ить знания уч-ся по русскому языку в игровой фор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изучения предмета, воспитание любви к родному язы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ообразительность, находчивость, общий кругозор учащихс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учебно-познавательной деятельности, к предмет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аботать самостоятельно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ребёнка умение организовать взаимосвязь своих знаний и упорядочить и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й результат деятельности учащихся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ктивный интерес учащихся к приобретаемым знания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Интернета в целях получения новых знаний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коммуникативных навы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 и обогащение слов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Прочитайте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м дан во владение самый богатый, меткий, </w:t>
      </w:r>
    </w:p>
    <w:p>
      <w:pPr>
        <w:pStyle w:val="Normal"/>
        <w:rPr/>
      </w:pPr>
      <w:r>
        <w:rPr>
          <w:i/>
          <w:iCs/>
          <w:sz w:val="28"/>
          <w:szCs w:val="28"/>
        </w:rPr>
        <w:t>могучий и поистине волшебный русский язы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. Паустовски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 русским языком можно творить чуде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. Па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с вами необычное занятие «Турнир сообразилок». Постарайтесь выполнить все задания по русскому языку. У вас всё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тур  «Разминочный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ются звуки, состоящие только из голос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ть ли буква “фэ” в русском алфави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ставится перед союзом 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</w:t>
      </w:r>
      <w:r>
        <w:rPr>
          <w:i/>
          <w:iCs/>
          <w:sz w:val="28"/>
          <w:szCs w:val="28"/>
        </w:rPr>
        <w:t xml:space="preserve">каплю </w:t>
      </w:r>
      <w:r>
        <w:rPr>
          <w:sz w:val="28"/>
          <w:szCs w:val="28"/>
        </w:rPr>
        <w:t xml:space="preserve">превратить в </w:t>
      </w:r>
      <w:r>
        <w:rPr>
          <w:i/>
          <w:iCs/>
          <w:sz w:val="28"/>
          <w:szCs w:val="28"/>
        </w:rPr>
        <w:t>цаплю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асть слова между корнем и оконч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зовите главные члены предложения.  </w:t>
      </w:r>
    </w:p>
    <w:p>
      <w:pPr>
        <w:pStyle w:val="Normal"/>
        <w:rPr/>
      </w:pPr>
      <w:r>
        <w:rPr>
          <w:sz w:val="28"/>
          <w:szCs w:val="28"/>
        </w:rPr>
        <w:t>7. Как проверить безударную гласную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колько гласных звуков в русском язык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колько пар согласных по звонкости – глухост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тур «Орфографический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фография - в переводе с греческого «орфо»- правильный,«графо» - пиш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 орфография - это единый свод правил, определяющий написание слов и речевых оборо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раздел самый большой и самый трудный. Он связан со всеми разделами русского языка. Орфография изучает правописание слов в нашем 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правильно вставить пропущенные буквы. Не ошиб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47"/>
        <w:gridCol w:w="2164"/>
        <w:gridCol w:w="2164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_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_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_р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_п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_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_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_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_нь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_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_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_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_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_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_си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_ж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_па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рё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ранда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…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л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…р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тур. «Заколдованны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е слово вставлен лишний слог. Вам надо прочитать слово, прочитать его правильно, без лишнего сло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пох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ачень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грохар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кр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бр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о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иранк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 тур «Фразеологический зверинец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добрать слова противоположные по смы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зываете слова, сравнивающие людей с живот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ечный, как …                           болтливый, как … </w:t>
      </w:r>
    </w:p>
    <w:p>
      <w:pPr>
        <w:pStyle w:val="Normal"/>
        <w:rPr/>
      </w:pPr>
      <w:r>
        <w:rPr>
          <w:sz w:val="28"/>
          <w:szCs w:val="28"/>
        </w:rPr>
        <w:t>вольный, как …                               мудрый, как… 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гримасничающий, как …               зубастый, как…</w:t>
      </w:r>
    </w:p>
    <w:p>
      <w:pPr>
        <w:pStyle w:val="Normal"/>
        <w:rPr/>
      </w:pPr>
      <w:r>
        <w:rPr>
          <w:sz w:val="28"/>
          <w:szCs w:val="28"/>
        </w:rPr>
        <w:t xml:space="preserve">пёстрый, как …                               толстощёкий, как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лапый, как …                           желторотый, как … </w:t>
      </w:r>
    </w:p>
    <w:p>
      <w:pPr>
        <w:pStyle w:val="Normal"/>
        <w:rPr/>
      </w:pPr>
      <w:r>
        <w:rPr>
          <w:sz w:val="28"/>
          <w:szCs w:val="28"/>
        </w:rPr>
        <w:t xml:space="preserve">быстрый, как …                              прилипающий, как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мину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похлопаем в ладош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, весел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ши ножки постуча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, весел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коленочкам удар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ше, тише, ти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ручки поднимайт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ше, выше, вы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ручки закружи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же опусти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вертелись, завертелис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станов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5 тур «Фонетический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фонетика образовано от греческого слова «фонетикос» - звуковой. «Фон»- звук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фонетика – это раздел языкознания, изучающий звуковую сторону языка, т.е. наука о звуках – фонемах. В русском языке 42 фонемы: 6 гласных и 36 согласных.                 </w:t>
      </w:r>
    </w:p>
    <w:p>
      <w:pPr>
        <w:pStyle w:val="Normal"/>
        <w:rPr/>
      </w:pPr>
      <w:r>
        <w:rPr>
          <w:sz w:val="28"/>
          <w:szCs w:val="28"/>
        </w:rPr>
        <w:t>- Следующий конкурс очень прост. Называется он «Один прыжок» Вам надо изменить всего одну  букву в слове, чтобы получилось название животного, птицы, рыбы, насеко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корж - …                   майка - …                дом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палка -…                   крыша - …               лук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булка - …                  баран - …                сам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коса - …                    маки - …                  кит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  </w:t>
      </w:r>
      <w:r>
        <w:rPr>
          <w:sz w:val="28"/>
          <w:szCs w:val="28"/>
        </w:rPr>
        <w:t xml:space="preserve">клон - …                  мушка - …               лес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тур «Морфолог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лово морфология образовано от греческого «морфе» - форма и… логия - наука. Таким образом, морфология – это раздел грамматики, изучающий слова, как части речи: существительные, прилагательные, глаголы, местоимения, предлоги и т.д. Давайте все вместе вспомним част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о живу я в мире этом. </w:t>
      </w:r>
    </w:p>
    <w:p>
      <w:pPr>
        <w:pStyle w:val="Normal"/>
        <w:rPr/>
      </w:pPr>
      <w:r>
        <w:rPr>
          <w:sz w:val="28"/>
          <w:szCs w:val="28"/>
        </w:rPr>
        <w:t>Даю названия предметам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 я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о мной весьма примет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крашаю нашу р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, что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ш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вопросы ответит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ложении на сл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дежом всегда он в друж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все связывает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7 тур  «Грамматическая арифм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Без букв и грамматики не обходятся и математики! Угад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Грамматическая арифм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а «до»+ зарытые в земле ценности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+ рожки у улитки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+ участок земли, засаженный фруктовыми деревьями + а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+ термин игры в шашки, шахматы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+ мелкое место поперек реки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+ спрятанные ценности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– а + ный =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– ушко – о +а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 – ан + лук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так, друзья, пришла пора,</w:t>
        <w:br/>
        <w:t>И я хочу вам пожелать:</w:t>
        <w:br/>
        <w:t>Всегда с охотою учиться,</w:t>
        <w:br/>
        <w:t>Всегда с желанием трудиться.</w:t>
        <w:br/>
        <w:t>Никогда не уныват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русский на «отлично»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т и закончилось наш «Турнир сообразилок!  Хочется верить, что оно принесло вам что-то новое, неожиданное и радостное. </w:t>
      </w:r>
    </w:p>
    <w:p>
      <w:pPr>
        <w:pStyle w:val="Normal"/>
        <w:jc w:val="both"/>
        <w:rPr/>
      </w:pPr>
      <w:r>
        <w:rPr>
          <w:sz w:val="28"/>
          <w:szCs w:val="28"/>
        </w:rPr>
        <w:t>- Понравилась ли вам игр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у вас настроение? Спасибо за ваше старание. До новых встреч в удивительном мире русского язы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20:00Z</dcterms:created>
  <dc:creator>Home</dc:creator>
  <dc:description/>
  <cp:keywords/>
  <dc:language>en-US</dc:language>
  <cp:lastModifiedBy>Home</cp:lastModifiedBy>
  <dcterms:modified xsi:type="dcterms:W3CDTF">2020-08-04T17:52:00Z</dcterms:modified>
  <cp:revision>4</cp:revision>
  <dc:subject/>
  <dc:title/>
</cp:coreProperties>
</file>