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нспект  занятия </w:t>
      </w:r>
      <w:r>
        <w:rPr>
          <w:bCs/>
          <w:color w:val="000000"/>
          <w:sz w:val="32"/>
          <w:szCs w:val="32"/>
        </w:rPr>
        <w:t>«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Спорт</w:t>
      </w:r>
      <w:r>
        <w:rPr>
          <w:bCs/>
          <w:color w:val="000000"/>
          <w:sz w:val="32"/>
          <w:szCs w:val="32"/>
        </w:rPr>
        <w:t>»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125" w:leader="none"/>
        </w:tabs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  <w:tab/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репление знаний детей о спорте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мышление, воображение, память, познавательные и интеллектуальные способности обучающихс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обрый день, дорогие ребята. Сегодня мы будем разговаривать о спорте, проверим ваши зн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- это счастье, здоровье и сме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– это радость и в жизни усп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шагаем, нам с ним по пу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в спорте здоровым к победе прий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то гимнастика или футбо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нис, хоккей, баскетбол, волейбо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й победы в борьбе ты не жд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о нее постарайся дойти!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Ребята, перед тем как приступить к проверке знаний, я предлагаю вам выполнить зарядку для глаз «Молодильное яблочко», которую вы найдете по ссылке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youtu.be/WXElh2TTQQw</w:t>
        </w:r>
      </w:hyperlink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(выполнение зарядки для глаз)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</w:rPr>
        <w:t xml:space="preserve">Учитель: </w:t>
      </w:r>
      <w:r>
        <w:rPr>
          <w:sz w:val="28"/>
          <w:szCs w:val="28"/>
        </w:rPr>
        <w:t>Молодцы, ребята! А теперь вам необходимо разгадать кроссворды на спортивную направленность.</w:t>
      </w:r>
    </w:p>
    <w:p>
      <w:pPr>
        <w:pStyle w:val="Normal"/>
        <w:shd w:fill="FFFFFF" w:val="clear"/>
        <w:jc w:val="both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  <w:t>Кроссворд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263515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о горизонтал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На воротах он сто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орота защит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воротам ты ударь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пропустит мяч …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вратар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Два колеса на спицах, две пед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хотели прокатиться – ноги на них вст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рутили немного пед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олеса сами собой побежали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велосипе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Дырявое сит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ручке прибит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 мячи отбиваю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предмет называют?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ракет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Есть большой, а есть настольн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ртсмен выбрать сам волен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теннис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У ребят коньки одн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летние они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ролик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Называют в спорте т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е для боксерских драк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ринг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На квадратиках дос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роли свели пол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 для боя у полк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 патронов, ни штыков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шахматы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</w:rPr>
        <w:t>По вертикал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Мы на лодке плыли, лопатами крути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тьте-ка, ребята, что это за лопаты?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весл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Мне в субботу утром ма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играть велела гамм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ко мне дружок заше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увел играть в…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футбо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На ногах две дос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ть на них ты риск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горы лихо скати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остановись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лыж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Купол в небе вдруг раскрыл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землю опустился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парашю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На льду играет на коньк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люшка у него в рук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шайбу этой клюшкой бь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то спортсмена назовет?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хоккеис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Ледяная площад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гладка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като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Если дружен ты со мн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тойчив в тренировка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вырастешь здоровы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носливым и ловким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спор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Все ногами его бью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уда-сюда сную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инки, и тума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Щедро, много раздают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мяч)</w:t>
      </w:r>
    </w:p>
    <w:p>
      <w:pPr>
        <w:pStyle w:val="Normal"/>
        <w:rPr/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Кроссворд с ответами:</w:t>
      </w:r>
    </w:p>
    <w:p>
      <w:pPr>
        <w:pStyle w:val="Normal"/>
        <w:rPr>
          <w:rStyle w:val="StrongEmphasis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817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Style w:val="Emphasis"/>
          <w:rFonts w:ascii="Georgia" w:hAnsi="Georgia" w:cs="Georgi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, ребята! До свидани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XElh2TTQQ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4:47:00Z</dcterms:created>
  <dc:creator>Ирина</dc:creator>
  <dc:description/>
  <cp:keywords/>
  <dc:language>en-US</dc:language>
  <cp:lastModifiedBy>Ирина</cp:lastModifiedBy>
  <dcterms:modified xsi:type="dcterms:W3CDTF">2020-08-02T15:48:00Z</dcterms:modified>
  <cp:revision>8</cp:revision>
  <dc:subject/>
  <dc:title/>
</cp:coreProperties>
</file>