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нятие кружка «Почемуч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чера, сегодня, зав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бобщить сведения о глаголах; закрепить, расширить и углубить знания учащихся по русск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мыслительную деятельность, развивать мышление, память, сообразительность;</w:t>
        <w:br/>
        <w:t>- побуждать к познанию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родному языку, чувство товари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выра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ом жги сердца люд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. Пуш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:</w:t>
        <w:br/>
        <w:t>1) слово, речь, вы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ловесная речь человека, разумный говор, язы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асть речи, разряд слов, выражающих действие, состояние, 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И. Даль «Толковый словарь живого великорусского язы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. Сегодня мы поговорим о глаголах. Это важная часть речи, ведь без них далеко не уедешь, не умчишься, не укатишь, не улетишь, не унесёшься, и вообще не попрыгаешь, не побегаешь, не поскачешь, не покрутишься, не повертишься, не потанцуешь, не попоёшь и даже ничего не натворишь! Потому что для всего этого нужно совершить действие. А действие – это глагол. Сегодня вы  волшебникии вам предстоит выполнить несколько волшебных зад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разуйте от данных  глаголов глаголы несовершенного вида. Задание выполняется уст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розить - …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онуть - …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орить - …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- …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- …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- …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лопнуть - …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аботить - …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рочить - …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рочить - …                               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читайте слова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отать,  чита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за 3 минуты образовать наибольшее количество глаголов совершенного ви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вратность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четания читаемых мною слов замените одним возвратным глаголом и запишите их на листы бумаги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овать друг друга при встрече - …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ывать неуверенность, нетвёрдо верить во что-нибудь - …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в тревожном состоянии, испытывать волнение - …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под свою защиту кого-либо - …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ть в негодование - …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исать за 3 минуты  возможно большее количество возвратных глаголов с такими значени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чувства, переживания …     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, которые совершает над собой само лицо…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3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карточках записаны слова.  За 3 минуты вставить пропущенные буквы, определить и указать спряжение глаго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лета…т, порха…т, вь..тся, опуска…тся, круж…тся, блиста…т, покрыва…т, беле…т, сия..т, пролета…т, танцу…т, звен…т, робе…т, взлета…т, та…т, засыпа…т, украша…т, стел…тся, мелька…т, вспыхива…т, лож…тся, стын…т, ослепляя…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4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вьте глаголы в прошедшее время. За каждое правильное  выполнение 1  очк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нуть - …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нуть - …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нуть - …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знуть - …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епнуть - …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ыкнуть - …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ибнуть - …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е время глаголов данном текс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ёр гор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 цв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а жужж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 журч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й запоё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о или род глаг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лицо и род данных глаго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щ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ёшь</w:t>
        <w:br/>
        <w:t>2. Вставьте пропущенные буквы, определите род глаг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 приш… с туманом, а потом разгоре…сь во всём великолепии. Сквозь можжевельник пророс… роскошная красавица-медуница. Заячья капуста, мелкая травка взобра…сь на пень. Дорога через лесную поляну зарос… травой. Молодые грачи облюбова… дерево и стали орать. На лугах сгуща... туман. Липы зацве… и запах… мё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лонение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наклонение выделенных глаго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 без ошибок, если бы н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быв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ш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куратно! Я с удовольствием читаю ваши сочинения – вы всег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ше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. Кто та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йди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подниметесь по ступенькам, войдёте в дом и сразу окажетесь в большой гостиной. Я бы вошёл в воду, да уж очень она холодна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т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е внимательно. Костя б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и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каз, да лень не дала. Ког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чтё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, ответьте на вопросы в учеб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о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число данных глаго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ихает, пронеслась, направляюсь, замолчал, соскользнул, развалился, громоздились, хвалился, приближаешь, заглядывал, темнеет, перекликались, шагаешь, выползали, плескались, удержал, молодеет, появилась, возвращались, доносились, осветил, набежали, останавл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иг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1:00Z</dcterms:created>
  <dc:creator>Home</dc:creator>
  <dc:description/>
  <dc:language>en-US</dc:language>
  <cp:lastModifiedBy>Home</cp:lastModifiedBy>
  <dcterms:modified xsi:type="dcterms:W3CDTF">2020-08-06T11:11:00Z</dcterms:modified>
  <cp:revision>1</cp:revision>
  <dc:subject/>
  <dc:title/>
</cp:coreProperties>
</file>