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спект  занятия </w:t>
      </w:r>
      <w:r>
        <w:rPr>
          <w:bCs/>
          <w:color w:val="000000"/>
          <w:sz w:val="32"/>
          <w:szCs w:val="32"/>
        </w:rPr>
        <w:t>«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Спортивные игры</w:t>
      </w:r>
      <w:r>
        <w:rPr>
          <w:bCs/>
          <w:color w:val="000000"/>
          <w:sz w:val="32"/>
          <w:szCs w:val="32"/>
        </w:rPr>
        <w:t>»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25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  <w:tab/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репление знаний детей о спортивных игр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мышление, воображение, память, познавательные и интеллектуальные способности обучающихс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обрый день, дорогие ребята. Сегодня мы будем разговаривать о спортивных играх. </w:t>
      </w:r>
      <w:r>
        <w:rPr>
          <w:color w:val="000000"/>
          <w:sz w:val="28"/>
          <w:szCs w:val="28"/>
          <w:shd w:fill="FFFFFF" w:val="clear"/>
        </w:rPr>
        <w:t xml:space="preserve">Спортивные игры подразумевают под собой соревнование, в котором участвует минимум 2 человека, стремящихся выполнить заданные физические упражнения на силу, скорость или выносливость лучше соперника. Для спортивных игр характерно наличие особых правил, выполнение которых обязательно для определения победителей. Специфика детских спортивных игр заключается в том, что основной задачей является не столько выявление победителя, сколько стремление через веселье и развлечение развить важные физические навыки. Спортивные игры для детей можно условно разделить на 3 вида: Общепринятые виды спорта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футбол, баскетбол, гандбол и т. д.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омашние и дворовые игр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ревнования и спортивные праздни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ем полезны спортивные игры? Использование любого вида спортивных игр для детей позволяет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лучшать физические данные ребенка, воспитывать полезные навык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учить работать в команде; воспитывать целеустремленность, выносливость, смелость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учить максимально выкладываться и отдаваться занятию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звивать аналитические способност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тренировать умение прогнозировать ситуацию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рабатывать уважение к соперни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развивать коммуникативные способ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рядки.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Ссылка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bCs/>
            <w:i/>
            <w:i/>
            <w:iCs/>
            <w:color w:val="000000"/>
            <w:sz w:val="28"/>
            <w:szCs w:val="28"/>
            <w:shd w:fill="FFFFFF" w:val="clear"/>
          </w:rPr>
          <w:t>https://yadi.sk/i/kUzqOoamRwAl1g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rStyle w:val="StrongEmphasis"/>
          <w:color w:val="000000"/>
          <w:sz w:val="28"/>
          <w:szCs w:val="28"/>
        </w:rPr>
        <w:t>Задание: </w:t>
      </w:r>
      <w:r>
        <w:rPr>
          <w:color w:val="000000"/>
          <w:sz w:val="28"/>
          <w:szCs w:val="28"/>
          <w:shd w:fill="FFFFFF" w:val="clear"/>
        </w:rPr>
        <w:t>Рассмотрите изображенные предметы. Все они взяты из различных спортивных игр. В клетки кроссворда впишите название данных игр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44235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Ответы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волейбол, хоккей, баскетбол, гандбол, бейсбол, футбол, теннис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читель: До новых встреч!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kUzqOoamRwAl1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42:00Z</dcterms:created>
  <dc:creator>Ирина</dc:creator>
  <dc:description/>
  <cp:keywords/>
  <dc:language>en-US</dc:language>
  <cp:lastModifiedBy>Ирина</cp:lastModifiedBy>
  <dcterms:modified xsi:type="dcterms:W3CDTF">2020-08-02T16:02:00Z</dcterms:modified>
  <cp:revision>4</cp:revision>
  <dc:subject/>
  <dc:title/>
</cp:coreProperties>
</file>