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нятие № 6</w:t>
      </w:r>
    </w:p>
    <w:p>
      <w:pPr>
        <w:pStyle w:val="Style15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ма: «Езда на велосипеде».</w:t>
      </w:r>
    </w:p>
    <w:p>
      <w:pPr>
        <w:pStyle w:val="Style15"/>
        <w:shd w:fill="FFFFFF" w:val="clear"/>
        <w:rPr/>
      </w:pPr>
      <w:r>
        <w:rPr>
          <w:b/>
          <w:sz w:val="27"/>
          <w:szCs w:val="27"/>
        </w:rPr>
        <w:t>Цели</w:t>
      </w:r>
      <w:r>
        <w:rPr>
          <w:sz w:val="27"/>
          <w:szCs w:val="27"/>
        </w:rPr>
        <w:t>: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 xml:space="preserve">- </w:t>
      </w:r>
      <w:r>
        <w:rPr>
          <w:b/>
          <w:bCs/>
          <w:sz w:val="27"/>
          <w:szCs w:val="27"/>
        </w:rPr>
        <w:t>Образовательные:</w:t>
      </w:r>
      <w:r>
        <w:rPr>
          <w:sz w:val="27"/>
          <w:szCs w:val="27"/>
        </w:rPr>
        <w:t> познакомить обучающихся с историей создания велосипеда, разнообразием видов велосипедов, ПДД для велосипедистов, с безопасными местами езды на велосипедах.</w:t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- Развивающие: </w:t>
      </w:r>
      <w:r>
        <w:rPr>
          <w:sz w:val="27"/>
          <w:szCs w:val="27"/>
        </w:rPr>
        <w:t>развитие познавательного интереса по средством применения ИКТ; осознание проблемы опасности для жизнедеятельности при несоблюдении правил дорожного движения; расширение кругозора обучающихся.</w:t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- Воспитательные:</w:t>
      </w:r>
      <w:r>
        <w:rPr>
          <w:sz w:val="27"/>
          <w:szCs w:val="27"/>
        </w:rPr>
        <w:t> привитие навыков культуры безопасности на дорогах, умения оценивать степень риска на дороге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Оборудование: компьютер, карточки для проверки и закрепления знаний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.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sz w:val="27"/>
          <w:szCs w:val="27"/>
        </w:rPr>
        <w:t>I. Организационный  момент.</w:t>
      </w:r>
      <w:r>
        <w:rPr>
          <w:sz w:val="27"/>
          <w:szCs w:val="27"/>
        </w:rPr>
        <w:br/>
        <w:t>Прежде, чем отправиться в дальнейшее путешествие, проведем разминку. А поможет нам сегодня наш постовой.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sz w:val="27"/>
          <w:szCs w:val="27"/>
        </w:rPr>
        <w:t>II. Повторение пройденного материала</w:t>
      </w:r>
      <w:r>
        <w:rPr>
          <w:sz w:val="27"/>
          <w:szCs w:val="27"/>
        </w:rPr>
        <w:t>.</w:t>
        <w:br/>
        <w:t>Игра-разминка «Подскажи словечко»</w:t>
      </w:r>
    </w:p>
    <w:p>
      <w:pPr>
        <w:pStyle w:val="Style15"/>
        <w:shd w:fill="FFFFFF" w:val="clear"/>
        <w:spacing w:lineRule="atLeast" w:line="245"/>
        <w:rPr>
          <w:sz w:val="27"/>
          <w:szCs w:val="27"/>
        </w:rPr>
      </w:pPr>
      <w:r>
        <w:rPr>
          <w:sz w:val="27"/>
          <w:szCs w:val="27"/>
        </w:rPr>
        <w:t>1) Заучи закон простой:</w:t>
        <w:br/>
        <w:t>Красный свет зажегся … (стой)</w:t>
        <w:br/>
        <w:t>2) Жёлтый скажет пешеходу:</w:t>
        <w:br/>
        <w:t>Приготовься к … (переходу )</w:t>
        <w:br/>
        <w:t>3) А зеленый впереди</w:t>
        <w:br/>
        <w:t>Говорит он всем - … (иди)</w:t>
        <w:br/>
        <w:t>4) Кто в большой – большой мороз </w:t>
        <w:br/>
        <w:t>Никогда не прячет нос?</w:t>
        <w:br/>
        <w:t>Кто ответит без запинки</w:t>
        <w:br/>
        <w:t>Как вам улицу найти?</w:t>
        <w:br/>
        <w:t>Как дорогу перейти?</w:t>
        <w:br/>
        <w:t>На вопрос любой</w:t>
        <w:br/>
        <w:t>Вам ответит … (постовой)</w:t>
        <w:br/>
        <w:t>5) В школе вы – ученики,</w:t>
        <w:br/>
        <w:t>А в театре – зрители,</w:t>
        <w:br/>
        <w:t>А в музее, в зоопарке</w:t>
        <w:br/>
        <w:t>Все мы – посетители.</w:t>
        <w:br/>
        <w:t>А  на улицу, коль вышел,</w:t>
        <w:br/>
        <w:t>Знай, приятель, наперед:</w:t>
        <w:br/>
        <w:t>Всех названий стал ты выше,</w:t>
        <w:br/>
        <w:t>Стал ты сразу - … (пешеход)</w:t>
        <w:br/>
        <w:t>6) Есть подземный, и надземный,</w:t>
        <w:br/>
        <w:t>И похожий есть на зебру.</w:t>
        <w:br/>
        <w:t>От машин тебя спасет</w:t>
        <w:br/>
        <w:t>Твой помощник ... (переход) </w:t>
        <w:br/>
        <w:t>7) И, шагая по дорогам,</w:t>
        <w:br/>
        <w:t>Не забудьте, малыши, </w:t>
        <w:br/>
        <w:t>Тротуары – пешеходам,</w:t>
        <w:br/>
        <w:t>Остальное – для … (машин).</w:t>
        <w:br/>
        <w:t>8)  И проспекты, и бульвары –</w:t>
        <w:br/>
        <w:t>Всюду улицы шумны.</w:t>
        <w:br/>
        <w:t>Проходи по тротуару</w:t>
        <w:br/>
        <w:t>Только с … стороны (правой)</w:t>
        <w:br/>
        <w:t>9)   Если едешь ты в трамвае,</w:t>
        <w:br/>
        <w:t>А  вокруг тебя народ, </w:t>
        <w:br/>
        <w:t>Не толкаясь, не зевая</w:t>
        <w:br/>
        <w:t>Проходи скорей ….(вперед).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sz w:val="27"/>
          <w:szCs w:val="27"/>
        </w:rPr>
        <w:t>III. Работа над новым материалом.</w:t>
      </w:r>
      <w:r>
        <w:rPr>
          <w:sz w:val="27"/>
          <w:szCs w:val="27"/>
        </w:rPr>
        <w:br/>
        <w:t>Молодцы! А теперь отгадайте  мою загадку и подумайте, о чем мы будем сегодня говорить в « Школе дорожных наук»:</w:t>
      </w:r>
    </w:p>
    <w:p>
      <w:pPr>
        <w:pStyle w:val="Style15"/>
        <w:shd w:fill="FFFFFF" w:val="clear"/>
        <w:spacing w:lineRule="atLeast" w:line="245"/>
        <w:rPr>
          <w:sz w:val="27"/>
          <w:szCs w:val="27"/>
        </w:rPr>
      </w:pPr>
      <w:r>
        <w:rPr>
          <w:sz w:val="27"/>
          <w:szCs w:val="27"/>
        </w:rPr>
        <w:t>Не похож я на коня</w:t>
        <w:br/>
        <w:t>А седло есть у меня.</w:t>
        <w:br/>
        <w:t>Спицы есть. Они, признаться,</w:t>
        <w:br/>
        <w:t>Для вязанья не годятся.</w:t>
        <w:br/>
        <w:t>Не будильник, не трамвай,</w:t>
        <w:br/>
        <w:t>Но звоню я, так и знай.</w:t>
        <w:br/>
        <w:t>(велосипед)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i/>
          <w:iCs/>
          <w:sz w:val="27"/>
          <w:szCs w:val="27"/>
        </w:rPr>
        <w:t xml:space="preserve">Постовой </w:t>
      </w:r>
      <w:r>
        <w:rPr>
          <w:sz w:val="27"/>
          <w:szCs w:val="27"/>
        </w:rPr>
        <w:t>- Стой! Ты разве не знаешь, где можно ездить на велосипеде?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i/>
          <w:iCs/>
          <w:sz w:val="27"/>
          <w:szCs w:val="27"/>
        </w:rPr>
        <w:t>Учитель</w:t>
      </w:r>
      <w:r>
        <w:rPr>
          <w:sz w:val="27"/>
          <w:szCs w:val="27"/>
        </w:rPr>
        <w:t xml:space="preserve"> – Ребята догадались о чем мы будем сегодня говорить?</w:t>
      </w:r>
    </w:p>
    <w:p>
      <w:pPr>
        <w:pStyle w:val="Style15"/>
        <w:shd w:fill="FFFFFF" w:val="clear"/>
        <w:spacing w:lineRule="atLeast" w:line="245"/>
        <w:rPr>
          <w:sz w:val="27"/>
          <w:szCs w:val="27"/>
        </w:rPr>
      </w:pPr>
      <w:r>
        <w:rPr>
          <w:sz w:val="27"/>
          <w:szCs w:val="27"/>
        </w:rPr>
        <w:t>- Сегодня мы будем говорить о велосипеде, о его устройстве и о правилах безопасной езды на нем.</w:t>
      </w:r>
    </w:p>
    <w:p>
      <w:pPr>
        <w:pStyle w:val="Style15"/>
        <w:shd w:fill="FFFFFF" w:val="clear"/>
        <w:spacing w:lineRule="atLeast" w:line="245"/>
        <w:rPr/>
      </w:pPr>
      <w:r>
        <w:rPr/>
        <w:t xml:space="preserve">– </w:t>
      </w:r>
      <w:r>
        <w:rPr>
          <w:sz w:val="27"/>
          <w:szCs w:val="27"/>
        </w:rPr>
        <w:t>А , что такое велосипед?</w:t>
      </w:r>
    </w:p>
    <w:p>
      <w:pPr>
        <w:pStyle w:val="Style15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ЛОСИПЕД - двухколесная или трехколесная машина для езды, приводимая в движение ножными педалями. </w:t>
      </w:r>
    </w:p>
    <w:p>
      <w:pPr>
        <w:pStyle w:val="Style15"/>
        <w:shd w:fill="FFFFFF" w:val="clear"/>
        <w:spacing w:lineRule="atLeast" w:line="245"/>
        <w:rPr/>
      </w:pPr>
      <w:r>
        <w:rPr/>
        <w:t xml:space="preserve">– </w:t>
      </w:r>
      <w:r>
        <w:rPr>
          <w:sz w:val="27"/>
          <w:szCs w:val="27"/>
        </w:rPr>
        <w:t>А ты знаешь как устроен велосипед? Расскажи нам.</w:t>
      </w:r>
    </w:p>
    <w:p>
      <w:pPr>
        <w:pStyle w:val="Style15"/>
        <w:shd w:fill="FFFFFF" w:val="clear"/>
        <w:spacing w:lineRule="atLeast" w:line="2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287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280" w:after="0"/>
        <w:rPr/>
      </w:pPr>
      <w:r>
        <w:rPr>
          <w:sz w:val="27"/>
          <w:szCs w:val="27"/>
        </w:rPr>
        <w:t xml:space="preserve">Основная часть велосипеда, к которой крепятся все остальные его части </w:t>
      </w:r>
      <w:r>
        <w:rPr>
          <w:b/>
          <w:bCs/>
          <w:sz w:val="27"/>
          <w:szCs w:val="27"/>
        </w:rPr>
        <w:t>(рама).</w:t>
      </w:r>
      <w:r>
        <w:rPr>
          <w:sz w:val="27"/>
          <w:szCs w:val="27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Часть велосипеда, изобретенная в древности в Ираке </w:t>
      </w:r>
      <w:r>
        <w:rPr>
          <w:b/>
          <w:bCs/>
          <w:sz w:val="27"/>
          <w:szCs w:val="27"/>
        </w:rPr>
        <w:t>(колесо).</w:t>
      </w:r>
      <w:r>
        <w:rPr>
          <w:sz w:val="27"/>
          <w:szCs w:val="27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Часть велосипедного колеса </w:t>
      </w:r>
      <w:r>
        <w:rPr>
          <w:b/>
          <w:bCs/>
          <w:sz w:val="27"/>
          <w:szCs w:val="27"/>
        </w:rPr>
        <w:t>(спица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Часть велосипеда, передающая усилия от ног к колесам </w:t>
      </w:r>
      <w:r>
        <w:rPr>
          <w:b/>
          <w:bCs/>
          <w:sz w:val="27"/>
          <w:szCs w:val="27"/>
        </w:rPr>
        <w:t>(педали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Сидение велосипеда </w:t>
      </w:r>
      <w:r>
        <w:rPr>
          <w:b/>
          <w:bCs/>
          <w:sz w:val="27"/>
          <w:szCs w:val="27"/>
        </w:rPr>
        <w:t>(седло).</w:t>
      </w:r>
      <w:r>
        <w:rPr>
          <w:sz w:val="27"/>
          <w:szCs w:val="27"/>
        </w:rPr>
        <w:t xml:space="preserve"> 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Часть велосипеда, при помощи которой велосипед поворачивает налево или направо </w:t>
      </w:r>
      <w:r>
        <w:rPr>
          <w:b/>
          <w:bCs/>
          <w:sz w:val="27"/>
          <w:szCs w:val="27"/>
        </w:rPr>
        <w:t>(руль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 xml:space="preserve">Водитель велосипеда </w:t>
      </w:r>
      <w:r>
        <w:rPr>
          <w:b/>
          <w:bCs/>
          <w:sz w:val="27"/>
          <w:szCs w:val="27"/>
        </w:rPr>
        <w:t>(велосипедист).</w:t>
      </w:r>
    </w:p>
    <w:p>
      <w:pPr>
        <w:pStyle w:val="Style15"/>
        <w:shd w:fill="FFFFFF" w:val="clear"/>
        <w:spacing w:lineRule="atLeast" w:line="245" w:before="280" w:after="240"/>
        <w:rPr/>
      </w:pPr>
      <w:r>
        <w:rPr>
          <w:b/>
          <w:bCs/>
          <w:i/>
          <w:iCs/>
          <w:sz w:val="27"/>
          <w:szCs w:val="27"/>
        </w:rPr>
        <w:t>Учитель</w:t>
      </w:r>
      <w:r>
        <w:rPr>
          <w:sz w:val="27"/>
          <w:szCs w:val="27"/>
        </w:rPr>
        <w:t xml:space="preserve"> - Велосипедистами становимся все мы, когда садимся на велосипед. </w:t>
      </w:r>
    </w:p>
    <w:p>
      <w:pPr>
        <w:pStyle w:val="Style15"/>
        <w:shd w:fill="FFFFFF" w:val="clear"/>
        <w:spacing w:lineRule="atLeast" w:line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Экскурс в историю.</w:t>
      </w:r>
    </w:p>
    <w:p>
      <w:pPr>
        <w:pStyle w:val="Style15"/>
        <w:shd w:fill="FFFFFF" w:val="clear"/>
        <w:spacing w:lineRule="atLeast" w:line="245"/>
        <w:rPr/>
      </w:pP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Учитель</w:t>
      </w:r>
      <w:r>
        <w:rPr>
          <w:sz w:val="27"/>
          <w:szCs w:val="27"/>
        </w:rPr>
        <w:t xml:space="preserve"> - Один мудрец сказал, что за исключением азбуки и книгопечатания, из всех изобретений больше всего пользы человечеству принесли те, которые научили людей сокращать расстояния. Итак, 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7"/>
          <w:szCs w:val="27"/>
        </w:rPr>
        <w:t xml:space="preserve">Ученик 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Слово “велосипед” значит “быстроног” – очень популярное средство передвижения у детей. Изобретением первой самоходной тележки был лесничий князя Бадемского, офицер барон Дрез. У барона была большая страсть к механике. Однажды Дрез смастерил и поехал верхом по улице верхом на узкой деревянной скамеечке с двумя тяжелыми колесами. Ногами Дрез отталкивался от земли, разгонялся, и несколько секунд тяжелая тележка катилась сама. Через два года, в 1815 году, в газетах появилось сообщение, что механик Дрез ездит на своей “машине”. Увидев это изобретение, император Александр I одобрил это изобретение и Дрезу присвоили звание профессора механики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ервый двухколесный велосипед был изобретен в России в 1801 году мастером Артамоновым. И назывался САМОКАТОМ. Он был сделан полностью из железа, весил 40 кг и сам катился, если, конечно, седок крутил педали, приделанные к большому переднему колесу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ениальный изобретатель Кулибин также занимался решением подобной задачи. В 1791 году он изготовил повозку, два колеса которой с помощью ножных рычагов крутил водитель, стоящий на запятках повозки. Она могла вести трех седоков. Правда довольно медленно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В одной из французских мастерских механик Пьер Мишо в 1855 году приделал к переднему колесу пару педалей точно так, как сейчас устанавливают педали в трехколесных детских велосипедах. Сразу обнаружилось много новых возможностей. Машина не падала и не опрокидывалась. Седок поддерживал равновесие: колеса вертелись, как гигантские волчки. Мишо окрестил его велосипедом. Но американцы величали ее “костотрясом”. Машина была тряской, тяжелой, имела непомерный тугой ход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Изобретатели принялись облегчать велосипед. В 1897 году велосипед снабдили последним серьезным усовершенствованием – механизмом свободного хода. С тех пор велосипедисты могут отдыхать, не слезая с велосипеда. Достаточно разогнаться, а дальше можно ехать, не вращая педали. Велосипед будет ехать по инерции, конечно не очень долго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ак велосипед стал велосипедом в его нынешнем виде. Слов нет, долгий путь. Но зато изобретение получилось на славу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К 1920 году велосипед стал основным транспортным средством для рабочих, служащих, почтальонов и врачей. Велосипед – значит “быстроног”. Современные велосипеды полностью оправдывают это название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- Ребята, а какие бывают велосипеды? (детские, спортивные, взрослые, подростковые, горные и другие)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Велосипедов существует много, и они очень разные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>
          <w:sz w:val="27"/>
          <w:szCs w:val="27"/>
        </w:rPr>
        <w:t>дорожный велосипед предназначен для поездок по обычным дорогам. Он удобный, но не очень быстрый. Такой имеется почти у всех ребят;</w:t>
        <w:br/>
        <w:t>– шоссейный велосипед – для поездок на дальние расстояния по шоссе, он легкий и быстрый;</w:t>
        <w:br/>
        <w:t>– горный велосипед – для поездок по бездорожью, для спуска с гор. Он крепкий и надежный;</w:t>
        <w:br/>
        <w:t>– туристический велосипед и складной – удобные для путешествий, которые можно взять с собой, легко сложив его пополам;</w:t>
        <w:br/>
        <w:t>– гоночный велосипед – для спортивных велогонок;</w:t>
        <w:br/>
        <w:t>тандем – это велосипед для двух или трех человек, с сиденьями для каждого;</w:t>
        <w:br/>
        <w:t>– водный велосипед – на нем можно плыть по воде, крутя педали, как на катамаране;</w:t>
        <w:br/>
        <w:t>– одноколесный велосипед – нужен в цирке для трюков. Кажется. Что трюкач сидит на самом колесе. А клоунский велосипед ездит и вперед, и назад. На нем смешат публику клоуны в цирке;</w:t>
        <w:br/>
        <w:t>– железнодорожный велосипед – это четырехколесная тележка с педалями для движения по рельсам. Такие велосипеды используют на закрытых живописных железнодорожный линиях для развлечения туристов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рды на велосипедах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ченые посчитали, что на велосипеде можно ехать в четыре раза быстрее ходьбы. И на нем расходуется в четыре раза меньше сил, чем, если идти или пробежать. Если человек может пройти пятьдесят километров, пока сильно не устанет, то проехать он может целых двести километров!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сколько спортсменов-туристов проехали на велосипеде по всему миру, совершив кругосветное путешествие.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Самый быстрый рекорд скорости на велосипеде показал в 2001 году гонщик Сем. На велосипеде особой конструкции, который назывался “Варна Дьябло” (Варна – это город, году его сделали, а Дьябло – это значит, что он быстрый), он разгонялся на ровном шоссе без горок до скорости 126 километров в час! Это был настоящий и честный рекорд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А шестью годами ранее, в 1995 году, голландец Фред Ромпельберг установил рекорд в 268 километров в час. Но это был не совсем честный рекорд, потому, что велосипедист разгонялся, привязанный за трос к скоростному автомобилю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- А какие марки велосипедов вы знаете?  ( Кама, Салют, Форвард, Патриот и другие)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Учитель: Очень большое количество велосипедов на улицах городов и сел создает определённые трудности и проблемы дорожного движения. А возникают эти трудности от незнания правил дорожного движения! Часто страдают те велосипедисты, которые не умеют применять правила дорожного движения в жизни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7"/>
          <w:szCs w:val="27"/>
        </w:rPr>
        <w:t>Учитель</w:t>
      </w:r>
      <w:r>
        <w:rPr>
          <w:sz w:val="27"/>
          <w:szCs w:val="27"/>
        </w:rPr>
        <w:t>: Ребята, а какие правила должны знать велосипедисты?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7"/>
          <w:szCs w:val="27"/>
        </w:rPr>
        <w:t>Учитель</w:t>
      </w:r>
      <w:r>
        <w:rPr>
          <w:sz w:val="27"/>
          <w:szCs w:val="27"/>
        </w:rPr>
        <w:t>: для езды на велосипеде не нужно специального разрешения. Они предназначены для езды по дорогам с различным покрытием. Это машины, способные к безотказной работе на любых дорогах, при различных климатических условиях, они имеют большой срок службы. Велосипедисты, так же как и автомобилисты, приравниваются к равноправным участникам дорожного движения. К ним в полной мере относятся все положения Правил дорожного движения. Но не надо забывать, что велосипед является самым опасным видом транспорта, так как он не устойчив при движении, а велосипедист не защищен, как водитель автомобиля кузовом или кабиной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Велосипед – простая и удобная машина. Некоторые дети, не изучив машину по-настоящему, не научившись, как следует, управлять, не зная правил движения, торопятся выезжать на улицы и дороги и интенсивным движением и попадают в сложную обстановку. В таких случаях они нередко бывают виновниками дорожно-транспортных происшествий. Поэтому, прежде чем выехать на дорогу, велосипедист должен хорошо изучить велосипед, научиться его водить и отлично изучить и знать правила дорожного движения.</w:t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rPr/>
      </w:pPr>
      <w:r>
        <w:rPr>
          <w:b/>
          <w:bCs/>
        </w:rPr>
        <w:t>Водителю велосипеда разрешается:</w:t>
      </w:r>
      <w:r>
        <w:rPr/>
        <w:t> 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>
          <w:sz w:val="27"/>
          <w:szCs w:val="27"/>
        </w:rPr>
        <w:t>дети могут водить велосипед </w:t>
      </w:r>
      <w:r>
        <w:rPr>
          <w:b/>
          <w:bCs/>
          <w:sz w:val="27"/>
          <w:szCs w:val="27"/>
        </w:rPr>
        <w:t>только на закрытых площадках: </w:t>
      </w:r>
      <w:r>
        <w:rPr>
          <w:sz w:val="27"/>
          <w:szCs w:val="27"/>
        </w:rPr>
        <w:t>во дворах, парках и на стадионах;</w:t>
        <w:br/>
        <w:t>– по тротуарам разрешается ездить только малышам на детских велосипедах под присмотром взрослых;</w:t>
        <w:br/>
        <w:t>– перед тем, как выезжать на улицу, необходимо проверить, исправны ли на велосипеде тормоза, руль, звуковой сигнал, накачаны шины, натянута цепь. Проверять техническое состояние велосипеда надо ежедневно;</w:t>
        <w:br/>
        <w:t>– если надо пересечь дорогу, сойдите с велосипеда, держа его за руль, пройдите по пешеходному переходу. Попытка проскочить через дорогу на велосипеде может очень плохо кончиться;</w:t>
        <w:br/>
        <w:t>– на велосипеде можно ездить только по тем дорогам, где есть специальный знак в синем круге “Велосипедная дорожка” – относится к группе разрешающих знаков;</w:t>
        <w:br/>
        <w:t>– перевозить можно только детей в возрасте до 7 лет при условии, что на вашем велосипеде установлено дополнительное сиденье;</w:t>
        <w:br/>
        <w:t>– велосипедист, двигаясь по улице, должен внимательно следить за всеми сигналами, подаваемыми водителями других транспортных средств. Сам велосипедист сигнализирует руками. Перед торможением надо поднять руку вверх;</w:t>
        <w:br/>
        <w:t>– отправляясь на велопрогулку, сообщайте старшим о предполагаемом маршруте. Тогда можете рассчитывать на быструю помощь в случае ремонта велосипеда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Водителю велосипеда запрещает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>
          <w:sz w:val="27"/>
          <w:szCs w:val="27"/>
        </w:rPr>
        <w:t>до 14-летнего возраста нельзя ездить на велосипеде по дорогам и улицам. Во дворе – пожалуйста, но не выезжая на дорогу;</w:t>
        <w:br/>
        <w:t>– устраивать гонки на дороге, игру “вперегонки”;</w:t>
        <w:br/>
        <w:t>– эксплуатация велосипедов, если имеются технические неисправности: тормозного устройства, не закреплен руль, погнуто колесо. Слабо накачаны шины;</w:t>
        <w:br/>
        <w:t>– движение велосипедистов-учащихся в темное время суток;</w:t>
        <w:br/>
        <w:t>– перевозить предметы или груз, которые выступают на 0,5 метра по длине и ширине за габариты велосипеда и могут помешать управлению;</w:t>
        <w:br/>
        <w:t>– буксировка велосипедов и мопедов; в любых местах на улицах и дорогах водитель велосипеда обязан пропускать слепых пешеходов, подающих сигнал белой тростью;</w:t>
        <w:br/>
        <w:t>– </w:t>
      </w:r>
      <w:r>
        <w:rPr>
          <w:b/>
          <w:bCs/>
          <w:sz w:val="27"/>
          <w:szCs w:val="27"/>
        </w:rPr>
        <w:t>категорически запрещается</w:t>
      </w:r>
      <w:r>
        <w:rPr>
          <w:sz w:val="27"/>
          <w:szCs w:val="27"/>
        </w:rPr>
        <w:t> – цепляться за проезжающий мимо транспорт и ездить на велосипеде держась одной рукой за руль или без рук.</w:t>
      </w:r>
    </w:p>
    <w:p>
      <w:pPr>
        <w:pStyle w:val="Style15"/>
        <w:shd w:fill="FFFFFF" w:val="clear"/>
        <w:rPr/>
      </w:pPr>
      <w:r>
        <w:rPr>
          <w:sz w:val="27"/>
          <w:szCs w:val="27"/>
        </w:rPr>
        <w:t>Запомните ребята! знак в красном круге – “Велосипедное движение запрещено</w:t>
      </w:r>
      <w:r>
        <w:rPr>
          <w:b/>
          <w:bCs/>
          <w:sz w:val="27"/>
          <w:szCs w:val="27"/>
        </w:rPr>
        <w:t>”.</w:t>
      </w:r>
    </w:p>
    <w:p>
      <w:pPr>
        <w:pStyle w:val="Style15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238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spacing w:lineRule="atLeast" w:line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Физкультминутка.</w:t>
      </w:r>
    </w:p>
    <w:p>
      <w:pPr>
        <w:pStyle w:val="Style15"/>
        <w:shd w:fill="FFFFFF" w:val="clear"/>
        <w:spacing w:lineRule="atLeast" w:line="245"/>
        <w:rPr>
          <w:sz w:val="27"/>
          <w:szCs w:val="27"/>
        </w:rPr>
      </w:pPr>
      <w:r>
        <w:rPr>
          <w:sz w:val="27"/>
          <w:szCs w:val="27"/>
        </w:rPr>
        <w:t>Уч. - Чтобы быть внимательным велосипедистом, надо иметь хорошее зрение. А чтобы наши глазки отдохнули, сделаем гимнастику для глаз. Упражнения для профилактики близорукости.</w:t>
      </w:r>
    </w:p>
    <w:p>
      <w:pPr>
        <w:pStyle w:val="Style15"/>
        <w:shd w:fill="FFFFFF" w:val="clear"/>
        <w:spacing w:lineRule="atLeast" w:line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 «ДА» и «НЕТ»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читель:  А сейчас мы с вами проведем викторину. По моему сигналу вам нужно поднимать каточки с ответом «Да» и «Нет».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sz w:val="27"/>
          <w:szCs w:val="27"/>
        </w:rPr>
        <w:t>Велосипед – это механическое транспортное средство?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sz w:val="27"/>
          <w:szCs w:val="27"/>
        </w:rPr>
        <w:t>Человек, ведущий велосипед по тротуару, - пешеход?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sz w:val="27"/>
          <w:szCs w:val="27"/>
        </w:rPr>
        <w:t>Вам 10 лет, и вы имеете право ездить на велосипеде по проезжей части?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>
          <w:sz w:val="27"/>
          <w:szCs w:val="27"/>
        </w:rPr>
        <w:t>Кататься нужно в определенных местах: в парках, во дворах, на стадионе.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>
          <w:sz w:val="27"/>
          <w:szCs w:val="27"/>
        </w:rPr>
        <w:t>Велосипедисту разрешается ездить, не держась за руль?</w:t>
      </w:r>
    </w:p>
    <w:p>
      <w:pPr>
        <w:pStyle w:val="Style15"/>
        <w:shd w:fill="FFFFFF" w:val="clear"/>
        <w:rPr/>
      </w:pPr>
      <w:r>
        <w:rPr>
          <w:rFonts w:cs="Segoe UI Symbol" w:ascii="Segoe UI Symbol" w:hAnsi="Segoe UI Symbol"/>
        </w:rPr>
        <w:t>✓</w:t>
      </w:r>
      <w:r>
        <w:rPr>
          <w:sz w:val="27"/>
          <w:szCs w:val="27"/>
        </w:rPr>
        <w:t>Перед началом движения нужно проверить исправность тормозов, звонка, подкачать шины.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читель: А сейчас мы с вами поиграем в игру «Мозаика».  Вам нужно правильно собрать мозаику.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sz w:val="27"/>
          <w:szCs w:val="27"/>
        </w:rPr>
        <w:t>VI. Закрепление изученного материала.</w:t>
      </w:r>
      <w:r>
        <w:rPr>
          <w:sz w:val="27"/>
          <w:szCs w:val="27"/>
        </w:rPr>
        <w:br/>
        <w:t>Ребята, конечно, ездить на велосипеде очень здорово. Но при этом нельзя забывать о правилах, которые обязательно надо соблюдать. Вспомнить и закрепить эти правила нам поможет тест.</w:t>
      </w:r>
    </w:p>
    <w:p>
      <w:pPr>
        <w:pStyle w:val="Style15"/>
        <w:shd w:fill="FFFFFF" w:val="clear"/>
        <w:spacing w:lineRule="atLeast" w:line="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280" w:after="0"/>
        <w:rPr>
          <w:sz w:val="27"/>
          <w:szCs w:val="27"/>
        </w:rPr>
      </w:pPr>
      <w:r>
        <w:rPr>
          <w:sz w:val="27"/>
          <w:szCs w:val="27"/>
        </w:rPr>
        <w:t>Велосипед был изобретен ... лет тому назад.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более100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более 200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более 300лет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По правилам пассажиром велосипеда может быть ребенок не старше ... лет?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7 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6 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5 лет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 какого возраста можно ездить на велосипеде по улицам и дорогам?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2 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0 лет 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4 лет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 какого возраста можно ездить на переднем пассажирском сидении автомобиля?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 любого возраста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5 лет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2 лет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Что это за знак: круглой формы с красной окантовкой, а в середине нарисован – велосипед?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велосипедная дорожка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велосипедное движение запрещено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пересечение с велосипедной дорожкой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Живой «светофор». Кто это?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постовой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инспектор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регулировщик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/>
      </w:pPr>
      <w:r>
        <w:rPr>
          <w:sz w:val="27"/>
          <w:szCs w:val="27"/>
        </w:rPr>
        <w:t>Что такое? Отгадай!</w:t>
        <w:br/>
      </w:r>
      <w:r>
        <w:rPr>
          <w:i/>
          <w:iCs/>
          <w:sz w:val="27"/>
          <w:szCs w:val="27"/>
        </w:rPr>
        <w:t>Не мопед, не велосипед</w:t>
        <w:br/>
        <w:t>Нет нужды ему в бензине</w:t>
        <w:br/>
        <w:t>Хоть колеса на резине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автобус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троллейбус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легковая машин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Автобус, троллейбус на остановке надо обходить ...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зади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переди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как хочешь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Перед каждой поездкой на велосипеде надо строго проверять исправность ..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тормозов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руля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колес</w:t>
      </w:r>
    </w:p>
    <w:p>
      <w:pPr>
        <w:pStyle w:val="Style15"/>
        <w:shd w:fill="FFFFFF" w:val="clear"/>
        <w:spacing w:lineRule="atLeast" w:line="24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юч к тесту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280" w:after="0"/>
        <w:rPr>
          <w:sz w:val="27"/>
          <w:szCs w:val="27"/>
        </w:rPr>
      </w:pPr>
      <w:r>
        <w:rPr>
          <w:sz w:val="27"/>
          <w:szCs w:val="27"/>
        </w:rPr>
        <w:t>Более 200 ле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7 ле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4 ле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12 ле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Велосипедное движение запрещено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Регулировщик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Троллейбус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Сзад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 w:before="0" w:after="280"/>
        <w:rPr>
          <w:sz w:val="27"/>
          <w:szCs w:val="27"/>
        </w:rPr>
      </w:pPr>
      <w:r>
        <w:rPr>
          <w:sz w:val="27"/>
          <w:szCs w:val="27"/>
        </w:rPr>
        <w:t>Тормозов</w:t>
      </w:r>
    </w:p>
    <w:p>
      <w:pPr>
        <w:pStyle w:val="Style15"/>
        <w:shd w:fill="FFFFFF" w:val="clear"/>
        <w:spacing w:lineRule="atLeast" w:line="245"/>
        <w:rPr/>
      </w:pPr>
      <w:r>
        <w:rPr>
          <w:b/>
          <w:bCs/>
          <w:i/>
          <w:iCs/>
          <w:sz w:val="27"/>
          <w:szCs w:val="27"/>
        </w:rPr>
        <w:t>Вывод</w:t>
      </w:r>
      <w:r>
        <w:rPr>
          <w:sz w:val="27"/>
          <w:szCs w:val="27"/>
        </w:rPr>
        <w:t>: Ребята помните! Велосипед – удобный и очень распространенный вид транспорта для передвижения. Но это и опасный вид транспорта, если не соблюдать культуру безопасности на дороге. Поэтому к велосипедистам предъявляются повышенные требования в части знания правил дорожного движения. Помните эти правила, соблюдайте и вы не будете виновниками дорожно-транспортных происшествий</w:t>
      </w:r>
      <w:r>
        <w:rPr>
          <w:b/>
          <w:bCs/>
          <w:sz w:val="27"/>
          <w:szCs w:val="27"/>
        </w:rPr>
        <w:t>. 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Это должен каждый знать обязательно на пять!”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наки важные дорожные – </w:t>
        <w:br/>
        <w:t>Компас взрослых и ребят.</w:t>
        <w:br/>
        <w:t>Дети! Будьте осторожны!</w:t>
        <w:br/>
        <w:t>Знайте, что нельзя, что можно!</w:t>
        <w:br/>
        <w:t>Выполняйте все, что знаки говорят!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а следующем уроке мы продолжим с вами знакомство с правилами езды на велосипеде по улицам и дорогам, движениях групп велосипедистов. </w:t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VII. Задание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7"/>
          <w:szCs w:val="27"/>
        </w:rPr>
        <w:t>Нарисовать разрешающий дорожный “Велосипедное движение разрешено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8:00Z</dcterms:created>
  <dc:creator>User</dc:creator>
  <dc:description/>
  <cp:keywords/>
  <dc:language>en-US</dc:language>
  <cp:lastModifiedBy>User</cp:lastModifiedBy>
  <dcterms:modified xsi:type="dcterms:W3CDTF">2020-07-30T11:24:00Z</dcterms:modified>
  <cp:revision>2</cp:revision>
  <dc:subject/>
  <dc:title/>
</cp:coreProperties>
</file>