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кружка «Почемучка» (4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ные связ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 универсальные учебные действия:</w:t>
      </w:r>
    </w:p>
    <w:p>
      <w:pPr>
        <w:pStyle w:val="C9c17"/>
        <w:shd w:fill="FFFFFF" w:val="clear"/>
        <w:spacing w:before="0" w:after="0"/>
        <w:ind w:right="-180" w:hanging="0"/>
        <w:jc w:val="both"/>
        <w:rPr>
          <w:rFonts w:ascii="Arial" w:hAnsi="Arial" w:cs="Arial"/>
        </w:rPr>
      </w:pPr>
      <w:r>
        <w:rPr>
          <w:rStyle w:val="C3c8"/>
          <w:b/>
          <w:bCs/>
          <w:i/>
          <w:iCs/>
        </w:rPr>
        <w:t>личностные</w:t>
      </w:r>
      <w:r>
        <w:rPr>
          <w:rStyle w:val="C16"/>
        </w:rPr>
        <w:t>: самоопределение, смыслообразование;</w:t>
      </w:r>
    </w:p>
    <w:p>
      <w:pPr>
        <w:pStyle w:val="C9c17"/>
        <w:shd w:fill="FFFFFF" w:val="clear"/>
        <w:spacing w:before="0" w:after="0"/>
        <w:ind w:right="-180" w:hanging="0"/>
        <w:jc w:val="both"/>
        <w:rPr>
          <w:rFonts w:ascii="Arial" w:hAnsi="Arial" w:cs="Arial"/>
        </w:rPr>
      </w:pPr>
      <w:r>
        <w:rPr>
          <w:rStyle w:val="C3c8"/>
          <w:b/>
          <w:bCs/>
          <w:i/>
          <w:iCs/>
        </w:rPr>
        <w:t>познавательные</w:t>
      </w:r>
      <w:r>
        <w:rPr>
          <w:rStyle w:val="C16c8"/>
          <w:i/>
          <w:iCs/>
        </w:rPr>
        <w:t>:</w:t>
      </w:r>
      <w:r>
        <w:rPr>
          <w:rStyle w:val="Appleconvertedspace"/>
          <w:i/>
          <w:iCs/>
        </w:rPr>
        <w:t> </w:t>
      </w:r>
      <w:r>
        <w:rPr>
          <w:rStyle w:val="C16"/>
        </w:rPr>
        <w:t>работа с информацией, работа с учебными моделями,      выполнение логических операций;</w:t>
      </w:r>
    </w:p>
    <w:p>
      <w:pPr>
        <w:pStyle w:val="C9c17"/>
        <w:shd w:fill="FFFFFF" w:val="clear"/>
        <w:spacing w:before="0" w:after="0"/>
        <w:ind w:right="-180" w:hanging="0"/>
        <w:jc w:val="both"/>
        <w:rPr>
          <w:rFonts w:ascii="Arial" w:hAnsi="Arial" w:cs="Arial"/>
        </w:rPr>
      </w:pPr>
      <w:r>
        <w:rPr>
          <w:rStyle w:val="C3c8"/>
          <w:b/>
          <w:bCs/>
          <w:i/>
          <w:iCs/>
        </w:rPr>
        <w:t>регулятивные:</w:t>
      </w:r>
      <w:r>
        <w:rPr>
          <w:rStyle w:val="C16"/>
        </w:rPr>
        <w:t> управление своей деятельностью, контроль и коррекция, инициативность и самостоятельность;</w:t>
      </w:r>
    </w:p>
    <w:p>
      <w:pPr>
        <w:pStyle w:val="C9c17"/>
        <w:shd w:fill="FFFFFF" w:val="clear"/>
        <w:spacing w:before="0" w:after="0"/>
        <w:ind w:right="-180" w:hanging="0"/>
        <w:jc w:val="both"/>
        <w:rPr>
          <w:rFonts w:ascii="Arial" w:hAnsi="Arial" w:cs="Arial"/>
        </w:rPr>
      </w:pPr>
      <w:r>
        <w:rPr>
          <w:rStyle w:val="C3c8"/>
          <w:b/>
          <w:bCs/>
          <w:i/>
          <w:iCs/>
        </w:rPr>
        <w:t>коммуникативные:</w:t>
      </w:r>
      <w:r>
        <w:rPr>
          <w:rStyle w:val="C16"/>
        </w:rPr>
        <w:t> речевая деятельность, навыки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формировать у учеников представление о подчинительных видах связи  (согласование, управл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учить определять способы связи в словосочетаниях, конструирова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ктуализировать опорные знания и умения по данн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крепить понятия о строении и значении словосочетаний, закрепить умение делать сх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ывать самостоятельность, умение слушать друг друга, взаимопомощь, взаимовыруч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приемы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ройденного, объяснение учителя, конструирование словосочетаний, работа со схемами, выполнение тестов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. мо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нец-то мы дождались тёплых лучей солнца, ласково согревающих нас. На уроке у нас тоже будет летнее настроение. Но мне нужна ваша помощь. Я вам предлагаю уже сейчас посадить свою клумбу. После каждого этапа выполнения заданий будут появляться цвет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5719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ы продолжаем изучение темы «Словосочетание». Сегодня у нас будет необычное занятие. Какое сейчас время года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ы продолжаем изучение темы «Словосочетание». Сегодня у нас будет необычное занятие. Какое сейчас время года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зна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, ребята, вам предстоит повторить изученный материал, но это будет не простое повторение. Ваша задача,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конверт.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 словосочет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Словосочетание - это сочетание двух (и более) самостоятельных слов, связанных между собой по смыслу и грамматиче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Это сочетание слов, которые являются грамматической осн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конверт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слов состоит словосочет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длежащего и сказуем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вного и зависим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конверт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характеру связи между словами словосочетания делятся на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чинительные и подчини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просительные и восклицатель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конвер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называется вид связи в словосочетании при котором слова равноправ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чин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чин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онве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словосочетание с подчинительной связ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нняя вес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ркая и солне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онве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словосочетание с сочинительной связ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сенняя кап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тит и гре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 конверт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вопросы отвечает зависимое слово в словосочетании с типом связи «согласование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ой? Ч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делать? Что с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Какой вывод мы можем сделать, выполнив это задание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2979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Разминка «Веришь ли ты?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бята, на прошлых уроках мы с вами говорили о том, что не все сочетания слов являются словосочетаниями. А как вы усвоили этот материал мы сейчас проверим и поиграем в игру «Веришь ли ты?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Ваша задача - определить, верное или ложное суждение содержится в высказывании, и обяснить свою точку зрения. (верное суждение сигнализируют красной карточкой, неверное – зелёной;  после каждого ответа на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слайде 7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является правильный отве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ысказыва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ишь ли ты в то, что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лежашее и сказуемое являются словосочетаниями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нородные члены (быстрый и внимательный) не являются словосочетаниям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логи со словами (в течение часа), не являются словосочетаниями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ставные формы  (двадцать второй, будет писать, более сладкий) являются словосочетаниями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четания слов в составе фразеологизмов (бить баклуши, в ус не дует, сесть в галошу) не являются словосочетаниями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4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. Разминка «Веришь ли ты?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Ребята, на прошлых уроках мы с вами говорили о том, что не все сочетания слов являются словосочетаниями. А как вы усвоили этот материал мы сейчас проверим и поиграем в игру «Веришь ли ты?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Ваша задача - определить, верное или ложное суждение содержится в высказывании, и обяснить свою точку зрения. (верное суждение сигнализируют красной карточкой, неверное – зелёной;  после каждого ответа на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слайде 7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является правильный ответ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Высказыван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ришь ли ты в то, что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лежашее и сказуемое являются словосочетаниями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нородные члены (быстрый и внимательный) не являются словосочетаниям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логи со словами (в течение часа), не являются словосочетаниями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ставные формы  (двадцать второй, будет писать, более сладкий) являются словосочетаниями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четания слов в составе фразеологизмов (бить баклуши, в ус не дует, сесть в галошу) не являются словосочетаниями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гра «Найди словосочетан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йчас вы будете находить и выписывать словосочетания с видом связи-управление. При этом вы должны определять части речи главного и зависимого слов. Словосочетания эти расположены вокруг нас, найдите их и запиши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пло весны, весенее солнце, первые проталинки, подснежники на поляне, вырастить цветы, ствол берёзы, тонкий ствол, дружить с тобой, спускаться с го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тите внимание на то, чем выражены главные и зависимае слова в словосочетаниях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, какие словосочетания вы выписал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ие словосочетания остались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каким видом связ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бота с тексто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 ПРИШЛА ВЕС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ёплые лучи солнца согрели землю. Деревья раскрывают свои нежные листочки. Лес стоит прозрачный. Кажется, будто его окутал зелёный дымок. На фоне светлой зелени темнеют плотные ели. А какой свежий воздух в лесу! Пахнет смолой, клейким листом. Можно найти первые грибы сморч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- Прочитайте текст. Докажите, что это текст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озаглавим е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шите одно словосочетание со связью – согласование, а другое с управлен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берите 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– У меня записаны словосочетания, выписанными из данного текста. Ваша задача определить с каким видом связи словосочетание перед вами. Подчеркнуть согласование одной линией, управление – дум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Тёплые лучи, лучи солнца, согрели землю, раскрывают листочки, свои листочки, нежные листочки, лес прозрачный, зелёный дымок, на фоне зелени, зелени светлой, плотные ели, темнеют на фоне, воздух в лесу, воздух свежий, пахнет смолой, пахнет листом, клейким листом, найти грибы, грибы сморчки, грибы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C3c8">
    <w:name w:val="c3 c8"/>
    <w:basedOn w:val="Style14"/>
    <w:qFormat/>
    <w:rPr>
      <w:rFonts w:ascii="Times New Roman" w:hAnsi="Times New Roman" w:cs="Times New Roman"/>
    </w:rPr>
  </w:style>
  <w:style w:type="character" w:styleId="C16">
    <w:name w:val="c16"/>
    <w:basedOn w:val="Style14"/>
    <w:qFormat/>
    <w:rPr>
      <w:rFonts w:ascii="Times New Roman" w:hAnsi="Times New Roman" w:cs="Times New Roman"/>
    </w:rPr>
  </w:style>
  <w:style w:type="character" w:styleId="C16c8">
    <w:name w:val="c16 c8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17">
    <w:name w:val="c9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30:00Z</dcterms:created>
  <dc:creator>Home</dc:creator>
  <dc:description/>
  <dc:language>en-US</dc:language>
  <cp:lastModifiedBy>Home</cp:lastModifiedBy>
  <dcterms:modified xsi:type="dcterms:W3CDTF">2020-08-10T10:57:00Z</dcterms:modified>
  <cp:revision>1</cp:revision>
  <dc:subject/>
  <dc:title/>
</cp:coreProperties>
</file>