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занятия:</w:t>
      </w:r>
      <w:r>
        <w:rPr>
          <w:sz w:val="28"/>
          <w:szCs w:val="28"/>
        </w:rPr>
        <w:t xml:space="preserve"> Правила составления семейного бюджета.  (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научить рассчитывать потребительский бюджет семьи на конкретных приме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учащихся о бюджете семьи как основной категории домашней эконом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структуру семей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мощи игровых ситуаций закрепить основы финансового планир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ить у учащихся навыки работать самостоятель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ь коммуникативные навы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о ценности семьи и рационального планирования семей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Кто не считает свои деньги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т проявляет неуважение к своему труду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родная мудрость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 когда-нибудь задумывались над тем, сколько денег тратят родители на ваше содержание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лодые люди любят ходить в кино, на концерты, покупать сладости, жевательные резинки и т. д. Поэтому нужно правильно распределять  семей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>- Нефтяной магнат Рокфеллер с детских лет вел расходную книжку, которая помогла ему впоследствии стать богатейшим человеком в СШ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, что же такое семейный бюджет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 – сводный план сбора доходов и использования полученных средств на покрытие всех видов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= 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юджет сбаланс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Р больше 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юджет имеет дефици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Д больше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юджет избыточны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, Р – расходы, Д -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енежные поступления в семью называют доходами. Основной источник дохода это заработная плата членов семьи, пенсия, детские пособия, стипендия. Доход также могут приносить фрукты и овощи, выращенные на садовом или приусадебном участке для продажи; сдача во временное пользование комнат или других помещений; проценты от вкладов, положенные в сберегательные банк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у семьи есть деньги, она стоит перед выбором, что купить, на что потратить деньги. Каждая семья решает эту проблему по-своему. Часто на семейном совете все члены семьи обсуждают, что необходимо купить в первую очередь, что во вторую, а что может и подождать. Конечно, в первую очередь необходимо выделить деньги на покупку продуктов питания, самую нужную одежду и обувь. Есть и еще очень важная часть семейных расходов: плата за квартиру, за пользование электричеством, телефоном, транспортн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, чтобы каждая семья умела правильно распределять свой бюджет. Условно все расходы можно подразделить на три группы: текущие (постоянные), периодические и единовременные (эпизодические), непредвиденны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оянные расходы – это те, которые в течение года почти не изменяются. Например, плата за коммунальные услуги, плата за кружок или музыкальную школу, плата за обед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менные – включают в себя периодические и единовременные расходы. Например, покупка дисков, посещение кино, покупка украшений, произведений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предвиденные – это те, которые невозможно учесть. Включают в себя расходы, связанные чаще всего с критическими ситуациями (ремонт сломавшейся бытовой техники, покупка лекарств и т. п.). На непредвиденные расходы необходимо предусматривать денежные средства за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ё одна важная часть семейного бюджета называется 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ем нужны сбережения? Мы уже знаем, что в семейном хозяйстве люди часто не тратят все доходы, предпочитая отложить часть денег на всякий случай. Или «на мечты». Кто-то запланировал поездку на море и теперь копит на нее деньги. В этом случае необходимость сбережений вызвана будущими значительными расходами. В странах с платным образованием родители начинают копить средства на обучение ребенка с рождения. Кроме этого, доходы в определенный месяц могут превысить расходы. И в том, и в другом случаях люди сберегают часть своего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бережения — часть дохода, потребление которой откладывается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бережения – это остаток от доходов после оплаты всех расходов, связанных с текущим потреб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видно из самого определения этого термина, сбережения людей могут возникнуть только у тех, кто получает доходы. Все сбережения, в конечном счете, принадлежат семьям. Создавая сбережения, семьи ограничивают свое потребление, ради увеличения потребления в будущем. (10 мин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 теперь, исходя из данных указанных в карточках, составьте доходную часть семейн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им несколько ситуаций, связанных с расходами семьи. Ваша задача выбрать наиболее приемлемый для вашей семь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Р 1.  ПРОДОВОЛЬСТВЕННАЯ КОРЗ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ерите основные виды продуктов для продовольственной корзины вашей семьи на месяц из 26 предложенных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) хлеб; от 10 руб</w:t>
        <w:br/>
        <w:t>2) сахар; от 30 руб / кг</w:t>
        <w:br/>
        <w:t>3) минеральная вода; от 12 руб</w:t>
        <w:br/>
        <w:t>4) масло сливочное;  от 100 р/кг</w:t>
        <w:br/>
        <w:t>5) кукурузные хлопья; 50 руб</w:t>
        <w:br/>
        <w:t>6) масло растительное;  от 40 руб</w:t>
        <w:br/>
        <w:t>7) рыба; от 100 руб</w:t>
        <w:br/>
        <w:t>8) кальмар сушеный; от 50 руб</w:t>
        <w:br/>
        <w:t>9) газированные напитки; от 15 руб</w:t>
        <w:br/>
        <w:t>10) молоко; от 30 руб</w:t>
        <w:br/>
        <w:t>11) яйцо;  от 50 руб</w:t>
        <w:br/>
        <w:t>12) майонез; от 15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картофель; от 17 руб/кг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4) овощи (морковь, лук, свекла, капуста и др); от 10 – 30 руб/кг</w:t>
        <w:br/>
        <w:t>15) сухофрукты; от 100 руб</w:t>
        <w:br/>
        <w:t>16) соль; от 9 руб</w:t>
        <w:br/>
        <w:t>17) креветки; от 50 руб</w:t>
        <w:br/>
        <w:t>18) кондитерские изделия; от 20 руб</w:t>
        <w:br/>
        <w:t>19) сельдь; от 100 руб</w:t>
        <w:br/>
        <w:t>20) финики сушеные; от 100 руб</w:t>
        <w:br/>
        <w:t>21) маринады; от 50 руб</w:t>
        <w:br/>
        <w:t>22) сало копченое; от 100 руб</w:t>
        <w:br/>
        <w:t>23) орешки соленые; от 40 руб</w:t>
        <w:br/>
        <w:t>24) конфеты; от 20 руб</w:t>
        <w:br/>
        <w:t>25) чипсы; от 3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мясо от 2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сли 10 основных продуктов выбраны вами правильно, то на приобретение продовольственной корзины вы потратите от 2000 рублей до 10000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трех случаях в продовольственной корзине должны обязательно присутствовать следующие наименования продуктов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) хлеб; </w:t>
        <w:br/>
        <w:t>2) сахар;</w:t>
        <w:br/>
        <w:t>3) масло; </w:t>
        <w:br/>
        <w:t>4) мясо; </w:t>
        <w:br/>
        <w:t>5) рыба; </w:t>
        <w:br/>
        <w:t>6) молоко; </w:t>
        <w:br/>
        <w:t>7) яйцо;</w:t>
        <w:br/>
        <w:t>8) картофель;</w:t>
        <w:br/>
        <w:t>9) овощи;</w:t>
        <w:br/>
        <w:t>10)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Р 2. ДЕНЬ РОЖДЕНИЯ РЕБЕН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берите наиболее приемлемый для вашей семьи вариант подготовки дня рождения с учетом размера вашего дохода и количества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 самостоятельно готовите программу праздника, покупаете продукты, на оптовом рынке, сами готовите праздничные блюда. Расходы составят 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 арендуете кафе; расходы составляют 500 руб. на человека, но конкурсную программу готовите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 Вы арендуете кафе, нанимаете аниматоров и ведущих, полностью освобождая себя от хлопот, и шума, расходы составят 5000 руб. на челове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езные советы для семь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оходом в магазин составьте список необходимых товаров и проду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ходите в магазин на голодный желудок (по статистике до 20% лишних покуп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газине строго следуйте вашему спис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берите с собой лишние день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ходите в магазин с маленькими детьми (только по необходим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тите количество походов в магазин в месяц (за продуктами раз в неделю, за одеждой еще реже - по необходим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птом – дешевле» (продукты дешевле покупать на оптовых рынках, если есть где хранить) или в складчину с кем-нибудь из друз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плачивать за рекламу и упаковку (упаковка это мусор). Есть товары не хуже по качеству в более скромных упаков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учите себя откладывать 1/10 часть любых доходов в месяц на «сбережения» (и ни при каких обстоятельствах не трогайте эту сумму - «неприкосновенный запас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учите себя в конце дня считать ваши расходы и записывать, к концу месяца увидите, куда уходят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ответьте, пожалуйста, на вопрос: что было самым сложным на нашем занятии? А что самым лег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20:00Z</dcterms:created>
  <dc:creator>Home</dc:creator>
  <dc:description/>
  <cp:keywords/>
  <dc:language>en-US</dc:language>
  <cp:lastModifiedBy>Home</cp:lastModifiedBy>
  <dcterms:modified xsi:type="dcterms:W3CDTF">2020-08-11T11:39:00Z</dcterms:modified>
  <cp:revision>4</cp:revision>
  <dc:subject/>
  <dc:title/>
</cp:coreProperties>
</file>