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 «Игра слов» (3 клас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знания уч-ся по русскому языку в игров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ообразительность, находчивость, общий кругозор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к учебно-познавательной деятельности, к предмет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 деятельности учащихс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интерес учащихся к приобретаемым знаниям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Интернета в целях получения новых знаний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обогащение слова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всем добрый день!                                                                                                      Прочь с дороги наша лень!                                                                                                            Не мешай трудиться,                                                                                                                            Не мешай уч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гадайте тему нашего занятия. Какое слово здесь зашифровано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Ы И Р      О С        М В С О О Л    </w:t>
      </w:r>
      <w:r>
        <w:rPr>
          <w:rFonts w:cs="Times New Roman" w:ascii="Times New Roman" w:hAnsi="Times New Roman"/>
          <w:i/>
          <w:sz w:val="28"/>
          <w:szCs w:val="28"/>
        </w:rPr>
        <w:t>(Подумай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 нашего занятия: "Игры со слово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йся, друг, справиться со всеми зада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конкурс «Размин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Что идёт не двигаясь с ме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на молча учит.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называется жилище Бабы Я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Его любимая фраза: "Ребята! давайте жить дружно!"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Название какого месяца короче вс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Как называется знак вычитания в математ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Как называется сторона света, где заходит солн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Картина с изображением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местилище для спич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онкурс «Игра на сообразительност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гадайтесь, по какой закономерности связаны эти слова и продолжите ряд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Дана группа слов. Каждое слово в этой группе начин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sz w:val="28"/>
          <w:szCs w:val="28"/>
        </w:rPr>
        <w:t>де-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й, дешевый, демонстрация,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Дана группа слов у них одна закономерность. Какая, догадайтесь сами!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ловник, полотенце, болото, около, ..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связывает слова в груп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розок, морозит,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онкурс «Игры с перестановками бук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буквой К иду на поко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К ужалю в нос! 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бавьте букву и получите нов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+ ?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+ ? 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Непонятные слов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записала слова, но не как обычно, в них пропущены согласные буквы. Ваша задача отгад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А_И_А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_ _А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И_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У_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О_ _А_А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Составление сл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гов в течение 1 минуты надо составить как можно больше слов. Затем составить предложение с использованием полученных с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00965</wp:posOffset>
                </wp:positionV>
                <wp:extent cx="542925" cy="342900"/>
                <wp:effectExtent l="5715" t="5080" r="5080" b="207645"/>
                <wp:wrapNone/>
                <wp:docPr id="1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л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7.9pt;margin-top:7.95pt;width:4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л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10490</wp:posOffset>
                </wp:positionV>
                <wp:extent cx="514350" cy="352425"/>
                <wp:effectExtent l="5080" t="5715" r="5715" b="5080"/>
                <wp:wrapNone/>
                <wp:docPr id="2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62.65pt;margin-top:8.7pt;width:40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110</wp:posOffset>
                </wp:positionH>
                <wp:positionV relativeFrom="paragraph">
                  <wp:posOffset>90805</wp:posOffset>
                </wp:positionV>
                <wp:extent cx="466725" cy="374650"/>
                <wp:effectExtent l="5715" t="5080" r="5080" b="182245"/>
                <wp:wrapNone/>
                <wp:docPr id="3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119.3pt;margin-top:7.15pt;width:36.7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514350" cy="342900"/>
                <wp:effectExtent l="5080" t="5080" r="5715" b="209550"/>
                <wp:wrapNone/>
                <wp:docPr id="4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180pt;margin-top:7.15pt;width:4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ш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657225" cy="381000"/>
                <wp:effectExtent l="5715" t="5080" r="5080" b="175260"/>
                <wp:wrapNone/>
                <wp:docPr id="5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34pt;margin-top:7.15pt;width:51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93345</wp:posOffset>
                </wp:positionV>
                <wp:extent cx="533400" cy="342900"/>
                <wp:effectExtent l="5080" t="5080" r="5715" b="209550"/>
                <wp:wrapNone/>
                <wp:docPr id="6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9.4pt;margin-top:7.35pt;width: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505</wp:posOffset>
                </wp:positionH>
                <wp:positionV relativeFrom="paragraph">
                  <wp:posOffset>74295</wp:posOffset>
                </wp:positionV>
                <wp:extent cx="619125" cy="381000"/>
                <wp:effectExtent l="5715" t="5080" r="5080" b="5715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58.15pt;margin-top:5.85pt;width:4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ж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93345</wp:posOffset>
                </wp:positionV>
                <wp:extent cx="661670" cy="352425"/>
                <wp:effectExtent l="5080" t="5715" r="5715" b="5080"/>
                <wp:wrapNone/>
                <wp:docPr id="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ча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118.9pt;margin-top:7.35pt;width:52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ча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930</wp:posOffset>
                </wp:positionH>
                <wp:positionV relativeFrom="paragraph">
                  <wp:posOffset>93345</wp:posOffset>
                </wp:positionV>
                <wp:extent cx="590550" cy="400050"/>
                <wp:effectExtent l="5080" t="5080" r="5715" b="5715"/>
                <wp:wrapNone/>
                <wp:docPr id="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175.9pt;margin-top:7.35pt;width:46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ш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730</wp:posOffset>
                </wp:positionH>
                <wp:positionV relativeFrom="paragraph">
                  <wp:posOffset>95250</wp:posOffset>
                </wp:positionV>
                <wp:extent cx="966470" cy="388620"/>
                <wp:effectExtent l="5080" t="5080" r="5715" b="5715"/>
                <wp:wrapNone/>
                <wp:docPr id="10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ст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229.9pt;margin-top:7.5pt;width:76.0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ст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294005</wp:posOffset>
                </wp:positionV>
                <wp:extent cx="552450" cy="333375"/>
                <wp:effectExtent l="5080" t="5715" r="5715" b="5080"/>
                <wp:wrapNone/>
                <wp:docPr id="1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9.4pt;margin-top:23.15pt;width:43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505</wp:posOffset>
                </wp:positionH>
                <wp:positionV relativeFrom="paragraph">
                  <wp:posOffset>302895</wp:posOffset>
                </wp:positionV>
                <wp:extent cx="581025" cy="371475"/>
                <wp:effectExtent l="5715" t="5715" r="5080" b="5080"/>
                <wp:wrapNone/>
                <wp:docPr id="1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58.15pt;margin-top:23.85pt;width:45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303530</wp:posOffset>
                </wp:positionV>
                <wp:extent cx="652145" cy="333375"/>
                <wp:effectExtent l="5715" t="5715" r="5080" b="5080"/>
                <wp:wrapNone/>
                <wp:docPr id="1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19.65pt;margin-top:23.9pt;width:51.3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322580</wp:posOffset>
                </wp:positionV>
                <wp:extent cx="504825" cy="352425"/>
                <wp:effectExtent l="5715" t="5715" r="5080" b="5080"/>
                <wp:wrapNone/>
                <wp:docPr id="1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174.4pt;margin-top:25.4pt;width:3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6405</wp:posOffset>
                </wp:positionH>
                <wp:positionV relativeFrom="paragraph">
                  <wp:posOffset>303530</wp:posOffset>
                </wp:positionV>
                <wp:extent cx="561975" cy="381000"/>
                <wp:effectExtent l="5715" t="5080" r="5080" b="5715"/>
                <wp:wrapNone/>
                <wp:docPr id="1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35.15pt;margin-top:23.9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конкурс «Работа над фразеологизмами. Фразеологический зверинец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очек вставьте назван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ен как 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слив как 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тер как 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 как 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ям как 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ючий как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конкурс. Игровое упражнение "Фантазёры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ются тройки слов, которые нужно включить в предложение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, очки, газет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, трамвай, библиотек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, кино, морожено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ход, север, школьник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, ученики,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 «Составьте предлож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е, каждое слово которого начинается с букв слова СЛ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ли вам иг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 вас настроение? Спасибо за ваше старание. До новых встреч в удивительном мире русского язы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8:34:00Z</dcterms:created>
  <dc:creator>Home</dc:creator>
  <dc:description/>
  <cp:keywords/>
  <dc:language>en-US</dc:language>
  <cp:lastModifiedBy>Home</cp:lastModifiedBy>
  <dcterms:modified xsi:type="dcterms:W3CDTF">2020-08-11T11:40:00Z</dcterms:modified>
  <cp:revision>5</cp:revision>
  <dc:subject/>
  <dc:title/>
</cp:coreProperties>
</file>