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е № 8 (5 класс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"Первая медицинская помощь при ожогах, оказание ПМП при дорожно-транспортных происшествиях"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ние законопослушных участников дорожного движения, способных оказать первую доврачебную помощь пострадавшим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накомство с организационно-правовыми аспектами оказания перв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порядка оказания помощи пострадавш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знаний и представлений при оказании первой помощ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Организационная ча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ступительное сло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постоянно окружают экстремальные условия жизни, мы живем в век машин, что требует от нас умелых действий, необходимость быстрого осмысления происходящего, осознания личной безопас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ртность в России при дорожно-транспортных происшествиях практически в 15 раз превышает аналогичные показатели развитых стран. Своевременная медицинская помощь на месте происшествия не оказывается. На дорогах страны ежегодно гибнут свыше 40 тысяч человек молодого и среднего возраста, детей (16%)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оказания ПМП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доврачебная помощь- комплекс срочных простейших мероприятий по спасению жизни человека. </w:t>
        <w:br/>
        <w:t xml:space="preserve">Её цель — прекратить действие повреждающего фактора, устранить явления, угрожающие жизни, облегчить страдания потерпевшего. </w:t>
        <w:br/>
        <w:t xml:space="preserve">Неоказание необходимой помощи влечет ответственность в соответствии с законом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м кодексом предусмотрена статья 125 «Оставление в опасност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ми МЧС разработан алгоритм оказания первой помощи при ДТП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е растеряться и грамотно оказать первую помощь, важно соблюдать определенную последовательность действий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специалистов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12 – с мобильного телеф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городского – 03 (скорая) или 01 (спасатели). При вызове «скорой помощи» один из присутствующих должен сообщить по телефону на пункт «Скорой помощи» и в ГАИ о случившемся и передать следующе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время происшествия, количество пострадавших и характер травм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езопасность себе, пострадавшему и окружающим (например, извлечь пострадавшего из горящего автомобиля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наличие у пострадавшего признаков жизни (пульс, дыхание, реакция зрачков на свет) и сознания. Для проверки дыхания необходимо запрокинуть голову пострадавшего, наклониться к его рту и носу и попытаться услышать или почувствовать дыхание; для «прослушивания» пульса необходимо приложить подушечки пальцев к сонной артерии пострадавшего; для оценки сознания необходимо (по возможности) взять пострадавшего за плечи, аккуратно встряхнуть и задать какой-либо вопрос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неотложную первую помощь. В зависимости от ситуации это может быть: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проходимости дыхательных путей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о-легочная реанимация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ка кровотечения и другие мероприят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страдавшему физический и психологический комфорт, дождаться прибытия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оверка теоретически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ТМ пострадавший может получить различные виды повреждений. Давайте вспомним ка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. Какую первую помощь мы можем оказать при клинической смерт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травмах опорно-двигательного аппарата: ранении, вывихе, ушибе, перелом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ровотечени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травмах голов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ыполняют “задания – соответствия” (карточка №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– соответ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ре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ИБ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ЯЖЕНИЕ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РИАЛЬНОЕ КРОВОТЕЧЕНИЕ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ОЗНОЕ КРОВОТЕЧЕНИЕ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ОМЫ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ЯСЕНИЕ ГОЛОВНОГО МОЗГ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АЯ СМЕРТ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 ПМ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ГУТ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ЯЩАЯ ПОВЯЗК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ОЙ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ОБИЛИЗАЦИЯ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ОДНЯТОЕ ПОЛОЖЕНИЕ ПОВРЕЖДЕННОЙ ЧАСТИ ТЕЛ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СГИБАНИЕ КОНЕЧНОСТ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СОЗНАНИЯ И ДЫХАНИЯ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РНУТЬ НА БОК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ОЕ ДЫХАНИ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НИМ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виду повреждения соответствует прием ПП, нужно восстановить эти соответствия (напротив каждого вида повреждения указать цифру соответствующего приема ПП). Самопровер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тог занятия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lifehacker.ru%2F2014%2F08%2F01%2F112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9:00Z</dcterms:created>
  <dc:creator>User</dc:creator>
  <dc:description/>
  <cp:keywords/>
  <dc:language>en-US</dc:language>
  <cp:lastModifiedBy>Home</cp:lastModifiedBy>
  <dcterms:modified xsi:type="dcterms:W3CDTF">2020-08-10T11:57:00Z</dcterms:modified>
  <cp:revision>4</cp:revision>
  <dc:subject/>
  <dc:title/>
</cp:coreProperties>
</file>