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ие кружка Почемучка (4 класс)</w:t>
      </w:r>
    </w:p>
    <w:p>
      <w:pPr>
        <w:pStyle w:val="Normal"/>
        <w:shd w:fill="FFFFFF" w:val="clear"/>
        <w:spacing w:lineRule="auto" w:line="240" w:before="0" w:after="113"/>
        <w:jc w:val="center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чные связи</w:t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строить единый алгоритм работы со словарем, формировать  навык работы со справочной литературой (словари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тапредметные</w:t>
      </w:r>
      <w:r>
        <w:rPr/>
        <w:t>: формировать умение самостоятельно работать со словарем по плану, применять алгоритм для работы.</w:t>
      </w:r>
    </w:p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01"/>
        <w:gridCol w:w="6604"/>
      </w:tblGrid>
      <w:tr>
        <w:trPr/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 за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Мотивация к учебной деятельности</w:t>
            </w:r>
          </w:p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готовность мышления и осознание потребности к построению нового способа действия.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лючом ко всякой науке является вопросительный знак».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норе Бальзак, французский пис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  <w:br/>
              <w:t>– Объясните, как вы понимаете это высказывание</w:t>
              <w:br/>
              <w:t>– Наше занятие  сегодня как всегда будет посвящено работе с книгой.</w:t>
              <w:br/>
              <w:t>– Сегодня вы узнаете новое о справочной литературе</w:t>
              <w:br/>
              <w:t>– Как вы узнаете новое?</w:t>
              <w:br/>
              <w:t>– Какую литературу мы называем справочной? (Обратить внимание на образование слова «справочная»)</w:t>
              <w:br/>
              <w:t>– Какой справочной литературой вы  чаще пользуетесь?</w:t>
              <w:br/>
              <w:t>– В каких случаях?</w:t>
              <w:br/>
              <w:t>– Тема нашего урока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«Словари – хранители слов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  <w:br/>
              <w:t>– Что такое словарь? Почему он так называется?</w:t>
              <w:br/>
              <w:t>– Для чего он  вам необходим?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Актуализация знаний и пробное учебное действие</w:t>
            </w:r>
          </w:p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готовность мышления и осознание потребности к построению нового способа действия.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знаете ли вы историю возникновения первого словаря?</w:t>
              <w:br/>
              <w:t>(Индивидуальное сообщение ученика).</w:t>
              <w:br/>
              <w:t>–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варь – это книг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– Вспомните, какие знания нам необходимы для продуктивной работы с книгой.</w:t>
            </w:r>
          </w:p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Знание основных элементов аппарата книги</w:t>
            </w:r>
          </w:p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Зад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видите название основных элементов аппарата книги. Вспомните назначение каждого из них. </w:t>
            </w:r>
          </w:p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итульный лист, предисловие, аннотация, списки условных обозначений и списки используемых сокращений, содерж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ащиеся поясняют функциональное назначение каждого элемента.</w:t>
            </w:r>
          </w:p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Виды словарей</w:t>
            </w:r>
          </w:p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какие словари вам известны?</w:t>
              <w:br/>
              <w:t>– Вспомним о тех словарях, которые мы чаще всего используем на уроках русского языка и литературы.</w:t>
            </w:r>
          </w:p>
          <w:p>
            <w:pPr>
              <w:pStyle w:val="Normal"/>
              <w:spacing w:lineRule="auto" w:line="240" w:before="0" w:after="11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дание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ы названия словарей и их функциональное назначение.</w:t>
              <w:br/>
              <w:t>Необходимо установить соответствие между понятиями (провести линии).</w:t>
              <w:br/>
              <w:t>Толковый словарь русского языка  ----------- лексическое значение слова.</w:t>
              <w:br/>
              <w:t>Орфографический словарь  ------- правописание слова.</w:t>
              <w:br/>
              <w:t>Словообразовательный словарь -------- образования слов.</w:t>
              <w:br/>
              <w:t>Орфоэпический словарь --------- произношение слова.</w:t>
            </w:r>
          </w:p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– А сейчас вы выполните задание, которое покажет, что вы еще не знаете.</w:t>
            </w:r>
          </w:p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 для индивидуальной работы:</w:t>
            </w:r>
          </w:p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«чапыжник»?</w:t>
              <w:br/>
              <w:t>Записать алгоритм (последовательность действий) выполнения этого задания.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Выявление места и причины затруднения</w:t>
            </w:r>
          </w:p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выявление и фиксация места и причины затруднения.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ка выполнения задания.</w:t>
            </w:r>
          </w:p>
          <w:p>
            <w:pPr>
              <w:pStyle w:val="Normal"/>
              <w:spacing w:lineRule="auto" w:line="240" w:before="0" w:after="11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не смог?</w:t>
              <w:br/>
              <w:t>– У кого нет ответа?</w:t>
              <w:br/>
              <w:t>– У кого есть ответ?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Озвучить ответы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– Обоснуйте свой ответ.</w:t>
              <w:br/>
              <w:t>– Почему не получилось выполнить задание? 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Построение проекта выхода и затруднения</w:t>
            </w:r>
          </w:p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постановка цели учебной деятельности, выбор способа и средств ее реализации.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ва цель занятия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м образом мы это будем делать? </w:t>
            </w:r>
          </w:p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  «Найди друга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ть зада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ть нужный словар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зада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ть вывод.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Реализация построенного проекта</w:t>
            </w:r>
          </w:p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построение и фиксация нового знания.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д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бъясните значение слов:</w:t>
            </w:r>
          </w:p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дуга</w:t>
              <w:br/>
              <w:t>Дикоросы</w:t>
              <w:br/>
              <w:t>Ватерпас</w:t>
            </w:r>
          </w:p>
          <w:p>
            <w:pPr>
              <w:pStyle w:val="Normal"/>
              <w:spacing w:lineRule="auto" w:line="240" w:before="0" w:after="11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д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ши слова правильно</w:t>
            </w:r>
          </w:p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)полный</w:t>
              <w:br/>
              <w:t>Штрих( –,  ) пунктир</w:t>
              <w:br/>
              <w:t>Безыску(сс,с)ный</w:t>
            </w:r>
          </w:p>
          <w:p>
            <w:pPr>
              <w:pStyle w:val="Normal"/>
              <w:spacing w:lineRule="auto" w:line="240" w:before="0" w:after="11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д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уйте однокоренные слова от указанных слов, используя известные вам способы образования слова.</w:t>
            </w:r>
          </w:p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о</w:t>
              <w:br/>
              <w:t>Слово</w:t>
            </w:r>
          </w:p>
          <w:p>
            <w:pPr>
              <w:pStyle w:val="Normal"/>
              <w:spacing w:lineRule="auto" w:line="240" w:before="0" w:after="11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д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йте правильно эти слова.</w:t>
            </w:r>
          </w:p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оисчисление</w:t>
              <w:br/>
              <w:t>Изотера</w:t>
              <w:br/>
              <w:t>Кинетика</w:t>
            </w:r>
          </w:p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жите, как вы выполняли это задание пошагово.</w:t>
              <w:br/>
            </w:r>
          </w:p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горитм работы со словарем</w:t>
            </w:r>
          </w:p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анализировать задание.</w:t>
              <w:br/>
              <w:t>2. Выбрать необходимый словарь (по функции).</w:t>
              <w:br/>
              <w:t>3. Найти слово в словаре (способ действия).</w:t>
              <w:br/>
              <w:t>4. Зафиксировать результат поиска.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Первичное закрепление во внешней речи</w:t>
            </w:r>
          </w:p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применение нового знания в типовых заданиях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выполним задание, которое мы не смогли выполнить в начале урока,  действуя по алгоритму.</w:t>
            </w:r>
          </w:p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 для индивидуальной работы:</w:t>
            </w:r>
          </w:p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«чапыжник»? Выполните задание,  работая по алгоритму.</w:t>
              <w:br/>
              <w:t>– Как вы думаете можно ли использовать наш алгоритм при  работе с интерактивными словарями.</w:t>
            </w:r>
          </w:p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возникновения интерактивных словарей.</w:t>
            </w:r>
          </w:p>
          <w:p>
            <w:pPr>
              <w:pStyle w:val="Normal"/>
              <w:spacing w:lineRule="auto" w:line="240" w:before="0" w:after="1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бно ли пользоваться такими словарями.</w:t>
              <w:br/>
              <w:t>– Что для этого необходимо?</w:t>
              <w:br/>
              <w:t>Сравнение с текстовыми словарями.</w:t>
              <w:br/>
              <w:t>Работа с использованием ЭОР справочно-информационного портала ГРАМОТА.РУ  – русский язык для всех 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8738"/>
                  <w:sz w:val="24"/>
                  <w:szCs w:val="24"/>
                  <w:u w:val="single"/>
                  <w:lang w:eastAsia="ru-RU"/>
                </w:rPr>
                <w:t>www.gramota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  <w:br/>
              <w:t>Изучение возможностей интернет-ресурсов портала.</w:t>
              <w:br/>
              <w:t>– Для выполнения каких заданий можно использовать ресурсы портала?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Самостоятельная работа с самопроверкой по эталону</w:t>
            </w:r>
          </w:p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самопроверка умения применять новое знание в типовых условиях.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 для работы с интернет-словарями</w:t>
            </w:r>
          </w:p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 каждый учащийся работает с компьютером.</w:t>
            </w:r>
          </w:p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йте текст и выполните  задания:</w:t>
            </w:r>
          </w:p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ъяснить значение непонятных слов.</w:t>
              <w:br/>
              <w:t>2. Проверить текст на наличие орфографических ошибок.</w:t>
              <w:br/>
              <w:t>3. Правильно прочитать текст.</w:t>
            </w:r>
          </w:p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ем задание, используя построенный алгоритм.</w:t>
              <w:br/>
              <w:t>Для работы дан отрывок из произведения Марка Твена «Приключения Тома Сойера»</w:t>
            </w:r>
          </w:p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…Том появился на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ратуар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с ведром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звестк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 длинной кистью в руках. Он оглядел забор, и всякая радость отлетела от него, а дух погрузился в глубочайшую тоску. Тридцать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ярдо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дощатого забора в девять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уто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вышиной! Жизнь показалась ему пустой, а существование – тяжким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ременем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 Вздыхая, он окунул кисть в ведро и провел ею по верхней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оске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бора, повторил эту операцию, проделал ее снова, сравнил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ичтожную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беленную полоску с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абозримым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материком некрашеного забора и уселся на загородку под дерево в полном унынии…»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Включение нового знания в систему знаний и повторение</w:t>
            </w:r>
          </w:p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включение нового знания в систему знания.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 отличаются текстовые и электронные словари.</w:t>
              <w:br/>
              <w:t>– Обсуждение алгоритма для работы с электронным словарем.</w:t>
            </w:r>
          </w:p>
          <w:p>
            <w:pPr>
              <w:pStyle w:val="Normal"/>
              <w:spacing w:lineRule="auto" w:line="240" w:before="0" w:after="11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вод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работы со словарём единый.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Рефлексия учебной деятельности на уроке</w:t>
            </w:r>
          </w:p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соотнесение цели урока и его результатов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ли ли мы поставленной цели?</w:t>
              <w:br/>
              <w:t>– Оцените свою работу на уроке. Поставьте «+», если согласны  или «–» если не согласны, рядом с каждым утверждение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 удалось преодолеть затруднен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 удалось самому составить алгорит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онял, где я буду применять этот алгорит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могу научить своего друга пользоваться этим алгоритмом.</w:t>
            </w:r>
          </w:p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еперь, оценив свои ответы, поставьте цель дальнейшей деятельности. Выберите нужный вариан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 нужно, (по одному из пунктов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 нужно совершенствовать работу по алгоритму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ullscreencontentactivate">
    <w:name w:val="full-screen-content-activat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01:00Z</dcterms:created>
  <dc:creator>Home</dc:creator>
  <dc:description/>
  <dc:language>en-US</dc:language>
  <cp:lastModifiedBy>Home</cp:lastModifiedBy>
  <dcterms:modified xsi:type="dcterms:W3CDTF">2020-08-10T11:08:00Z</dcterms:modified>
  <cp:revision>1</cp:revision>
  <dc:subject/>
  <dc:title/>
</cp:coreProperties>
</file>