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 занятия </w:t>
      </w:r>
      <w:r>
        <w:rPr>
          <w:bCs/>
          <w:color w:val="000000"/>
          <w:sz w:val="32"/>
          <w:szCs w:val="32"/>
        </w:rPr>
        <w:t>«Из обруча в обруч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сообразительность, творческое воображ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бережного отношения к собственному здоров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дить заниматься физкультурой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ы об этом скажем кратко,</w:t>
        <w:br/>
        <w:t>Хотя тема и важна,</w:t>
        <w:br/>
        <w:t>Физкультурная зарядка</w:t>
        <w:br/>
        <w:t>Даже зайчику нужна,</w:t>
        <w:br/>
        <w:t>Чтоб добыть себе морковку,</w:t>
        <w:br/>
        <w:t>Провести лису - плутовку,</w:t>
        <w:br/>
        <w:t>Для любой другой сноровки</w:t>
        <w:br/>
        <w:t>Надо сильным быть и ловким</w:t>
        <w:br/>
        <w:t>Кто жить умеет по часам</w:t>
        <w:br/>
        <w:t>И ценит каждый час,</w:t>
        <w:br/>
        <w:t>Того не надо по утрам</w:t>
        <w:br/>
        <w:t>Будить по десять раз.</w:t>
        <w:br/>
        <w:t>И он не станет говорить,</w:t>
        <w:br/>
        <w:t>Что лень ему вставать,</w:t>
        <w:br/>
        <w:t>Зарядку делать, руки мыть</w:t>
        <w:br/>
        <w:t>И застилать кровать.</w:t>
        <w:br/>
        <w:t>Успеет он одеться в срок,</w:t>
        <w:br/>
        <w:t>Умыться и поесть,</w:t>
        <w:br/>
        <w:t>И раньше, чем звенит звонок,</w:t>
        <w:br/>
        <w:t>За парту в школе сест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Это стихотворение было прочитано не зря, так как мы пришли к выполнению заряд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Зарядка - ссылка 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shd w:fill="FFFFFF" w:val="clear"/>
          </w:rPr>
          <w:t>https://yadi.sk/i/_1FtafSfDKDaJA</w:t>
        </w:r>
      </w:hyperlink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: Молодцы, ребята! А теперь, я предлагаю вам поиграть в игры разных национальностей. Правила игр описаны и показаны на видеоролике по ссылке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i/>
            <w:iCs/>
            <w:color w:val="000000"/>
            <w:sz w:val="28"/>
            <w:szCs w:val="28"/>
            <w:shd w:fill="FFFFFF" w:val="clear"/>
          </w:rPr>
          <w:t>https://youtu.be/QbuCLvzMI9Y</w:t>
        </w:r>
      </w:hyperlink>
      <w:r>
        <w:rPr>
          <w:color w:val="000000"/>
          <w:sz w:val="28"/>
          <w:szCs w:val="28"/>
        </w:rPr>
        <w:t>, но при этом вам необходимо соблюдать технику безопасности. Давайте вспомним правила, которые необходимо соблюдать при подвижных играх. Учащиеся называют правила, которые необходимо соблюдать при проведении подвижных игр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еть в направлении своего движения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ать резкие стопорящие остановки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столкновения с другими играющими замедлить скорость своего бега и остановиться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толкать в спину впереди бегущих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устить вперёд бегущих быстрее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зменять резко направление своего движения и т.д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: До новых встреч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1FtafSfDKDaJA" TargetMode="External"/><Relationship Id="rId3" Type="http://schemas.openxmlformats.org/officeDocument/2006/relationships/hyperlink" Target="https://youtu.be/QbuCLvzMI9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35:00Z</dcterms:created>
  <dc:creator>Ирина</dc:creator>
  <dc:description/>
  <cp:keywords/>
  <dc:language>en-US</dc:language>
  <cp:lastModifiedBy>Ирина</cp:lastModifiedBy>
  <dcterms:modified xsi:type="dcterms:W3CDTF">2020-08-02T14:00:00Z</dcterms:modified>
  <cp:revision>4</cp:revision>
  <dc:subject/>
  <dc:title/>
</cp:coreProperties>
</file>