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Что такое налоги и зачем их платить» (9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создать условия для повышения финансовой грамотности обучающихся, предполагающей освоение базовых понятий по теме «Налоги», практических умений и компетенций, формирования культуры грамотного финансового поведения 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-мотивацио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ражданин должен платить ………с тем же чувством, с каким влюбленный дарит своей возлюбленной подарки». Новалис, немецкий поэт и филосо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сли вы нарушаете правила, вас штрафуют; если вы соблюдаете правила, вас облагают…….». Лоренс Питер, канадско-американский педагог и литер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икакое общество никогда не в состоянии обходиться без ……….». ФранческоСавериоНитти, итальянский эконом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этом мире ни в чем нельзя быть абсолютно уверенным, кроме неотвратимости смерти и ………..».Бенджамин Франклин, американский прези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лагаете, что должны знать граждане государства о налогах? Что представляют собой налоги – и зачем их платить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ют на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мир, цивилизованное общество, человеческий опыт на сегодняшний день не знает более эффективного способа собирания государством денежных средств, чем нало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и и сборы: почему их нужно платить? История может дать нам лишь один ответ: в истории развития общества еще ни одно государство не смогло обойтись без налогов, поскольку для выполнения своих функций по удовлетворению нужд и потребностей населения ему требуется определенная сумма денежных средств. Налоги появились задолго до современных нам государств, они взимались в Древней Греции и Риме, на Руси, во всех европейских государств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разберемся, что же такое «НАЛОГ». С понятием «налог» связаны слов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ежи. Имущество. Доходы. Государство. Общество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их, составьте определение понятия «Налог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ериодические принудительные платежи граждан из их имуществ и доходов, идущие на нужды государства и общества и установленные в законодательном порядке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7 Конституции России устанавливает, что каждый обязан платить законно установленные налоги и сборы. Уплата налогов в бюджет относится к обязанностям каждого потенциального налогоплательщик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добросовестным налогоплательщиком, Вы рано или поздно задаетесь вопросами: а надо ли вообще платить налог? На что он идет и какую пользу от его уплаты получаю Я – налогоплательщик и обычный граждани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воевременности и полноты сбора налогов зависит наполняемость бюджетов различных уровней, что, в свою очередь, влияет на стабильность выплат заработной платы, пенсий, дотаций, различных социальных пособий для малоиму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алоги - это неотъемлемая необходимость существования государства. Каждый налогоплательщик должен знать размер выплачиваемых налогов и понимать для чего он платит нал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платить налоги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к обсуждению высказывание американского судьи Оливера Уэнделл Холмса-старшего «Налоги – это цена, которую мы платим за возможность жить в цивилизованном общест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34:00Z</dcterms:created>
  <dc:creator>Елена</dc:creator>
  <dc:description/>
  <dc:language>en-US</dc:language>
  <cp:lastModifiedBy>Home</cp:lastModifiedBy>
  <dcterms:modified xsi:type="dcterms:W3CDTF">2020-08-12T17:34:00Z</dcterms:modified>
  <cp:revision>2</cp:revision>
  <dc:subject/>
  <dc:title/>
</cp:coreProperties>
</file>