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кружка Почемучка (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слов. Числа 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Выяснить, сколько значений может быть у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знакомить с многочисленными словами, выделять их в тексте, в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придерживаются в поведение социальных норм, проявляют уважение к иному м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научаться употреблять многозначные слова, использовать их для построения предложений, связного текста; овладевают речевой техникой в ситуациях учебного и бытового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 выбирать действия в соответствии с поставленной задачей и условиями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наблюдать  в речи и самостоятельного употреблять многозначные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 участвовать в совместной работе, адекватно выбирать слова в соответствии с целью высказы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рганизационный этап. Мотивация (самоопределение, переход из  перемены в пространство деятельност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ение с плаката высказывания о русском языке А. Толст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Русский народ создал русский язык, яркий, как радуга после весеннего ливня, меткий,    как стрелы, певучий и богатый, задушевный, как песня под колыбельную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чем сравнивает писатель русский язы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и пробное действ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). Чтение стихотворения учителе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каком море говорится в стихотвор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у название д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верю и предм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щей кругом  полным – пол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езымянных н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сё, что может видеть глаз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нами, и под 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сё, что, что в памяти у нас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чено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и слышны и здесь, и та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лице и до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но давно привычно  на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е – незнаком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а, слова, слова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зык и стар, и вечно 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это так прекрасн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громном море – море с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упаться ежеча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Ответ-рассужд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накомит нас со всеми словами в русском языке раздел «Лексика», которую можно сравнить  с морем, а, возможно,  и с океаном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ы сегодня отправляемся в научную экспедицию по стране слов «Лекс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ей много городов. В некоторых мы уже побывали. Вспомним, кто живет в этом гор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словаря  хорошего настроения выберите и назовите слова - синонимы. Они очень друж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торой город (Антоним) и назовите жителей в н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примеры антоним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третий город (Фразеологизм) и назовите жителей в не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ьте фразеологизмы с помощью карточек, где записана первая часть фразеологического обор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лоден как ..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руслив как …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 как 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дут как ……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тлив  как 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итер как……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 как  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ям как…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воротлив как 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ючий как….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язный как …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крый как 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ране «Лексика» живут пословицы и поговорки. Соедините части послов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труда                   век уч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к живи                   не вытащишь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те их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чем же нам надо знать и уметь определять лексическое значение слов, применять в своей реч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Целеполагание и построение проекта за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 на карте есть ещё один  незнакомый город. Как называется – мы узнаем на сегодняшнем занят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же ещё задачи в ходе экспедиции  будем решать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Реализация проекта занят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Чтобы войти в новый город, надо прочитать стихи и объяснить значени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стихи И. Токмаковой  «В чудной стране» и объясняют значение слов язычок, глазок, горлышко, ножка. Поводим к тому, что эти слова имеют не одно зна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ужой стране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чудной стране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е бы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е и м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уч. Ботинок черным язычком</w:t>
      </w:r>
    </w:p>
    <w:p>
      <w:pPr>
        <w:pStyle w:val="Normal"/>
        <w:ind w:left="1843" w:hanging="1483"/>
        <w:rPr/>
      </w:pPr>
      <w:r>
        <w:rPr>
          <w:sz w:val="28"/>
          <w:szCs w:val="28"/>
        </w:rPr>
        <w:t>С утра лаает молочко</w:t>
      </w:r>
    </w:p>
    <w:p>
      <w:pPr>
        <w:pStyle w:val="Normal"/>
        <w:ind w:left="1843" w:hanging="148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уч. И целый день в окош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ком глядит карто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уч. Бутылка горлышком по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рты вечером д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уч. А стул на гнутых нож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цует под гармош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чужой стран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чудной стране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очему не веришь м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ие ещё значения у этих слов? Так сколько же значений у каждого слова? Называют их многозначные слова, и живут они в городе «Омоним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Первичное закрепление с комментированием во внешне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это за слова – омонимы?  Многозначные  слова могут обозначать и предметы, и действия предметов, и признаки предме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6. Включение в систему знаний и работа по эталон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мы будем исследовать многозначные слова, т.е. узнавать их лексическое 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слов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слово - золотой,  2  слово - звезда, 3 слово – язык, 4 слово– беж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ла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все значения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несколько предложений с ними, правильно употребив их  в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значений у ни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выполнили вторую  задач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Работа в системе практического повторения добыт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ретья  задача - научиться употреблять, определять и различать в речи омони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нашей работы в городе «Омоним»  - разрешение проблемной ситуации. Вы заблудились. Вот вам навигаторы, приборы, указывающие путь (картинк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ти  место встречи, решить лексическую задачу, отчитаться и сесть на мес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рисунок  - ХВОСТ (у животного, причёска, хвост звезды, самолё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рисунок  - ТРУБА (печная, труба сливная, музыкальный инструмен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рисунок  - РУЧКА (у человека, для письма,  дверн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рисунок -  ЛУК (холодное оружие, овощ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: надо знать значение слов, чтобы  не заблудиться в их океан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.Коллективное чтение стихотворения  Н. Рыленко «Сло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жно, чтобы слова были добрыми, честными. Ведь в каждом слове заключены смысл и большая си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Подумайте, какие слова имеют в нашей жизни  большое значение.  ( Стихотворение у каждого обучающего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оброе слово не надо скуп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зать это слово – воды что нап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словом обидным нельзя тороп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завтра себя самого не стыд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заметил фразеологический оборот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Объяснить значение пословицы «Жизнь дана на добрые дел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Рекламный проспек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кат с символикой Олимпи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Сочи – Олимпиада,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е олимпийски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исманы: заяц, медведь, леопар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ое слово является омонимом (многозначным)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Заяц – безбилетный пассажи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ие ещё многозначные слова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Рефлексия занятия и самооценка деятельности каждо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информация для вас была открыт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кую ступень познания школьной лесенки  вы поднялись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тайны язы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се открыли мы по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это замечательн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чень увлек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сех давно извест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руг открывать секр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ть, исследовать, иск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ходить отве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6:00Z</dcterms:created>
  <dc:creator>User</dc:creator>
  <dc:description/>
  <cp:keywords/>
  <dc:language>en-US</dc:language>
  <cp:lastModifiedBy>Home</cp:lastModifiedBy>
  <dcterms:modified xsi:type="dcterms:W3CDTF">2020-08-10T11:24:00Z</dcterms:modified>
  <cp:revision>6</cp:revision>
  <dc:subject/>
  <dc:title>«Удивительный мир слов»</dc:title>
</cp:coreProperties>
</file>