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Кто, что,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авильно формулировать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изучении ключевых слов для постановки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го интер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обучающихся умения общатьс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удем рассуждать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обсуждать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наблюда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ного – много знат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называем исследова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олжен уметь исследователь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вы думаете, почему человек начинает, что-то исслед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в древние времена люди задавали себе много вопросов и стремились найти ответы. Например: есть ли край земли или что выше неба. Благодаря этому и появляются новые достижении в науке и 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едставим, что мы журналисты. Что мы должны уметь делать, чтобы например, взять интервью? </w:t>
      </w:r>
      <w:r>
        <w:rPr>
          <w:i/>
          <w:sz w:val="28"/>
          <w:szCs w:val="28"/>
        </w:rPr>
        <w:t>(задавать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иплинг Редьярд Джозеф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у меня шестёрка слуг, </w:t>
        <w:br/>
        <w:t>Проворных, удалых, </w:t>
        <w:br/>
        <w:t>И всё, что вижу я вокруг, - </w:t>
        <w:br/>
        <w:t>Всё знаю я от них.</w:t>
        <w:br/>
        <w:t>Они по знаку моему </w:t>
        <w:br/>
        <w:t>Являются в нужде. </w:t>
        <w:br/>
        <w:t>Зовут их: Как и Почему, </w:t>
        <w:br/>
        <w:t>Кто, Что, Когда и Где.</w:t>
        <w:br/>
        <w:t>Я по морям и по лесам </w:t>
        <w:br/>
        <w:t>Гоняю верных слуг. </w:t>
        <w:br/>
        <w:t>Потом работаю я сам, </w:t>
        <w:br/>
        <w:t>А им даю досуг.</w:t>
        <w:br/>
        <w:t>Я по утрам, когда встаю, </w:t>
        <w:br/>
        <w:t>Всегда берусь за труд, </w:t>
        <w:br/>
        <w:t>А им свободу я даю - </w:t>
        <w:br/>
        <w:t>Пускай едят и пьют.</w:t>
        <w:br/>
        <w:t>Но у меня есть милый друг, </w:t>
        <w:br/>
        <w:t>Особа юных лет. </w:t>
        <w:br/>
        <w:t>Ей служат сотни тысяч слуг - </w:t>
        <w:br/>
        <w:t>И всем покоя нет.</w:t>
        <w:br/>
        <w:t>Она гоняет, как собак, </w:t>
        <w:br/>
        <w:t>В ненастье, дождь и тьму </w:t>
        <w:br/>
        <w:t>Пять тысяч Где, семь тысяч </w:t>
        <w:br/>
        <w:t>Как Сто тысяч Почем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догадался, какая тема занятия? </w:t>
      </w:r>
      <w:r>
        <w:rPr>
          <w:i/>
          <w:sz w:val="28"/>
          <w:szCs w:val="28"/>
        </w:rPr>
        <w:t>(тема нашего занятия: Как задавать вопросы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ую цель мы поставим на занятие? </w:t>
      </w:r>
      <w:r>
        <w:rPr>
          <w:i/>
          <w:sz w:val="28"/>
          <w:szCs w:val="28"/>
        </w:rPr>
        <w:t>(Мы должны уметь задавать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  и ответьте на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е ли вы задавать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 вопросов вы задаете за день?</w:t>
      </w:r>
    </w:p>
    <w:p>
      <w:pPr>
        <w:pStyle w:val="Normal"/>
        <w:jc w:val="both"/>
        <w:rPr/>
      </w:pPr>
      <w:r>
        <w:rPr>
          <w:sz w:val="28"/>
          <w:szCs w:val="28"/>
        </w:rPr>
        <w:t>- Хотите научиться задава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есть такие ребята, которые задают очень много вопросов – их можно назвать любопытными, но не всегда эти вопросы уместны и задаются для поиска истины. Так же есть ребята, которые задают вопросы, для того чтобы что-то узнать – эти ребята любознательн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у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 репродукции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574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____________________________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____________________________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___________________________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ы смогли за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интересно узнать, кто изображен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арте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 – древнегреческий философ. Он не обладал особыми талантами – не писал поэм, не побеждал на Олимпийских играх. Дельфийский оракул назвал его мудрейшим из людей, а он был скромен и прост. А еще Сократ умел задавать вопросы. Вопросы о главном. </w:t>
        <w:br/>
        <w:t>Однажды Сократ палкой преградил путь молодому незнакомому человеку и поинтересовался: </w:t>
        <w:br/>
        <w:t>– Куда нужно идти за мукой и за маслом? </w:t>
        <w:br/>
        <w:t>– На рынок, – бойко ответил юноша. </w:t>
        <w:br/>
        <w:t>– А за мудростью и добродетелью? </w:t>
        <w:br/>
        <w:t>Собеседник был смущен и не знал, что ответить. </w:t>
        <w:br/>
        <w:t>– Следуй за мной, я покажу! – улыбнулся Сокра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была встреча с Ксенофонтом, который стал его другом и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опросы мог бы тебе задавать тот, кто изображен на картине? </w:t>
      </w:r>
      <w:r>
        <w:rPr>
          <w:i/>
          <w:sz w:val="28"/>
          <w:szCs w:val="28"/>
        </w:rPr>
        <w:t>(Дети составляют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сказывание Сократа «Если ты будешь любознательным, то будешь многознающ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была тема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8:00Z</dcterms:created>
  <dc:creator>Home</dc:creator>
  <dc:description/>
  <cp:keywords/>
  <dc:language>en-US</dc:language>
  <cp:lastModifiedBy>Home</cp:lastModifiedBy>
  <dcterms:modified xsi:type="dcterms:W3CDTF">2020-08-10T16:58:00Z</dcterms:modified>
  <cp:revision>4</cp:revision>
  <dc:subject/>
  <dc:title/>
</cp:coreProperties>
</file>