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рафик проведения школьного этап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сероссийской олимпиады школьников в 2020/21 учебном году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32"/>
          <w:szCs w:val="32"/>
        </w:rPr>
        <w:t>в 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образования)</w:t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28"/>
        <w:gridCol w:w="1636"/>
        <w:gridCol w:w="2177"/>
        <w:gridCol w:w="2844"/>
      </w:tblGrid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№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едме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ания приказа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олнения и закрытия портала (до 24.00)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Рус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Математ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Астроно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Искусство (МХ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Английс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9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Физическая 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9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емецкий язы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Би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9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Ист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Литера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Техн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Хим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Эколог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Обществознан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Физ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ОБ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Пра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Информатика и ИК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.20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Экономи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10.202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10.2020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.2020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758565" cy="264287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134" w:gutter="0" w:header="0" w:top="5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54:00Z</dcterms:created>
  <dc:creator>Компьютер</dc:creator>
  <dc:description/>
  <cp:keywords/>
  <dc:language>en-US</dc:language>
  <cp:lastModifiedBy>User</cp:lastModifiedBy>
  <cp:lastPrinted>2020-08-15T10:44:00Z</cp:lastPrinted>
  <dcterms:modified xsi:type="dcterms:W3CDTF">2020-08-21T07:23:00Z</dcterms:modified>
  <cp:revision>86</cp:revision>
  <dc:subject/>
  <dc:title>Министр А</dc:title>
</cp:coreProperties>
</file>