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64" w:after="200"/>
        <w:ind w:left="1766" w:right="538" w:hanging="864"/>
        <w:jc w:val="center"/>
        <w:rPr/>
      </w:pPr>
      <w:r>
        <w:rPr>
          <w:rFonts w:cs="Times New Roman" w:ascii="Times New Roman" w:hAnsi="Times New Roman"/>
          <w:b/>
          <w:color w:val="FF0000"/>
          <w:spacing w:val="-9"/>
          <w:sz w:val="40"/>
          <w:szCs w:val="40"/>
        </w:rPr>
        <w:t xml:space="preserve">Права, обязанности </w:t>
      </w:r>
      <w:r>
        <w:rPr>
          <w:rFonts w:cs="Times New Roman" w:ascii="Times New Roman" w:hAnsi="Times New Roman"/>
          <w:b/>
          <w:color w:val="FF0000"/>
          <w:spacing w:val="-7"/>
          <w:sz w:val="40"/>
          <w:szCs w:val="40"/>
        </w:rPr>
        <w:t>несовершеннолетнего</w:t>
      </w:r>
    </w:p>
    <w:p>
      <w:pPr>
        <w:pStyle w:val="Normal"/>
        <w:shd w:fill="FFFFFF" w:val="clear"/>
        <w:spacing w:lineRule="auto" w:line="360" w:before="264" w:after="200"/>
        <w:ind w:left="1766" w:right="538" w:hanging="8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  <w:t xml:space="preserve">Беседа-лекция                                                                                                 (для обучающихся, родителей и педагогов)        </w:t>
      </w:r>
    </w:p>
    <w:p>
      <w:pPr>
        <w:pStyle w:val="Normal"/>
        <w:shd w:fill="FFFFFF" w:val="clear"/>
        <w:spacing w:lineRule="auto" w:line="360" w:before="101" w:after="200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кларация прав ребенка 1959 г. провозгласила, что ребенок, ввиду его физической и умственной незрелости, нуждается в сп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циальной охране и заботе, включая надлежащую правовую защиту, </w:t>
      </w:r>
      <w:r>
        <w:rPr>
          <w:rFonts w:cs="Times New Roman" w:ascii="Times New Roman" w:hAnsi="Times New Roman"/>
          <w:spacing w:val="-6"/>
          <w:sz w:val="28"/>
          <w:szCs w:val="28"/>
        </w:rPr>
        <w:t>и призвала родителей, мужчин и женщин как отдельных лиц, ра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ые добровольные организации, местные власти, национальны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ительства к тому, чтобы они признали и старались соблюдать </w:t>
      </w:r>
      <w:r>
        <w:rPr>
          <w:rFonts w:cs="Times New Roman" w:ascii="Times New Roman" w:hAnsi="Times New Roman"/>
          <w:spacing w:val="-6"/>
          <w:sz w:val="28"/>
          <w:szCs w:val="28"/>
        </w:rPr>
        <w:t>права детей путем законодательных и иных мер.</w:t>
      </w:r>
    </w:p>
    <w:p>
      <w:pPr>
        <w:pStyle w:val="Normal"/>
        <w:shd w:fill="FFFFFF" w:val="clear"/>
        <w:spacing w:lineRule="auto" w:line="360" w:before="5" w:after="200"/>
        <w:ind w:right="19" w:firstLine="33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ебенком признается всякое человеческое существо, не достиг</w:t>
        <w:softHyphen/>
      </w:r>
      <w:r>
        <w:rPr>
          <w:rFonts w:cs="Times New Roman" w:ascii="Times New Roman" w:hAnsi="Times New Roman"/>
          <w:sz w:val="28"/>
          <w:szCs w:val="28"/>
        </w:rPr>
        <w:t>шее 18-летнего возраста (совершеннолетия).</w:t>
      </w:r>
    </w:p>
    <w:p>
      <w:pPr>
        <w:pStyle w:val="Normal"/>
        <w:shd w:fill="FFFFFF" w:val="clear"/>
        <w:spacing w:lineRule="auto" w:line="360" w:before="5" w:after="200"/>
        <w:ind w:right="14" w:firstLine="33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особность иметь права (правоспособность) возникает с мо</w:t>
        <w:softHyphen/>
      </w:r>
      <w:r>
        <w:rPr>
          <w:rFonts w:cs="Times New Roman" w:ascii="Times New Roman" w:hAnsi="Times New Roman"/>
          <w:sz w:val="28"/>
          <w:szCs w:val="28"/>
        </w:rPr>
        <w:t>мента рождения человека.</w:t>
      </w:r>
    </w:p>
    <w:p>
      <w:pPr>
        <w:pStyle w:val="Normal"/>
        <w:shd w:fill="FFFFFF" w:val="clear"/>
        <w:spacing w:lineRule="auto" w:line="360" w:before="5" w:after="200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Способность самостоятельно осуществлять свои права и нести обязанности (дееспособность) возникает в полн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10" w:hanging="2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наступлением совершеннолетия, то есть по достижении </w:t>
      </w:r>
      <w:r>
        <w:rPr>
          <w:rFonts w:cs="Times New Roman" w:ascii="Times New Roman" w:hAnsi="Times New Roman"/>
          <w:sz w:val="28"/>
          <w:szCs w:val="28"/>
        </w:rPr>
        <w:t>18-летне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ях (предусмотренных законом) вступления в брак до </w:t>
      </w:r>
      <w:r>
        <w:rPr>
          <w:rFonts w:cs="Times New Roman" w:ascii="Times New Roman" w:hAnsi="Times New Roman"/>
          <w:sz w:val="28"/>
          <w:szCs w:val="28"/>
        </w:rPr>
        <w:t>достижения 18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hanging="23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объявлении лица, достигшего 16 лет, полностью де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ым, если он работает по трудовому договору, либо </w:t>
      </w:r>
      <w:r>
        <w:rPr>
          <w:rFonts w:cs="Times New Roman" w:ascii="Times New Roman" w:hAnsi="Times New Roman"/>
          <w:spacing w:val="-7"/>
          <w:sz w:val="28"/>
          <w:szCs w:val="28"/>
        </w:rPr>
        <w:t>с согласия родителей занимается предпринимательской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ью.</w:t>
      </w:r>
    </w:p>
    <w:p>
      <w:pPr>
        <w:pStyle w:val="Normal"/>
        <w:shd w:fill="FFFFFF" w:val="clear"/>
        <w:spacing w:lineRule="auto" w:line="360" w:before="149" w:after="200"/>
        <w:ind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ях, предусмотренных законом, могут устанавливат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я и другие возрастные пределы для самостоятельного или огра</w:t>
        <w:softHyphen/>
        <w:t xml:space="preserve">ниченного осуществления отдельных прав и несения некоторых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shd w:fill="FFFFFF" w:val="clear"/>
        <w:spacing w:lineRule="auto" w:line="360" w:before="149" w:after="200"/>
        <w:ind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ждый ребенок в соответствии с нормами внутреннего и м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дународного законо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равами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и свободами в сфере общих гражданских и политических пр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right="53" w:hanging="23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 момента рождения - право на имя (фамилию), гражданство, </w:t>
      </w:r>
      <w:r>
        <w:rPr>
          <w:rFonts w:cs="Times New Roman" w:ascii="Times New Roman" w:hAnsi="Times New Roman"/>
          <w:sz w:val="28"/>
          <w:szCs w:val="28"/>
        </w:rPr>
        <w:t>изменение гражданства и и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right="48" w:hanging="23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на уважение личного достоинства и защиту своих прав и з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ных интересов со стороны прежде всего своих ро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или лиц, их заменяющих, а также органов опеки и попечи</w:t>
        <w:softHyphen/>
      </w:r>
      <w:r>
        <w:rPr>
          <w:rFonts w:cs="Times New Roman" w:ascii="Times New Roman" w:hAnsi="Times New Roman"/>
          <w:sz w:val="28"/>
          <w:szCs w:val="28"/>
        </w:rPr>
        <w:t>тельства, органов прокуратуры и су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left="571" w:right="29" w:hanging="23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на самостоятельное обращение за защитой своих прав в орга</w:t>
        <w:softHyphen/>
        <w:t>ны опеки и попечительства, а по достижении возраста 14 лет -</w:t>
      </w:r>
      <w:r>
        <w:rPr>
          <w:rFonts w:cs="Times New Roman" w:ascii="Times New Roman" w:hAnsi="Times New Roman"/>
          <w:sz w:val="28"/>
          <w:szCs w:val="28"/>
        </w:rPr>
        <w:t>в с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right="38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щиту от незаконного употребления наркот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>средств и психотропных веществ и привлечения к произво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ву или торговле такими средствами и веще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right="34" w:hanging="23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защиту от экономической эксплуатации и работы, котор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жет служить препятствием в получении образования либо </w:t>
      </w:r>
      <w:r>
        <w:rPr>
          <w:rFonts w:cs="Times New Roman" w:ascii="Times New Roman" w:hAnsi="Times New Roman"/>
          <w:sz w:val="28"/>
          <w:szCs w:val="28"/>
        </w:rPr>
        <w:t>наносить ущерб здоров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right="10" w:hanging="23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свободу выражения мнений, которые должны внимательно </w:t>
      </w:r>
      <w:r>
        <w:rPr>
          <w:rFonts w:cs="Times New Roman" w:ascii="Times New Roman" w:hAnsi="Times New Roman"/>
          <w:spacing w:val="-8"/>
          <w:sz w:val="28"/>
          <w:szCs w:val="28"/>
        </w:rPr>
        <w:t>рассматриваться с учетом возраста и зрелости; в ходе кажд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 судебного или административного разбирательства уче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нения ребенка, достигшего возраста 10 лет, обязателен при </w:t>
      </w:r>
      <w:r>
        <w:rPr>
          <w:rFonts w:cs="Times New Roman" w:ascii="Times New Roman" w:hAnsi="Times New Roman"/>
          <w:spacing w:val="-8"/>
          <w:sz w:val="28"/>
          <w:szCs w:val="28"/>
        </w:rPr>
        <w:t>вынесении решения (за исключением случаев, когда это про</w:t>
        <w:softHyphen/>
        <w:t xml:space="preserve">тиворечит его интересам). При изменении имени и фамилии, </w:t>
      </w:r>
      <w:r>
        <w:rPr>
          <w:rFonts w:cs="Times New Roman" w:ascii="Times New Roman" w:hAnsi="Times New Roman"/>
          <w:spacing w:val="-6"/>
          <w:sz w:val="28"/>
          <w:szCs w:val="28"/>
        </w:rPr>
        <w:t>восстановлении родительских прав, при усыновлении и от</w:t>
        <w:softHyphen/>
        <w:t>мене усыновления, при передаче в другую семью на восп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ание органы опеки и попечительства или суд могут принять решение только с согласия ребенка, достигшего 10 лет. Уч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ывается мнение ребенка при решении вопросов о выбор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ого учреждения, о месте жительства ребенка </w:t>
      </w: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;</w:t>
      </w:r>
    </w:p>
    <w:p>
      <w:pPr>
        <w:pStyle w:val="Normal"/>
        <w:shd w:fill="FFFFFF" w:val="clear"/>
        <w:spacing w:lineRule="auto" w:line="360" w:before="154" w:after="200"/>
        <w:ind w:left="562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на свободный выезд за пределы Российской Федерации и бес</w:t>
        <w:softHyphen/>
        <w:t>препятственное возвращение. Как правило, несовершеннолет</w:t>
      </w:r>
      <w:r>
        <w:rPr>
          <w:rFonts w:cs="Times New Roman" w:ascii="Times New Roman" w:hAnsi="Times New Roman"/>
          <w:spacing w:val="-9"/>
          <w:sz w:val="28"/>
          <w:szCs w:val="28"/>
        </w:rPr>
        <w:t>ние выезжают совместно хотя бы с одним из родителей. 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езд осуществляется без сопровождения, ребенок должен </w:t>
      </w:r>
      <w:r>
        <w:rPr>
          <w:rFonts w:cs="Times New Roman" w:ascii="Times New Roman" w:hAnsi="Times New Roman"/>
          <w:spacing w:val="-5"/>
          <w:sz w:val="28"/>
          <w:szCs w:val="28"/>
        </w:rPr>
        <w:t>иметь при себе кроме паспорта нотариально оформл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ие родителей. При несогласии одного из родителей во</w:t>
      </w:r>
      <w:r>
        <w:rPr>
          <w:rFonts w:cs="Times New Roman" w:ascii="Times New Roman" w:hAnsi="Times New Roman"/>
          <w:sz w:val="28"/>
          <w:szCs w:val="28"/>
        </w:rPr>
        <w:t>прос разрешается в судебном порядке. Паспорт несовершен</w:t>
        <w:softHyphen/>
        <w:t>нолетнему для выезда за границу выдается по письменному заявлению хотя бы одного из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24" w:hanging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общественных молодежных и детских орга</w:t>
        <w:softHyphen/>
        <w:t xml:space="preserve">низац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социального становления, развития и са</w:t>
        <w:softHyphen/>
        <w:t>мореализации в общественной жизни и для защиты своих прав и интересов и участия в этих организациях. Членами и участниками молодежных общественных объединений могут быть лица, достигшие 14 лет; детских общественных объединений - лица, достигшие 10 лет. Запрещается при</w:t>
        <w:softHyphen/>
        <w:t>нуждение несовершеннолетних к вступлению в обществен</w:t>
        <w:softHyphen/>
        <w:t>ные, общественно-политические организации (объединения), движения и партии, к участию в агитационных кампаниях и политических ак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9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к информации и материалам, особенно к тем, ко</w:t>
        <w:softHyphen/>
        <w:t>торые направлены на развитие ребенка или затрагивают его права, а также на защиту от информации, наносящей вред благополучию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2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ирных собраниях, демонстрациях (организа</w:t>
        <w:softHyphen/>
        <w:t>торами и инициаторами этих акций могут выступать только совершеннолетние граждане, достигшие 18-летнего воз</w:t>
        <w:softHyphen/>
        <w:t>рас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9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у совести и вероисповедания под руководством родителей методами, согласующимися с развивающимися способностями ребенка и в соответствии с собственными убеждениями родителей.</w:t>
      </w:r>
    </w:p>
    <w:p>
      <w:pPr>
        <w:pStyle w:val="Normal"/>
        <w:shd w:fill="FFFFFF" w:val="clear"/>
        <w:spacing w:before="0" w:after="0"/>
        <w:ind w:left="10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в соответствии с нормами внутреннего и ме</w:t>
        <w:softHyphen/>
        <w:t xml:space="preserve">ждународного законо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ми в области семейных отнош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33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воспитываться в семье, знать своих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ние с родителями и другими родственниками, если ребенок проживает отдельно от родителей или одного из них, а также в случаях, если родители проживают в разных госу</w:t>
        <w:softHyphen/>
        <w:t>дарств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соединение с семьей, в случаях необходимости - по</w:t>
        <w:softHyphen/>
        <w:t>лучать разрешение на въезд в страну и выезд из не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hanging="2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лучение содержания от своих родителей и других членов </w:t>
      </w:r>
      <w:r>
        <w:rPr>
          <w:rFonts w:cs="Times New Roman" w:ascii="Times New Roman" w:hAnsi="Times New Roman"/>
          <w:sz w:val="28"/>
          <w:szCs w:val="28"/>
        </w:rPr>
        <w:t>семьи; средства, причитающиеся ребенку в качестве алимен</w:t>
        <w:softHyphen/>
        <w:t>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44" w:after="0"/>
        <w:ind w:left="576" w:right="10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ту, воспитание со стороны родителей и лиц, их за</w:t>
        <w:softHyphen/>
        <w:t>меняющих, а также государства, если ребенок остает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4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достоинства и на защиту от злоупотреблений со стороны родителей или лиц, их заменяющих.</w:t>
      </w:r>
    </w:p>
    <w:p>
      <w:pPr>
        <w:pStyle w:val="Normal"/>
        <w:shd w:fill="FFFFFF" w:val="clear"/>
        <w:spacing w:lineRule="auto" w:line="360" w:before="0" w:after="0"/>
        <w:ind w:left="10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в соответствии с нормами внутреннего и ме</w:t>
        <w:softHyphen/>
        <w:t xml:space="preserve">ждународного законо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ми в области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4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го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4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первые бесплатного начального, основного, среднего (полного) общего образования, начального профес</w:t>
        <w:softHyphen/>
        <w:t>сионального образования, а на конкурсной основе - среднего профессионального, высшего профессионального образова</w:t>
        <w:softHyphen/>
        <w:t>ния в государственных и муниципальных образовательных учреж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4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управлении образовательным учреждением в со</w:t>
        <w:softHyphen/>
        <w:t>ответствии с его Уста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9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мнение при выборе родителями формы обра</w:t>
        <w:softHyphen/>
        <w:t>зования и вид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4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полнительных (в том числе платных) обра</w:t>
        <w:softHyphen/>
        <w:t>зовате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4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вные права с другими при поступлении в образователь</w:t>
        <w:softHyphen/>
        <w:t>ные учреждения следующего уров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4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и свободное выражение своих собственных мне</w:t>
        <w:softHyphen/>
        <w:t>ний и уб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0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посещение мероприятий, не предусмотренных учебных план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5" w:hanging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общеобразовательного учре</w:t>
        <w:softHyphen/>
        <w:t xml:space="preserve">ждения или начального профессиональн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еревод (с согласия родителей) в другие образовательные учреждения такого же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right="10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д в другое образовательное учреждение, реализую</w:t>
        <w:softHyphen/>
        <w:t>щее образовательную программу соответствующего уровня, при согласии этого учреждения и успешном прохождении обучающимся аттест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576" w:hanging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образования (основного общего) на родном языке, а также на выбор языка обучения в пределах имею</w:t>
        <w:softHyphen/>
        <w:t>щихся возможностей (язык, на котором ведется обучение и воспитание, определяется учредителями образовательного учреждения или Устав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58" w:after="0"/>
        <w:ind w:left="557" w:right="5" w:hanging="2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достижении возраста 15 лет на оставление общеобразов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льного учреждения до получения основного общего образ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ния (по согласию родителей и местного органа управления </w:t>
      </w:r>
      <w:r>
        <w:rPr>
          <w:rFonts w:cs="Times New Roman" w:ascii="Times New Roman" w:hAnsi="Times New Roman"/>
          <w:sz w:val="28"/>
          <w:szCs w:val="28"/>
        </w:rPr>
        <w:t>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5" w:after="0"/>
        <w:ind w:left="557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ающий воспитание и образование в семье (по тем или </w:t>
      </w:r>
      <w:r>
        <w:rPr>
          <w:rFonts w:cs="Times New Roman" w:ascii="Times New Roman" w:hAnsi="Times New Roman"/>
          <w:spacing w:val="-3"/>
          <w:sz w:val="28"/>
          <w:szCs w:val="28"/>
        </w:rPr>
        <w:t>иным причинам) - на любом этапе обучения при полож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льной аттестации имеет право на продолжение образ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образовательном учреждении (по решению родителей или </w:t>
      </w:r>
      <w:r>
        <w:rPr>
          <w:rFonts w:cs="Times New Roman" w:ascii="Times New Roman" w:hAnsi="Times New Roman"/>
          <w:sz w:val="28"/>
          <w:szCs w:val="28"/>
        </w:rPr>
        <w:t>лиц, их заменяющих).</w:t>
      </w:r>
    </w:p>
    <w:p>
      <w:pPr>
        <w:pStyle w:val="Normal"/>
        <w:shd w:fill="FFFFFF" w:val="clear"/>
        <w:spacing w:lineRule="auto" w:line="360" w:before="0" w:after="0"/>
        <w:ind w:right="11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олее подробно права учащихся в образовательном процессе </w:t>
      </w:r>
      <w:r>
        <w:rPr>
          <w:rFonts w:cs="Times New Roman" w:ascii="Times New Roman" w:hAnsi="Times New Roman"/>
          <w:spacing w:val="-7"/>
          <w:sz w:val="28"/>
          <w:szCs w:val="28"/>
        </w:rPr>
        <w:t>регламентируются Уставом конкретного образовательного учреж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ения и другими локальными правовыми актами.</w:t>
      </w:r>
    </w:p>
    <w:p>
      <w:pPr>
        <w:pStyle w:val="Normal"/>
        <w:shd w:fill="FFFFFF" w:val="clear"/>
        <w:spacing w:lineRule="auto" w:line="360" w:before="0" w:after="0"/>
        <w:ind w:left="5" w:right="11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ждый ребенок в соответствии с нормами внутреннего законо</w:t>
        <w:softHyphen/>
        <w:t xml:space="preserve">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правами в области социаль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11" w:hanging="2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получение пенсий, пособий и социально-бытовых льгот со стороны государства в случаях, регламентированных за</w:t>
        <w:softHyphen/>
      </w:r>
      <w:r>
        <w:rPr>
          <w:rFonts w:cs="Times New Roman" w:ascii="Times New Roman" w:hAnsi="Times New Roman"/>
          <w:sz w:val="28"/>
          <w:szCs w:val="28"/>
        </w:rPr>
        <w:t>кон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ind w:left="557" w:right="5" w:hanging="2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детей назначаются пенсии по случаю потери кормильц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социальные пенсии детям в возрасте до 18 лет, потерявшим </w:t>
      </w:r>
      <w:r>
        <w:rPr>
          <w:rFonts w:cs="Times New Roman" w:ascii="Times New Roman" w:hAnsi="Times New Roman"/>
          <w:sz w:val="28"/>
          <w:szCs w:val="28"/>
        </w:rPr>
        <w:t>одного или обоих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5" w:after="0"/>
        <w:ind w:left="557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тям из многодетных семей в возрасте до 16 лет положено </w:t>
      </w:r>
      <w:r>
        <w:rPr>
          <w:rFonts w:cs="Times New Roman" w:ascii="Times New Roman" w:hAnsi="Times New Roman"/>
          <w:spacing w:val="-7"/>
          <w:sz w:val="28"/>
          <w:szCs w:val="28"/>
        </w:rPr>
        <w:t>бесплатное получение лекарств по рецептам врача, бесплат</w:t>
        <w:softHyphen/>
        <w:t>ное питание (завтраки и обеды для учащихся общеобразо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ьных учреждений).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и</w:t>
      </w:r>
    </w:p>
    <w:p>
      <w:pPr>
        <w:pStyle w:val="Normal"/>
        <w:shd w:fill="FFFFFF" w:val="clear"/>
        <w:spacing w:lineRule="auto" w:line="360" w:before="0" w:after="0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аждый ребенок в соответствии с нормами внутреннего зако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правами в области жилищ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10" w:hanging="2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бенок, родители которого (хотя бы один из них) лишен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дительских прав, сохраняет право собственности на жилое </w:t>
      </w:r>
      <w:r>
        <w:rPr>
          <w:rFonts w:cs="Times New Roman" w:ascii="Times New Roman" w:hAnsi="Times New Roman"/>
          <w:sz w:val="28"/>
          <w:szCs w:val="28"/>
        </w:rPr>
        <w:t>помео;ение или право пользования 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5" w:hanging="2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ети в возрасте от 15 до 18 лет дают согласие на приобрет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бственность (приватизацию) жилых помещений своими </w:t>
      </w:r>
      <w:r>
        <w:rPr>
          <w:rFonts w:cs="Times New Roman" w:ascii="Times New Roman" w:hAnsi="Times New Roman"/>
          <w:sz w:val="28"/>
          <w:szCs w:val="28"/>
        </w:rPr>
        <w:t>родителями или лицами, их заменяющ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жилые помещения, в которых проживают исключитель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совершеннолетние в возрасте до 15 лет, передаются и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бственность по заявлению родителей с предварительного разрешения органов опеки и попечительства; помещения, гд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живают исключительно дети в возрасте от 15 до 18 лет, передаются им в собственность по их заявлению с согласия </w:t>
      </w:r>
      <w:r>
        <w:rPr>
          <w:rFonts w:cs="Times New Roman" w:ascii="Times New Roman" w:hAnsi="Times New Roman"/>
          <w:spacing w:val="-5"/>
          <w:sz w:val="28"/>
          <w:szCs w:val="28"/>
        </w:rPr>
        <w:t>родителей и органов опеки и попечительств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left="557" w:right="53" w:hanging="2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при вселении несовершеннолетних детей к родителям не тр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уется согласия других членов семьи, а также собственников </w:t>
      </w:r>
      <w:r>
        <w:rPr>
          <w:rFonts w:cs="Times New Roman" w:ascii="Times New Roman" w:hAnsi="Times New Roman"/>
          <w:sz w:val="28"/>
          <w:szCs w:val="28"/>
        </w:rPr>
        <w:t>или арендаторов жилых помещений.</w:t>
      </w:r>
    </w:p>
    <w:p>
      <w:pPr>
        <w:pStyle w:val="Normal"/>
        <w:shd w:fill="FFFFFF" w:val="clear"/>
        <w:spacing w:lineRule="auto" w:line="360" w:before="0" w:after="0"/>
        <w:ind w:right="4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ждый ребенок в соответствии с нормами внутреннего за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правами в сфере имущест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нных отно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43" w:hanging="23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 собственности на полученные несовершеннолетним </w:t>
      </w:r>
      <w:r>
        <w:rPr>
          <w:rFonts w:cs="Times New Roman" w:ascii="Times New Roman" w:hAnsi="Times New Roman"/>
          <w:spacing w:val="-10"/>
          <w:sz w:val="28"/>
          <w:szCs w:val="28"/>
        </w:rPr>
        <w:t>доходы, на имущество, полученное в день рождения или в на</w:t>
        <w:softHyphen/>
        <w:t xml:space="preserve">следство, а также на любое другое имущество, приобретенное </w:t>
      </w:r>
      <w:r>
        <w:rPr>
          <w:rFonts w:cs="Times New Roman" w:ascii="Times New Roman" w:hAnsi="Times New Roman"/>
          <w:sz w:val="28"/>
          <w:szCs w:val="28"/>
        </w:rPr>
        <w:t>на средства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557" w:right="34" w:hanging="23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о распоряжения своим имуществом: в возрасте от 14 до </w:t>
      </w:r>
      <w:r>
        <w:rPr>
          <w:rFonts w:cs="Times New Roman" w:ascii="Times New Roman" w:hAnsi="Times New Roman"/>
          <w:spacing w:val="-5"/>
          <w:sz w:val="28"/>
          <w:szCs w:val="28"/>
        </w:rPr>
        <w:t>18 лет - совершать сделки с письменного согласия родите</w:t>
        <w:softHyphen/>
        <w:t>лей или лиц, их заменяющих; без согласия этих лиц рас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яжаться своим заработком, стипендией и иными доход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осить вклады в кредитные учреждения и распоряжаться </w:t>
      </w:r>
      <w:r>
        <w:rPr>
          <w:rFonts w:cs="Times New Roman" w:ascii="Times New Roman" w:hAnsi="Times New Roman"/>
          <w:sz w:val="28"/>
          <w:szCs w:val="28"/>
        </w:rPr>
        <w:t>ими, совершать мелкие бытовые сделки.</w:t>
      </w:r>
    </w:p>
    <w:p>
      <w:pPr>
        <w:pStyle w:val="Normal"/>
        <w:shd w:fill="FFFFFF" w:val="clear"/>
        <w:spacing w:lineRule="auto" w:line="360" w:before="0" w:after="0"/>
        <w:ind w:left="24" w:right="29" w:firstLine="33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 наличии оснований и по ходатайству родителей или органа </w:t>
      </w:r>
      <w:r>
        <w:rPr>
          <w:rFonts w:cs="Times New Roman" w:ascii="Times New Roman" w:hAnsi="Times New Roman"/>
          <w:spacing w:val="-5"/>
          <w:sz w:val="28"/>
          <w:szCs w:val="28"/>
        </w:rPr>
        <w:t>опеки и попечительства суд может ограничить или лишить нес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ршеннолетнего в возрасте от 14 до 18 лет права самостоятель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поряжаться заработком, стипендией или другими доход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исключением случаев, когда несовершеннолетний, достигший 16 лет, объявлен полностью дееспособным в связи с работой по </w:t>
      </w:r>
      <w:r>
        <w:rPr>
          <w:rFonts w:cs="Times New Roman" w:ascii="Times New Roman" w:hAnsi="Times New Roman"/>
          <w:spacing w:val="-6"/>
          <w:sz w:val="28"/>
          <w:szCs w:val="28"/>
        </w:rPr>
        <w:t>трудовому договору или занятием предпринимательск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ью.</w:t>
      </w:r>
    </w:p>
    <w:p>
      <w:pPr>
        <w:pStyle w:val="Normal"/>
        <w:shd w:fill="FFFFFF" w:val="clear"/>
        <w:spacing w:lineRule="auto" w:line="360" w:before="0" w:after="0"/>
        <w:ind w:left="34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 детей в возрасте до 14 лет сделки от их имени совершают только их родители или лица, их заменяющие. Малолетние де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возрасте от 6 до 14 лет самостоятельно совершают только мелк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ытовые сделки и распоряжаются средствами, предоставленными им родителями или другими лицами для определенных целей или </w:t>
      </w:r>
      <w:r>
        <w:rPr>
          <w:rFonts w:cs="Times New Roman" w:ascii="Times New Roman" w:hAnsi="Times New Roman"/>
          <w:spacing w:val="-6"/>
          <w:sz w:val="28"/>
          <w:szCs w:val="28"/>
        </w:rPr>
        <w:t>для свободного распоряжения (карманные деньги).</w:t>
      </w:r>
    </w:p>
    <w:p>
      <w:pPr>
        <w:pStyle w:val="Normal"/>
        <w:shd w:fill="FFFFFF" w:val="clear"/>
        <w:spacing w:lineRule="auto" w:line="360" w:before="0" w:after="0"/>
        <w:ind w:left="43"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ждый ребенок в соответствии с нормами внутреннего и м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дународного законодательства обладает следующи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ра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трудовых отно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0" w:after="0"/>
        <w:ind w:left="610" w:right="5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ащиеся общеобразовательных школ могут работать в с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бодное от учебы время, оплата их труда производится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ционально отработанному времени или в зависимости </w:t>
      </w:r>
      <w:r>
        <w:rPr>
          <w:rFonts w:cs="Times New Roman" w:ascii="Times New Roman" w:hAnsi="Times New Roman"/>
          <w:spacing w:val="-5"/>
          <w:sz w:val="28"/>
          <w:szCs w:val="28"/>
        </w:rPr>
        <w:t>от выработки; не допускается прием на работу лиц моложе 16 лет, в исключительных случаях достигших 15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firstLine="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ица моложе 18 лет не допускаются к работам в ночное время </w:t>
      </w:r>
      <w:r>
        <w:rPr>
          <w:rFonts w:cs="Times New Roman" w:ascii="Times New Roman" w:hAnsi="Times New Roman"/>
          <w:sz w:val="28"/>
          <w:szCs w:val="28"/>
        </w:rPr>
        <w:t xml:space="preserve">и к сверхурочным работам;      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согласию родителей несовершеннолетний в возрасте 16 лет </w:t>
      </w:r>
      <w:r>
        <w:rPr>
          <w:rFonts w:cs="Times New Roman" w:ascii="Times New Roman" w:hAnsi="Times New Roman"/>
          <w:spacing w:val="-15"/>
          <w:sz w:val="28"/>
          <w:szCs w:val="28"/>
        </w:rPr>
        <w:t>и признанный полностью дееспособным может заниматься пред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принимательской деятельностью, не запрещенной закон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щеобразовательные учреждения по договорам и совместно </w:t>
      </w:r>
      <w:r>
        <w:rPr>
          <w:rFonts w:cs="Times New Roman" w:ascii="Times New Roman" w:hAnsi="Times New Roman"/>
          <w:spacing w:val="-8"/>
          <w:sz w:val="28"/>
          <w:szCs w:val="28"/>
        </w:rPr>
        <w:t>с предприятиями, учреждениями и организациями могут д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нительно (в том числе и платно) проводить профессио</w:t>
        <w:softHyphen/>
      </w:r>
      <w:r>
        <w:rPr>
          <w:rFonts w:cs="Times New Roman" w:ascii="Times New Roman" w:hAnsi="Times New Roman"/>
          <w:sz w:val="28"/>
          <w:szCs w:val="28"/>
        </w:rPr>
        <w:t>нальную подготовку уче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ая профессиональная подготовка может проводиться </w:t>
      </w:r>
      <w:r>
        <w:rPr>
          <w:rFonts w:cs="Times New Roman" w:ascii="Times New Roman" w:hAnsi="Times New Roman"/>
          <w:sz w:val="28"/>
          <w:szCs w:val="28"/>
        </w:rPr>
        <w:t>с согласия учеников и их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ивлечение учащихся гражданских образовательных уч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дений без согласия самих учеников и их родителей к труду, </w:t>
      </w:r>
      <w:r>
        <w:rPr>
          <w:rFonts w:cs="Times New Roman" w:ascii="Times New Roman" w:hAnsi="Times New Roman"/>
          <w:spacing w:val="-6"/>
          <w:sz w:val="28"/>
          <w:szCs w:val="28"/>
        </w:rPr>
        <w:t>не предусмотренному образовательной программой, запре</w:t>
        <w:softHyphen/>
      </w:r>
      <w:r>
        <w:rPr>
          <w:rFonts w:cs="Times New Roman" w:ascii="Times New Roman" w:hAnsi="Times New Roman"/>
          <w:sz w:val="28"/>
          <w:szCs w:val="28"/>
        </w:rPr>
        <w:t>щае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hanging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совершеннолетние, достигшие 16-летнего возраста, кот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ые не учатся в образовательных учреждениях и не име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ы и заработка и зарегистрированные в органах служб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нятости, могут быть признаны безработными; безработные </w:t>
      </w:r>
      <w:r>
        <w:rPr>
          <w:rFonts w:cs="Times New Roman" w:ascii="Times New Roman" w:hAnsi="Times New Roman"/>
          <w:spacing w:val="-9"/>
          <w:sz w:val="28"/>
          <w:szCs w:val="28"/>
        </w:rPr>
        <w:t>в возрасте до 18 лет относятся к особо нуждающимся в соци</w:t>
        <w:softHyphen/>
      </w:r>
      <w:r>
        <w:rPr>
          <w:rFonts w:cs="Times New Roman" w:ascii="Times New Roman" w:hAnsi="Times New Roman"/>
          <w:sz w:val="28"/>
          <w:szCs w:val="28"/>
        </w:rPr>
        <w:t>альной защите.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Некоторые обязанности несовершеннолетних состоя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ом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0" w:hanging="2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ждый несовершеннолетний обязан получить основное об</w:t>
        <w:softHyphen/>
      </w:r>
      <w:r>
        <w:rPr>
          <w:rFonts w:cs="Times New Roman" w:ascii="Times New Roman" w:hAnsi="Times New Roman"/>
          <w:sz w:val="28"/>
          <w:szCs w:val="28"/>
        </w:rPr>
        <w:t>ще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0" w:after="0"/>
        <w:ind w:left="562" w:right="10" w:hanging="23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есовершеннолетние мужского пола несут воинскую об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нность в виде воинского учета и подготовки к военной </w:t>
      </w:r>
      <w:r>
        <w:rPr>
          <w:rFonts w:cs="Times New Roman" w:ascii="Times New Roman" w:hAnsi="Times New Roman"/>
          <w:sz w:val="28"/>
          <w:szCs w:val="28"/>
        </w:rPr>
        <w:t>служб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год достижения 17-летия несовершеннолетний обязан явит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я по вызову военного комиссара в связи с постановкой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ет, а также сообщить о перемене места жительства, снять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 воинского учета и по прибытии на новое место жительства </w:t>
      </w:r>
      <w:r>
        <w:rPr>
          <w:rFonts w:cs="Times New Roman" w:ascii="Times New Roman" w:hAnsi="Times New Roman"/>
          <w:spacing w:val="-6"/>
          <w:sz w:val="28"/>
          <w:szCs w:val="28"/>
        </w:rPr>
        <w:t>в двухнедельный срок встать на воинский уч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10" w:hanging="23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образовательных учреждениях среднего (полного) образ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ния подготовка к военной службе осуществляется в доб</w:t>
        <w:softHyphen/>
      </w:r>
      <w:r>
        <w:rPr>
          <w:rFonts w:cs="Times New Roman" w:ascii="Times New Roman" w:hAnsi="Times New Roman"/>
          <w:sz w:val="28"/>
          <w:szCs w:val="28"/>
        </w:rPr>
        <w:t>ровольном поря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hanging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совершеннолетние, не достигшие 15 лет, не имеют права </w:t>
      </w:r>
      <w:r>
        <w:rPr>
          <w:rFonts w:cs="Times New Roman" w:ascii="Times New Roman" w:hAnsi="Times New Roman"/>
          <w:spacing w:val="-7"/>
          <w:sz w:val="28"/>
          <w:szCs w:val="28"/>
        </w:rPr>
        <w:t>принимать прямое участие в военных действиях, а госуда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ва обязаны воздерживаться от призыва или вербовки таких </w:t>
      </w:r>
      <w:r>
        <w:rPr>
          <w:rFonts w:cs="Times New Roman" w:ascii="Times New Roman" w:hAnsi="Times New Roman"/>
          <w:sz w:val="28"/>
          <w:szCs w:val="28"/>
        </w:rPr>
        <w:t>лиц на службу в Вооруженные с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63" w:after="0"/>
        <w:ind w:left="562" w:hanging="2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лица, не достигшие совершеннолетия, не могут приоб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ть, хранить, коллекционировать и носить оружие, в т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исле оружие самообороны (огнестрельное гладкоствольное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согласию родителей несовершеннолетний в возрасте 16 лет </w:t>
      </w:r>
      <w:r>
        <w:rPr>
          <w:rFonts w:cs="Times New Roman" w:ascii="Times New Roman" w:hAnsi="Times New Roman"/>
          <w:spacing w:val="-15"/>
          <w:sz w:val="28"/>
          <w:szCs w:val="28"/>
        </w:rPr>
        <w:t>и признанный полностью дееспособным может заниматься пред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принимательской деятельностью, не запрещенной закон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щеобразовательные учреждения по договорам и совместно </w:t>
      </w:r>
      <w:r>
        <w:rPr>
          <w:rFonts w:cs="Times New Roman" w:ascii="Times New Roman" w:hAnsi="Times New Roman"/>
          <w:spacing w:val="-8"/>
          <w:sz w:val="28"/>
          <w:szCs w:val="28"/>
        </w:rPr>
        <w:t>с предприятиями, учреждениями и организациями могут д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нительно (в том числе и платно) проводить профессио</w:t>
        <w:softHyphen/>
      </w:r>
      <w:r>
        <w:rPr>
          <w:rFonts w:cs="Times New Roman" w:ascii="Times New Roman" w:hAnsi="Times New Roman"/>
          <w:sz w:val="28"/>
          <w:szCs w:val="28"/>
        </w:rPr>
        <w:t>нальную подготовку уче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ая профессиональная подготовка может проводиться </w:t>
      </w:r>
      <w:r>
        <w:rPr>
          <w:rFonts w:cs="Times New Roman" w:ascii="Times New Roman" w:hAnsi="Times New Roman"/>
          <w:sz w:val="28"/>
          <w:szCs w:val="28"/>
        </w:rPr>
        <w:t>с согласия учеников и их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ивлечение учащихся гражданских образовательных уч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дений без согласия самих учеников и их родителей к труду, </w:t>
      </w:r>
      <w:r>
        <w:rPr>
          <w:rFonts w:cs="Times New Roman" w:ascii="Times New Roman" w:hAnsi="Times New Roman"/>
          <w:spacing w:val="-6"/>
          <w:sz w:val="28"/>
          <w:szCs w:val="28"/>
        </w:rPr>
        <w:t>не предусмотренному образовательной программой, запре</w:t>
        <w:softHyphen/>
      </w:r>
      <w:r>
        <w:rPr>
          <w:rFonts w:cs="Times New Roman" w:ascii="Times New Roman" w:hAnsi="Times New Roman"/>
          <w:sz w:val="28"/>
          <w:szCs w:val="28"/>
        </w:rPr>
        <w:t>щае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hanging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совершеннолетние, достигшие 16-летнего возраста, кот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ые не учатся в образовательных учреждениях и не име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боты и заработка и зарегистрированные в органах служб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нятости, могут быть признаны безработными; безработные </w:t>
      </w:r>
      <w:r>
        <w:rPr>
          <w:rFonts w:cs="Times New Roman" w:ascii="Times New Roman" w:hAnsi="Times New Roman"/>
          <w:spacing w:val="-9"/>
          <w:sz w:val="28"/>
          <w:szCs w:val="28"/>
        </w:rPr>
        <w:t>в возрасте до 18 лет относятся к особо нуждающимся в соци</w:t>
        <w:softHyphen/>
      </w:r>
      <w:r>
        <w:rPr>
          <w:rFonts w:cs="Times New Roman" w:ascii="Times New Roman" w:hAnsi="Times New Roman"/>
          <w:sz w:val="28"/>
          <w:szCs w:val="28"/>
        </w:rPr>
        <w:t>альной защите.</w:t>
      </w:r>
    </w:p>
    <w:p>
      <w:pPr>
        <w:pStyle w:val="Normal"/>
        <w:shd w:fill="FFFFFF" w:val="clear"/>
        <w:spacing w:lineRule="auto" w:line="360" w:before="0" w:after="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Некоторые обязанности несовершеннолетних состоя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ом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right="10" w:hanging="2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ждый несовершеннолетний обязан получить основное об</w:t>
        <w:softHyphen/>
      </w:r>
      <w:r>
        <w:rPr>
          <w:rFonts w:cs="Times New Roman" w:ascii="Times New Roman" w:hAnsi="Times New Roman"/>
          <w:sz w:val="28"/>
          <w:szCs w:val="28"/>
        </w:rPr>
        <w:t>ще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10" w:after="0"/>
        <w:ind w:left="562" w:right="10" w:hanging="23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есовершеннолетние мужского пола несут воинскую об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нность в виде воинского учета и подготовки к военной </w:t>
      </w:r>
      <w:r>
        <w:rPr>
          <w:rFonts w:cs="Times New Roman" w:ascii="Times New Roman" w:hAnsi="Times New Roman"/>
          <w:sz w:val="28"/>
          <w:szCs w:val="28"/>
        </w:rPr>
        <w:t>служб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5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год достижения 17-летия несовершеннолетний обязан явит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я по вызову военного комиссара в связи с постановкой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ет, а также сообщить о перемене места жительства, снять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 воинского учета и по прибытии на новое место жительства </w:t>
      </w:r>
      <w:r>
        <w:rPr>
          <w:rFonts w:cs="Times New Roman" w:ascii="Times New Roman" w:hAnsi="Times New Roman"/>
          <w:spacing w:val="-6"/>
          <w:sz w:val="28"/>
          <w:szCs w:val="28"/>
        </w:rPr>
        <w:t>в двухнедельный срок встать на воинский уч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right="10" w:hanging="23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образовательных учреждениях среднего (полного) образ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ния подготовка к военной службе осуществляется в доб</w:t>
        <w:softHyphen/>
      </w:r>
      <w:r>
        <w:rPr>
          <w:rFonts w:cs="Times New Roman" w:ascii="Times New Roman" w:hAnsi="Times New Roman"/>
          <w:sz w:val="28"/>
          <w:szCs w:val="28"/>
        </w:rPr>
        <w:t>ровольном поря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5" w:after="0"/>
        <w:ind w:left="562" w:hanging="23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совершеннолетние, не достигшие 15 лет, не имеют права </w:t>
      </w:r>
      <w:r>
        <w:rPr>
          <w:rFonts w:cs="Times New Roman" w:ascii="Times New Roman" w:hAnsi="Times New Roman"/>
          <w:spacing w:val="-7"/>
          <w:sz w:val="28"/>
          <w:szCs w:val="28"/>
        </w:rPr>
        <w:t>принимать прямое участие в военных действиях, а государ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ва обязаны воздерживаться от призыва или вербовки таких </w:t>
      </w:r>
      <w:r>
        <w:rPr>
          <w:rFonts w:cs="Times New Roman" w:ascii="Times New Roman" w:hAnsi="Times New Roman"/>
          <w:sz w:val="28"/>
          <w:szCs w:val="28"/>
        </w:rPr>
        <w:t>лиц на службу в Вооруженные с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ind w:left="360" w:hanging="2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лица, не достигшие совершеннолетия, не могут приоб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ть, хранить, коллекционировать и носить оружие, в т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исле оружие самообороны (огнестрельное гладкоствольно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зовые пистолеты, аэрозоли, электрошоковые устройст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р.);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ный запрет на изготовление, хранение и ношение введе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кастеты, бумеранги, холодное оружие с выбрасывающимся </w:t>
      </w:r>
      <w:r>
        <w:rPr>
          <w:rFonts w:cs="Times New Roman" w:ascii="Times New Roman" w:hAnsi="Times New Roman"/>
          <w:sz w:val="28"/>
          <w:szCs w:val="28"/>
        </w:rPr>
        <w:t>лезвием.</w:t>
      </w:r>
    </w:p>
    <w:p>
      <w:pPr>
        <w:pStyle w:val="Normal"/>
        <w:shd w:fill="FFFFFF" w:val="clear"/>
        <w:spacing w:lineRule="auto" w:line="360"/>
        <w:ind w:left="14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язанности обучающихся в образовательном процессе оп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ляются Уставом и другими локальными акт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.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7:00Z</dcterms:created>
  <dc:creator>1</dc:creator>
  <dc:description/>
  <cp:keywords/>
  <dc:language>en-US</dc:language>
  <cp:lastModifiedBy>User1</cp:lastModifiedBy>
  <cp:lastPrinted>2020-02-25T13:08:00Z</cp:lastPrinted>
  <dcterms:modified xsi:type="dcterms:W3CDTF">2020-02-25T10:09:00Z</dcterms:modified>
  <cp:revision>7</cp:revision>
  <dc:subject/>
  <dc:title>Права, обязанности несовершеннолетнего</dc:title>
</cp:coreProperties>
</file>