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 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СТРОНО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10435" cy="19640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 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 сентября  2020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.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сентября 2020 года (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 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>по астроно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4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 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астроном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96244453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физики  – Евстафьева Е.И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961)469-46-96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09-22T17:41:00Z</cp:lastPrinted>
  <dcterms:modified xsi:type="dcterms:W3CDTF">2020-09-22T14:41:00Z</dcterms:modified>
  <cp:revision>43</cp:revision>
  <dc:subject/>
  <dc:title>МИНИСТЕРСТВО ОБРАЗОВАНИЯ </dc:title>
</cp:coreProperties>
</file>