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Средняя общеобразовательная школа № 4 им. П.В. Лобанов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епновского района 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ОЛЬНОГО ЭТАП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РОССИЙСКОЙ ОЛИМПИАД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ОЛЬНИКОВ  2020/21УЧЕБНОГО ГОД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ПО ИСТОРИИ</w:t>
      </w:r>
    </w:p>
    <w:p>
      <w:pPr>
        <w:pStyle w:val="Normal"/>
        <w:widowControl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844165" cy="2133600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 Верхнестепной  – 2020 г.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</w:rPr>
      </w:pPr>
      <w:r>
        <w:rPr>
          <w:b/>
          <w:bCs/>
          <w:iCs/>
          <w:sz w:val="26"/>
          <w:szCs w:val="26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20/21 учебного года по истории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 4 им. П.В. Лобанова Ставропольский край Степновский район п. Верхнестепной ул. Центральная,8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22"/>
          <w:szCs w:val="22"/>
        </w:rPr>
        <w:t>01 октября 2020 года (четверг)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5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1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10: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2, 1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лимпиад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2, 1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00 – 15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22"/>
          <w:szCs w:val="22"/>
        </w:rPr>
        <w:t>02 октября 2020 года (пятница)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 4 им. П.В. Лобанова Ставропольский край Степновский район п. Верхнестепной ул. Центральная,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, 1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езультаты школьного  этапа всероссийской олимпиады школьников 2020/21 учебного года </w:t>
      </w:r>
      <w:r>
        <w:rPr>
          <w:b/>
          <w:sz w:val="22"/>
          <w:szCs w:val="22"/>
        </w:rPr>
        <w:t xml:space="preserve">по истории 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02 октября  2020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s://vstep4.stavropolschool.ru</w:t>
        </w:r>
      </w:hyperlink>
      <w:r>
        <w:rPr>
          <w:sz w:val="22"/>
          <w:szCs w:val="22"/>
        </w:rPr>
        <w:t xml:space="preserve">  , </w:t>
      </w:r>
      <w:r>
        <w:rPr/>
        <w:t xml:space="preserve">на сайте отдела образования Степновского муниципального района по адресу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http://stepobr.ru</w:t>
        </w:r>
      </w:hyperlink>
      <w:r>
        <w:rPr>
          <w:sz w:val="22"/>
          <w:szCs w:val="22"/>
        </w:rPr>
        <w:t xml:space="preserve"> и на портале «Олимпиады школьников и студентов Ставропольского края» по адресу: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20/21 учебного года </w:t>
      </w:r>
      <w:r>
        <w:rPr>
          <w:b/>
          <w:sz w:val="22"/>
          <w:szCs w:val="22"/>
        </w:rPr>
        <w:t xml:space="preserve">по истории: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8(86563)37728, сот. 8-962-444-53-37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2"/>
          <w:szCs w:val="22"/>
        </w:rPr>
        <w:t>Учитель истории – Иванова Елена Никола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сот. 8(905)444-86-8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tep4.stavropolschool.ru/" TargetMode="External"/><Relationship Id="rId4" Type="http://schemas.openxmlformats.org/officeDocument/2006/relationships/hyperlink" Target="http://stepobr.ru/" TargetMode="External"/><Relationship Id="rId5" Type="http://schemas.openxmlformats.org/officeDocument/2006/relationships/hyperlink" Target="http://olymp.ncf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4:00Z</dcterms:created>
  <dc:creator>admin</dc:creator>
  <dc:description/>
  <cp:keywords/>
  <dc:language>en-US</dc:language>
  <cp:lastModifiedBy>User</cp:lastModifiedBy>
  <cp:lastPrinted>2020-10-01T09:32:00Z</cp:lastPrinted>
  <dcterms:modified xsi:type="dcterms:W3CDTF">2020-10-01T06:34:00Z</dcterms:modified>
  <cp:revision>45</cp:revision>
  <dc:subject/>
  <dc:title>МИНИСТЕРСТВО ОБРАЗОВАНИЯ </dc:title>
</cp:coreProperties>
</file>