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ОВ  2020/21УЧЕБНОГО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ТЕХНОЛОГИИ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85595" cy="245237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  <w:sz w:val="26"/>
          <w:szCs w:val="26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технологии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03 октября 2020 года (суббота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05 октября 2020 года (понедельник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технологии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05 ок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технолог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технологии – Бунина Евгения Серге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6)473-40-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User</cp:lastModifiedBy>
  <cp:lastPrinted>2020-10-02T16:38:00Z</cp:lastPrinted>
  <dcterms:modified xsi:type="dcterms:W3CDTF">2020-10-02T13:38:00Z</dcterms:modified>
  <cp:revision>49</cp:revision>
  <dc:subject/>
  <dc:title>МИНИСТЕРСТВО ОБРАЗОВАНИЯ </dc:title>
</cp:coreProperties>
</file>