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 4 им. П.В. Лобанов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ОГО ЭТАП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Й ОЛИМПИАД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ИКОВ  2020/21УЧЕБНОГО ГО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ПО ХИМИИ</w:t>
      </w:r>
    </w:p>
    <w:p>
      <w:pPr>
        <w:pStyle w:val="Normal"/>
        <w:widowControl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741805" cy="207645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Верхнестепной  – 2020 г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  <w:sz w:val="26"/>
          <w:szCs w:val="26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20/21 учебного года по химии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2"/>
          <w:szCs w:val="22"/>
        </w:rPr>
        <w:t>06 октября 2020 года (вторник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1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10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0 – 15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2"/>
          <w:szCs w:val="22"/>
        </w:rPr>
        <w:t>07 октября 2020 года (среда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,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аты школьного 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химии 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07 октября  2020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vstep4.stavropolschool.ru</w:t>
        </w:r>
      </w:hyperlink>
      <w:r>
        <w:rPr>
          <w:sz w:val="22"/>
          <w:szCs w:val="22"/>
        </w:rPr>
        <w:t xml:space="preserve">  , </w:t>
      </w:r>
      <w:r>
        <w:rPr/>
        <w:t xml:space="preserve">на сайте отдела образования Степновского муниципального района по адресу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stepobr.ru</w:t>
        </w:r>
      </w:hyperlink>
      <w:r>
        <w:rPr>
          <w:sz w:val="22"/>
          <w:szCs w:val="22"/>
        </w:rPr>
        <w:t xml:space="preserve"> и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химии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химии – Куксова Маргарита Михайло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961)485-35-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admin</dc:creator>
  <dc:description/>
  <cp:keywords/>
  <dc:language>en-US</dc:language>
  <cp:lastModifiedBy>User</cp:lastModifiedBy>
  <cp:lastPrinted>2020-10-02T17:32:00Z</cp:lastPrinted>
  <dcterms:modified xsi:type="dcterms:W3CDTF">2020-10-02T14:32:00Z</dcterms:modified>
  <cp:revision>47</cp:revision>
  <dc:subject/>
  <dc:title>МИНИСТЕРСТВО ОБРАЗОВАНИЯ </dc:title>
</cp:coreProperties>
</file>