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393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дела образова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0г. № 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-2021 учебном году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о географии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14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55"/>
        <w:gridCol w:w="6300"/>
        <w:gridCol w:w="816"/>
        <w:gridCol w:w="833"/>
        <w:gridCol w:w="1580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сотченко Роман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Маликат Зайналабит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анова Аиша Зами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зеева  Мария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 Виктор  Серг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ранский Георгий Гиви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жевская Ева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Илья Викто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далиева Патимат Таги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янова Виктория Алекс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дов Запир Абдула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Антонина Никола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иев Ибрагим Айнутди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8   Степновский рай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лова Тамила Важа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гереев Муслим Арсе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8   Степновский рай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Илья Александ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Степновского р-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лов  Кирилл Александ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ненко Софья Олег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н Михаил Дмитри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нов Роман Серг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Степновского р-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ков Ярослав Валенти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ченко Марина Никола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Степновского р-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енченко Эдуард Исмаил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сов  Алексей Олег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тлиб Алекса Михайл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рокова Алина Алим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ев Тамерлан Тахи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енко  Евгений  Андр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рына Мария Павл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ина Ксения Максим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Имам Исламуди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улаев Карим Магомед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унов  Егор Ала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ыза  Алена 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аева Асият Шамил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саламова Севильда Маме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8   Степновский рай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ская Снежана Викто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ухов Роман Дмитри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ОШ №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пов Имран Аскерби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гарова Анна Олег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сотченко Мария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8   Степновский рай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онева Валерия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ОШ №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идзе  Карина Томази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Зулхижат Сулейм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аншаева Шуайнат Шамх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нко Анастасия Алекс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дюк  Юлия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Алина Ром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укова Элина Казбек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укова Сабина Ал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вченко Алина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ули Марианна Магоме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зеева Дарья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онова Александра Андр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мурадов Шамиль Эмрик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ийцева Дарья Андр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гин Константин Олег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Степновского р-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жидова Написат Арсе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нин Владимир Александ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Степновского р-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 Владислав Никола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стёнова Анастасия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енко Валентина Евген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медов Алимхан Зайпула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ц Елизавета Валер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азанов Арслан Русла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чук Екатерина Алекс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ужинский Никита Игор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кина Полина Ив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Степновского р-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атюк Элина Олег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Степновского р-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гаджиева Анжела Русл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ш Артем  Ива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аева Асият Магоме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ко Анна Анатол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нова Валерия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гарова Мария Олег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вак Артём Владими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гаджиев Тимур Магомедсалам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городняя Екатерина Дмитри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Степновского р-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енко Артем Валерь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кин Даниил Серг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ильдеев Игорь Юрь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занова Оксана Викто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жидова Диана Магомед-Салам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енко Марина Геннад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ева Милана Эльми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булатова Мелиса Кюра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йзулаева Диана Асба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нко Анжелика Андр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ОШ №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хина Мария Юр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мбалова Надежда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таирова Айша Серажди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енко Анастасия Никола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Степновского р-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атова Элина Марат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Руслан Евгень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пица Сергей Геннадь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Анастасия Леони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няк Екатерина Владими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рич Елена Никола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ьяева Лимда Салм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ёв Даниил Никола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укова Армина Казбек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ланов Ибрахим Хаджи-Мурат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зуев Хазу Гасанха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Дмитрий Алекс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идов Гаджияв Магомедкамил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ева Валентина Русл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умбаева Алтынай Рустам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епко Богдан Никола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кин Егор Владими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нко Алексей Алекс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булатова Марьям Ильяс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ООШ №8   Степновский райо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ийцева Валерия Олег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ская Виктория Владими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Степновского р-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ротынский Никита Викто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ОШ №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адов Умар Вахит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ОУ ООШ №9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а Аминат Русл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па Алеся Евген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лина Карина Димья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енко Виталий Алекс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 Илья Алекс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а Хадижат Магоме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наутова Виолетта Юр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рамазанов Булгай Тамерла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идова Марьям Махму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Виталий Геннадь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ева Наталья Русл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иева София Игор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а Екатерина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аш Елена Васил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юбко Анастасия Валер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воронский Арсений Андр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хов Денис Серг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ыгин Александр Его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Степновского р-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ёнкова Юлия Ром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ханов Магомед Мурад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омов Эски Анзо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чак Людмила Аркад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Арина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яга Валерия Андр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птаури Надежда Алекс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ной  Владимир Андр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булатов Ислам Мурад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това Александрия Андрейк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Елизавета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 Али Магомед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убаева Анастасия Никола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 Гасбулла Калимулла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енко Алексей Виталь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Ш №1 им. П.И. Николаенк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чкевич Юлита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туганов Ильяс Заватди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ков Роман Владими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Кирилл Евгень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инцев Дмитрий Серг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а Олеся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дова Баканай Магомедсалам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уш Владимир Алекс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кисов Виталий Юрь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а Виктория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6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ова Анастасия Евген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45:00Z</dcterms:created>
  <dc:creator>Админ</dc:creator>
  <dc:description/>
  <cp:keywords/>
  <dc:language>en-US</dc:language>
  <cp:lastModifiedBy>USER</cp:lastModifiedBy>
  <cp:lastPrinted>2020-10-02T09:43:00Z</cp:lastPrinted>
  <dcterms:modified xsi:type="dcterms:W3CDTF">2020-10-02T06:44:00Z</dcterms:modified>
  <cp:revision>6</cp:revision>
  <dc:subject/>
  <dc:title>Приложение</dc:title>
</cp:coreProperties>
</file>