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393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отдела образования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.09.2020г. №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-2021 учебном году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немецкому языку</w:t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35"/>
        <w:gridCol w:w="6300"/>
        <w:gridCol w:w="895"/>
        <w:gridCol w:w="915"/>
        <w:gridCol w:w="1580"/>
      </w:tblGrid>
      <w:tr>
        <w:trPr>
          <w:trHeight w:val="2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а Маликат Зайналабитовн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 Виктор  Серге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ндалиева Патимат Таги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янова Виктория Алекс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енко Анна Геннадь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ндов Запир Абдула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хранский Георгий Гиви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генова Снежана Русла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ева Аида Фейруз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аров Шамиль Магомед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сов  Алексей Олег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льц  Марина Ива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ян Имам Исламудин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гарова Анна Олег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иросян Снежана Серг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ыза  Алена  Александ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ухоев  Тамерлан Руслан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азанова Нонна Арвелоди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аев Рамазан Хасан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улаев Карим Магомед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енко  Евгений  Андре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енко Елизавета Алекс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лин Никита Димьян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щенко Владимир Роман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идова Загидат Магомед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славец Анастасия Владим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ева Саният Зайнал-абид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ндова Сабият Ислам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ашвили Елизавета Эдуард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укова Элина Казбек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онова Александра Андр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ева Зулхижат Сулейма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рилаева Амина Ома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укова Сабина Ала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зеева Дарья Серг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ыкова Евгения Александ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аева Асият Магомед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гаджиева Анжела Русла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занова Оксана Викто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гарова Мария Олег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ыров Имран Руслан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аев Шамиль Зияудин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нчук Екатерина Алекс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нова Валерия Александ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цикидзе Тамара Акаки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айцова Ксения Никола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а Анастасия Александ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лина Карина Димья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белов Омар Азрет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шукова Армина Казбек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хьяева Лимда Салма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ева Валентина Русла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умбаева Алтынай Рустам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2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зуев Хазу Гасанхан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хидов Гаджияв Магомедкамил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утфест Виолетта Михайл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10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енко Алексей Алексе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енко Дмитрий Алексе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ева Наталья Русла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дуллаева Хадижат Магомед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хидова Марьям Махмуд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иенко Виталий Геннадь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ина Юлия Вадим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наутова Виолетта Юрь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лин Илья Алексе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ба Арина Александр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ков Роман Владимир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онов Владислав Юрье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5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това Александрия Андрейк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гимов Али Магомед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ова Анастасия Евгень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птаури Надежда Алекс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Елизавета Сергее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4 им. П.В. Лобанова С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амалдинова Камилия Джамалдиновн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сбулатов Ислам Мурадович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3 Cтепнов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9:47:00Z</dcterms:created>
  <dc:creator>Админ</dc:creator>
  <dc:description/>
  <cp:keywords/>
  <dc:language>en-US</dc:language>
  <cp:lastModifiedBy>USER</cp:lastModifiedBy>
  <cp:lastPrinted>2020-10-02T09:47:00Z</cp:lastPrinted>
  <dcterms:modified xsi:type="dcterms:W3CDTF">2020-10-02T06:47:00Z</dcterms:modified>
  <cp:revision>4</cp:revision>
  <dc:subject/>
  <dc:title>Приложение</dc:title>
</cp:coreProperties>
</file>