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ПРАВУ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35200" cy="237553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праву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12 октября 2020 года (понедельник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13 октября 2020 года (вторник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праву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3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праву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истории – Иванова Еле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5)444-8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12T15:38:00Z</cp:lastPrinted>
  <dcterms:modified xsi:type="dcterms:W3CDTF">2020-10-12T12:38:00Z</dcterms:modified>
  <cp:revision>48</cp:revision>
  <dc:subject/>
  <dc:title>МИНИСТЕРСТВО ОБРАЗОВАНИЯ </dc:title>
</cp:coreProperties>
</file>