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DejaVu Sans;MS Minch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DejaVu Sans;MS Mincho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  <w:t xml:space="preserve">Список  участников муниципального этапа Всероссийской олимпиады школьников-2020 года </w:t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993"/>
        <w:gridCol w:w="2551"/>
        <w:gridCol w:w="4281"/>
      </w:tblGrid>
      <w:tr>
        <w:trPr>
          <w:trHeight w:val="16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Предм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Ф.И.О. участни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(полность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Основание направления на   муниципальный этап всероссийской олимпиад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 xml:space="preserve">школьников </w:t>
            </w:r>
            <w:r>
              <w:rPr>
                <w:rFonts w:eastAsia="DejaVu Sans;MS Mincho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/количество набранных баллов по предмету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 xml:space="preserve">Ф.И.О. учителя, подготовившего участника </w:t>
            </w:r>
            <w:r>
              <w:rPr>
                <w:rFonts w:eastAsia="DejaVu Sans;MS Mincho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(полностью)</w:t>
            </w:r>
          </w:p>
        </w:tc>
      </w:tr>
      <w:tr>
        <w:trPr>
          <w:trHeight w:val="2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restart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  <w:t>Английский язык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одзеева Дарья Сергеевна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бедитель  /51</w:t>
            </w:r>
          </w:p>
        </w:tc>
        <w:tc>
          <w:tcPr>
            <w:tcW w:w="42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Кульчицкая Антонина Петро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енчук Екатерина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бедитель /5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Кульчицкая Антонина Петро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балин Илья 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бедитель /5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Кульчицкая Антонина Петро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енко Елизавет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;MS Mincho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обедитель /6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Кульчицкая Антонина Петро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рубаева Анастасия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DejaVu Sans;MS Mincho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частник /3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Кульчицкая Антонина Петро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restart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 w:bidi="hi-IN"/>
              </w:rPr>
              <w:t>Астрономия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челинцев Денис Александрович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/ 60</w:t>
            </w:r>
          </w:p>
        </w:tc>
        <w:tc>
          <w:tcPr>
            <w:tcW w:w="42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Евстафьева Елена Ивано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тенко Анастасия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/ 55</w:t>
            </w:r>
          </w:p>
        </w:tc>
        <w:tc>
          <w:tcPr>
            <w:tcW w:w="42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Евстафьева Елена Ивано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повалова Анастасия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/55</w:t>
            </w:r>
          </w:p>
        </w:tc>
        <w:tc>
          <w:tcPr>
            <w:tcW w:w="42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Евстафьева Елена Ивано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ниенко Дмитрий 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/ 54</w:t>
            </w:r>
          </w:p>
        </w:tc>
        <w:tc>
          <w:tcPr>
            <w:tcW w:w="42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Евстафьева Елена Ивано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балин Илья 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Евстафьева Елена Ивано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restart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 w:bidi="hi-IN"/>
              </w:rPr>
              <w:t>Би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тенко Анастасия Алексеевна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/56</w:t>
            </w:r>
          </w:p>
        </w:tc>
        <w:tc>
          <w:tcPr>
            <w:tcW w:w="42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Лысенко Ольга Александро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онова Александ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/4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Лысенко Ольга Александро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ш Артем Ивано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/7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Лысенко Ольга Александро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енчук Екатерина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/6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Лысенко Ольга Александро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ниенко Дмитрий 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/6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Лысенко Ольга Александро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а Ари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/9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Лысенко Ольга Александро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балин Илья 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/8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Лысенко Ольга Александро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наутова Виолетта 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/ 7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Лысенко Ольга Александро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енко Елизавет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/9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Лысенко Ольга Александро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копова Анастасия Евген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/8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Лысенко Ольга Александро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restart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 w:bidi="hi-IN"/>
              </w:rPr>
              <w:t>География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тенко Анастасия Алексеевна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/48</w:t>
            </w:r>
          </w:p>
        </w:tc>
        <w:tc>
          <w:tcPr>
            <w:tcW w:w="42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Лысенко Ольга Александро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3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одзеева Дарья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/3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Лысенко Ольга Александро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ш Артем Ивано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/5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Лысенко Ольга Александро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енчук Екатерина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/8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Лысенко Ольга Александро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наутова Виолетта 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/ 5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Лысенко Ольга Александро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балин Илья 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/8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Лысенко Ольга Александро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енко Елизавет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/4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Лысенко Ольга Александро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рубаева Анастасия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/3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Лысенко Ольга Александро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restart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 w:bidi="hi-IN"/>
              </w:rPr>
              <w:t>Ли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онова Александра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/79</w:t>
            </w:r>
          </w:p>
        </w:tc>
        <w:tc>
          <w:tcPr>
            <w:tcW w:w="42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Кульчитская Светлана Викторо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одзеева Дарья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/6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Кульчитская Светлана Викторо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енчук Екатерина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/7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Кульчитская Светлана Викторо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айцова Ксения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/5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Кульчитская Светлана Викторо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оненко Виктория Пет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/5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Кульчитская Светлана Викторо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ик София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/5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Кульчитская Светлана Викторо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повалова Анастасия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/5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Кульчитская Светлана Викторо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ниенко Дмитрий 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/5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Беклемышева Тамара Евгенье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а Ари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/6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Кульчукова Зоя Николае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балин Илья 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/5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Кульчукова Зоя Николае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енко Елизавет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/5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Беклемышева Тамара Евгенье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копова Анастасия Евген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/6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Беклемышева Тамара Евгенье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рубаева Анастасия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/6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Беклемышева Тамара Евгенье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restart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Мате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онова Александра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/30</w:t>
            </w:r>
          </w:p>
        </w:tc>
        <w:tc>
          <w:tcPr>
            <w:tcW w:w="42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Антипина Надежда Николае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тенко Анастасия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/2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Антипина Надежда Николае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ш Артем Ивано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ник/48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ОШ МЭ-2019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Антипина Надежда Николае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тенко Алексей 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/4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Антипина Надежда Николае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наутова Виолетта 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/4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Горина Евгения Дмитрие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а Ари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/4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Горина Евгения Дмитрие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енко Елизавет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/1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Горина Евгения Дмитрие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копова Анастасия Евген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/6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Горина Евгения Дмитрие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рубаева Анастасия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/6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Горина Евгения Дмитриевна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restart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Искусство (МХ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онова Александра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/7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Кульчитская Светлана Викторовна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одзеева Дарья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/3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Кульчитская Светлана Викторовна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тенко Алексей 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/3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Беклемышева Тамара Евгеньевна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ниенко Дмитрий 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/5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Беклемышева Тамара Евгеньевна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балин Илья 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/6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Кульчукова Зоя Николаевна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енко Елизавет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/4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Беклемышева Тамара Евгеньевна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копова Анастасия Евген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/4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Беклемышева Тамара Евгеньевна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рубаева Анастасия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/6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Беклемышева Тамара Евгенье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restart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ОБ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онова Александра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/75</w:t>
            </w:r>
          </w:p>
        </w:tc>
        <w:tc>
          <w:tcPr>
            <w:tcW w:w="42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Братковиченко Екатерина Геннадье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одзеева Дарья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/7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Братковиченко Екатерина Геннадье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ш Артем Ивано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/6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Братковиченко Екатерина Геннадье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енчук Екатерина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/6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Братковиченко Екатерина Геннадье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айцова Ксения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/6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Братковиченко Екатерина Геннадье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хин Никита Дмитри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/6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Братковиченко Екатерина Геннадье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повалова Анастасия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/7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Братковиченко Екатерина Геннадье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restart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Обществознание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онова Александра Андреевна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/63</w:t>
            </w:r>
          </w:p>
        </w:tc>
        <w:tc>
          <w:tcPr>
            <w:tcW w:w="42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Иванова Елена Николае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одзеева Дарья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/5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Иванова Елена Николае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ш Артем Ивано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/4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Иванова Елена Николае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енчук Екатерина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/8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Иванова Елена Николае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хин Никита Дмитри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/4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Иванова Елена Николае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повалова Анастасия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/4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Иванова Елена Николае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наутова Виолетта 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 /6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Иванова Елена Николае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копова Анастасия Евген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/7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Иванова Елена Николае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рубаева Анастасия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/9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Иванова Елена Николаевна</w:t>
            </w:r>
          </w:p>
        </w:tc>
      </w:tr>
      <w:tr>
        <w:trPr>
          <w:trHeight w:val="192" w:hRule="atLeast"/>
        </w:trPr>
        <w:tc>
          <w:tcPr>
            <w:tcW w:w="223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 xml:space="preserve">История 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онова Александра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/6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Иванова Елена Николаевна</w:t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одзеева Дарья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/6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Иванова Елена Николаевна</w:t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тенко Алексей 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/3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Иванова Елена Николаевна</w:t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наутова Виолетта 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/5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Иванова Елена Николаевна</w:t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а Ари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/5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Иванова Елена Николаевна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копова Анастасия Евген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/6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Иванова Елена Николаевна</w:t>
            </w:r>
          </w:p>
        </w:tc>
      </w:tr>
      <w:tr>
        <w:trPr>
          <w:trHeight w:val="25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Пра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одзеева Дарья Сергеевна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/84</w:t>
            </w:r>
          </w:p>
        </w:tc>
        <w:tc>
          <w:tcPr>
            <w:tcW w:w="42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Иванова Елена Николаевна</w:t>
            </w:r>
          </w:p>
        </w:tc>
      </w:tr>
      <w:tr>
        <w:trPr>
          <w:trHeight w:val="2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тенко Анастасия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/4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Иванова Елена Николаевна</w:t>
            </w:r>
          </w:p>
        </w:tc>
      </w:tr>
      <w:tr>
        <w:trPr>
          <w:trHeight w:val="2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Аксинья 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/7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Иванова Елена Николаевна</w:t>
            </w:r>
          </w:p>
        </w:tc>
      </w:tr>
      <w:tr>
        <w:trPr>
          <w:trHeight w:val="2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ш Артем Ивано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/5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Иванова Елена Николаевна</w:t>
            </w:r>
          </w:p>
        </w:tc>
      </w:tr>
      <w:tr>
        <w:trPr>
          <w:trHeight w:val="2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хин Никита Дмитри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/6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Иванова Елена Николаевна</w:t>
            </w:r>
          </w:p>
        </w:tc>
      </w:tr>
      <w:tr>
        <w:trPr>
          <w:trHeight w:val="2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повалова Анастасия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/5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Иванова Елена Николаевна</w:t>
            </w:r>
          </w:p>
        </w:tc>
      </w:tr>
      <w:tr>
        <w:trPr>
          <w:trHeight w:val="2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ниенко Дмитрий 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/8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Иванова Елена Николаевна</w:t>
            </w:r>
          </w:p>
        </w:tc>
      </w:tr>
      <w:tr>
        <w:trPr>
          <w:trHeight w:val="2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ашова София 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/6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Иванова Елена Николаевна</w:t>
            </w:r>
          </w:p>
        </w:tc>
      </w:tr>
      <w:tr>
        <w:trPr>
          <w:trHeight w:val="2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наутова Виолетта 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ни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Иванова Елена Николаевна</w:t>
            </w:r>
          </w:p>
        </w:tc>
      </w:tr>
      <w:tr>
        <w:trPr>
          <w:trHeight w:val="2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а Ари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бедител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Иванова Елена Николаевна</w:t>
            </w:r>
          </w:p>
        </w:tc>
      </w:tr>
      <w:tr>
        <w:trPr>
          <w:trHeight w:val="2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енко Елизавет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ни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Иванова Елена Николаевна</w:t>
            </w:r>
          </w:p>
        </w:tc>
      </w:tr>
      <w:tr>
        <w:trPr>
          <w:trHeight w:val="2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копова Анастасия Евген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бедител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Иванова Елена Николаевна</w:t>
            </w:r>
          </w:p>
        </w:tc>
      </w:tr>
      <w:tr>
        <w:trPr>
          <w:trHeight w:val="3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рубаева Анастасия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ни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Иванова Елена Николае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restart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 xml:space="preserve">Русский язык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тенко Анастасия Алексеевна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/4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Кульчитская Светлана Викторо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питонова Александ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/7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Кульчитская Светлана Викторо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енчук Екатерина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/8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Кульчитская Светлана Викторо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тенко Алексей 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/5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Беклемышева Тамара Евгенье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наутова Виолетта 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/5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Кульчукова Зоя Николае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а Ари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Кульчукова Зоя Николае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балин Илья 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/7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Кульчукова Зоя Николае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енко Елизавет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/8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Беклемышева Тамара Евгенье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рубаева Анастасия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 /6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Беклемышева Тамара Евгенье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restart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Технология (девочк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одзеева Дарья Сергеевна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/64</w:t>
            </w:r>
          </w:p>
        </w:tc>
        <w:tc>
          <w:tcPr>
            <w:tcW w:w="42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Бунина Евгения Сергее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повалова Анастасия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/7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Бунина Евгения Сергее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а Ари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ник/66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ОШ МЭ-2019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Бунина Евгения Сергее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копова Анастасия Евген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/5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Бунина Евгения Сергеевна</w:t>
            </w:r>
          </w:p>
        </w:tc>
      </w:tr>
      <w:tr>
        <w:trPr>
          <w:trHeight w:val="210" w:hRule="atLeast"/>
        </w:trPr>
        <w:tc>
          <w:tcPr>
            <w:tcW w:w="2235" w:type="dxa"/>
            <w:vMerge w:val="restart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Технология (мальчики)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челинцев Денис Александрович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/54</w:t>
            </w:r>
          </w:p>
        </w:tc>
        <w:tc>
          <w:tcPr>
            <w:tcW w:w="42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Бунина Евгения Сергеевна</w:t>
            </w:r>
          </w:p>
        </w:tc>
      </w:tr>
      <w:tr>
        <w:trPr>
          <w:trHeight w:val="210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хин Никита Дмитри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/4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Бунина Евгения Сергеевна</w:t>
            </w:r>
          </w:p>
        </w:tc>
      </w:tr>
      <w:tr>
        <w:trPr>
          <w:trHeight w:val="210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ниенко Дмитрий 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/4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Бунина Евгения Сергеевна</w:t>
            </w:r>
          </w:p>
        </w:tc>
      </w:tr>
      <w:tr>
        <w:trPr>
          <w:trHeight w:val="210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наутов Даниил Юр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/3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Бунина Евгения Сергеевна</w:t>
            </w:r>
          </w:p>
        </w:tc>
      </w:tr>
      <w:tr>
        <w:trPr>
          <w:trHeight w:val="210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балин Илья 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/5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Бунина Евгения Сергеевна</w:t>
            </w:r>
          </w:p>
        </w:tc>
      </w:tr>
      <w:tr>
        <w:trPr>
          <w:trHeight w:val="330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есарев Александр Вадим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/67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ОШ МЭ-2019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Бунина Евгения Сергее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restart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Физическая культура (девочки)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онова Александра Андреевна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/82</w:t>
            </w:r>
          </w:p>
        </w:tc>
        <w:tc>
          <w:tcPr>
            <w:tcW w:w="42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Зайцева Татьяна Анатолье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йцева Анастасия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/7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Зайцева Татьяна Анатолье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повалова Анастасия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/8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Братковиченко Екатерина Геннадье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ашова София 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/7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ОШ МЭ-2019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Братковиченко Екатерина Геннадье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restart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Физическая культура (мальчики)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ш Артем Иванович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/72</w:t>
            </w:r>
          </w:p>
        </w:tc>
        <w:tc>
          <w:tcPr>
            <w:tcW w:w="42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Братковиченко Екатерина Геннадьевна</w:t>
            </w:r>
          </w:p>
        </w:tc>
      </w:tr>
      <w:tr>
        <w:trPr>
          <w:trHeight w:val="395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балин Илья 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/6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Братковиченко Екатерина Геннадье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Физика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онова Александра Андреевна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/40</w:t>
            </w:r>
          </w:p>
        </w:tc>
        <w:tc>
          <w:tcPr>
            <w:tcW w:w="42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Евстафьева Елена Ивановна</w:t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одзеева Дарья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/4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Евстафьева Елена Ивановна</w:t>
            </w:r>
          </w:p>
        </w:tc>
      </w:tr>
      <w:tr>
        <w:trPr>
          <w:trHeight w:val="335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челинцев Денис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/4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Евстафьева Елена Ивановна</w:t>
            </w:r>
          </w:p>
        </w:tc>
      </w:tr>
      <w:tr>
        <w:trPr>
          <w:trHeight w:val="335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наутова Виолетта 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/4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Евстафьева Елена Ивановна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балин Илья 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/3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Евстафьева Елена Ивановна</w:t>
            </w:r>
          </w:p>
        </w:tc>
      </w:tr>
      <w:tr>
        <w:trPr>
          <w:trHeight w:val="252" w:hRule="atLeast"/>
        </w:trPr>
        <w:tc>
          <w:tcPr>
            <w:tcW w:w="2235" w:type="dxa"/>
            <w:vMerge w:val="restart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Химия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онова Александра Андреевна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/40</w:t>
            </w:r>
          </w:p>
        </w:tc>
        <w:tc>
          <w:tcPr>
            <w:tcW w:w="42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Куксова Маргарита Михайловна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одзеева Дарья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/6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Куксова Маргарита Михайловна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енчук Екатерина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/4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Куксова Маргарита Михайловна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повалова Анастасия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/3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Куксова Маргарита Михайловна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тенко Алексей 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/3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Куксова Маргарита Михайловна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а Ари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/6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Куксова Маргарита Михайловна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балин Илья 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/5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Куксова Маргарита Михайло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енко Елизавет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/5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Куксова Маргарита Михайло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restart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Экология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онова Александра Андреевна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/62</w:t>
            </w:r>
          </w:p>
        </w:tc>
        <w:tc>
          <w:tcPr>
            <w:tcW w:w="42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Лысенко Ольга Александровна</w:t>
            </w:r>
          </w:p>
        </w:tc>
      </w:tr>
      <w:tr>
        <w:trPr>
          <w:trHeight w:val="135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одзеева Дарья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/8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Лысенко Ольга Александровна</w:t>
            </w:r>
          </w:p>
        </w:tc>
      </w:tr>
      <w:tr>
        <w:trPr>
          <w:trHeight w:val="135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ш Артем Ивано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/5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Лысенко Ольга Александровна</w:t>
            </w:r>
          </w:p>
        </w:tc>
      </w:tr>
      <w:tr>
        <w:trPr>
          <w:trHeight w:val="135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енчук Екатерина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/5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Лысенко Ольга Александровна</w:t>
            </w:r>
          </w:p>
        </w:tc>
      </w:tr>
      <w:tr>
        <w:trPr>
          <w:trHeight w:val="195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гайцова Ксения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/5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Лысенко Ольга Александровна</w:t>
            </w:r>
          </w:p>
        </w:tc>
      </w:tr>
      <w:tr>
        <w:trPr>
          <w:trHeight w:val="195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наутова Виолетта 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/5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Лысенко Ольга Александровна</w:t>
            </w:r>
          </w:p>
        </w:tc>
      </w:tr>
      <w:tr>
        <w:trPr>
          <w:trHeight w:val="195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а Ари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/7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Лысенко Ольга Александровна</w:t>
            </w:r>
          </w:p>
        </w:tc>
      </w:tr>
      <w:tr>
        <w:trPr>
          <w:trHeight w:val="195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енко Елизавет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/5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Лысенко Ольга Александро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restart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  <w:t>Экономика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онова Александра Андреевна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/40</w:t>
            </w:r>
          </w:p>
        </w:tc>
        <w:tc>
          <w:tcPr>
            <w:tcW w:w="42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Иванова Елена Николае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одзеева Дарья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/6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Иванова Елена Николае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тенко Анастасия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/5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Иванова Елена Николае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тенко Алексей 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/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Иванова Елена Николае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наутова Виолетта 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/4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Иванова Елена Николае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балин Илья 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/3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Иванова Елена Николаевна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continue"/>
            <w:tcBorders>
              <w:top w:val="single" w:sz="2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копова Анастасия Евген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/4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DejaVu Sans;MS Mincho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MS Mincho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Иванова Елена Николаевн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DejaVu Sans;MS Mincho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DejaVu Sans;MS Mincho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spacing w:before="0" w:after="160"/>
        <w:rPr>
          <w:rFonts w:ascii="Times New Roman" w:hAnsi="Times New Roman" w:eastAsia="DejaVu Sans;MS Mincho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;MS Mincho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54:00Z</dcterms:created>
  <dc:creator>User</dc:creator>
  <dc:description/>
  <cp:keywords/>
  <dc:language>en-US</dc:language>
  <cp:lastModifiedBy>User</cp:lastModifiedBy>
  <cp:lastPrinted>2020-10-20T15:03:00Z</cp:lastPrinted>
  <dcterms:modified xsi:type="dcterms:W3CDTF">2020-10-22T14:39:00Z</dcterms:modified>
  <cp:revision>16</cp:revision>
  <dc:subject/>
  <dc:title/>
</cp:coreProperties>
</file>