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4965</wp:posOffset>
                </wp:positionH>
                <wp:positionV relativeFrom="paragraph">
                  <wp:posOffset>-373380</wp:posOffset>
                </wp:positionV>
                <wp:extent cx="659130" cy="2724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95pt;margin-top:-29.4pt;width:51.8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0/21 учебного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муниципального этапа всероссийской олимпиады школьников по английскому языку в 2020/21 учебном году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ная цель муниципального эта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й олимпиады школьников (далее – олимпиада) по английскому языку заключаются 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и и развитии у одаренных школьников 7-11 классов творческих способностей и интереса к английскому языку, создании необходимых условий для поддержки одаренных детей, пропаганде лингвистических и социокультурных знаний, связанных с историей и современным функционированием английского языка, отбор одаренных детей для участия в региональном этапе всероссийской олимпиады школьников.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й этап олимпиады по английскому языку проводится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Минобрнауки России) от 18 ноября 2013 г. № 1252 и на основе Рекомендаций для школьного и муниципального этапов Всероссийской олимпиады школьников по английскому языку в 2020/21 учебном году,  утвержденных на заседании Центральной предметно-методической комиссии по английскому языку (протокол № 1 от 09.07.202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готовке Требований к проведению муниципального этапа всероссийской олимпиады школьников 2020/21 учебного года необходимо также учитывать Постановление Главного государственного санитарного врача Российской Федерации от 30.06.2020 г. № 16 «Об утверждении санитарно- 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</w:t>
      </w:r>
      <w:r>
        <w:rPr>
          <w:rFonts w:cs="Tahoma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)» (зарегистрировано 03.07.2020 г. № 58824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роведения муниципального этапа олимпиады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, установленные приказом Министерства образования Ставропольского края, по заданиям, подготовленным региональной предметно-методической комиссией по английскому языку. </w:t>
      </w:r>
    </w:p>
    <w:p>
      <w:pPr>
        <w:pStyle w:val="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В муниципальном этапе олимпиады принимают участие обучающиеся      7-11 классов. </w:t>
      </w:r>
    </w:p>
    <w:p>
      <w:pPr>
        <w:pStyle w:val="Normal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делятся на 2 возрастные группы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7-8 класс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9-11 классы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ональная предметно-методическая комиссия по английскому языку  разрабатыва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 пакета заданий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го уровня сложности.  </w:t>
      </w:r>
    </w:p>
    <w:p>
      <w:pPr>
        <w:pStyle w:val="Normal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Уровень сложности заданий для 7—8 классов   составляет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–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+ по шкале Совета Европы, т. е. большинство заданий соответствует уровн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, но возможно включение 2—3 заданий уровня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;  </w:t>
      </w:r>
    </w:p>
    <w:p>
      <w:pPr>
        <w:pStyle w:val="Normal"/>
        <w:widowControl/>
        <w:spacing w:lineRule="auto" w:line="288"/>
        <w:ind w:firstLine="1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9—11 классов уровень сложности заданий  -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—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+ (С1) по шкале Совета Европы, т. е. большинство заданий соответствует  уровню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, но возможно включение 2—3 заданий уровня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Для обучающихся 7-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 письм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15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 мину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5 мину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Для обучающихся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9-11 классов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я муниципального этапа олимпиады по английскому языку состоят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етырех письменных  конкурсных испытаний</w:t>
      </w:r>
      <w:r>
        <w:rPr>
          <w:rFonts w:cs="Times New Roman" w:ascii="Times New Roman" w:hAnsi="Times New Roman"/>
          <w:sz w:val="28"/>
          <w:szCs w:val="28"/>
          <w:lang w:val="ru-RU"/>
        </w:rPr>
        <w:t>. Все конкурсные испытания проводятся в один д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>) - 3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ксико-грамматический тест 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)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мину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0 минут.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ежду письменными турами необходимо делать перерыв 5 - 10 минут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Участники муниципального этапа олимпиады допускаются к участию во всех конкурсных испытаниях (промежуточное отсеивание участников не допускается).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 Все участники олимпиады перед началом ее проведения проходят обязательную регистрацию и инструктаж. </w:t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Для проведения муниципального этапа олимпиады рекомендуется выделить несколько аудиторий (классов) для 7 – 8 классов и 9 – 11 классов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должны сидеть по одному за столо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о всех аудиториях необходимо име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час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.к. выполнение тестовых заданий  требует контроля за временем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Конкурс понимания устной речи (</w:t>
      </w:r>
      <w:r>
        <w:rPr>
          <w:rFonts w:cs="Times New Roman" w:ascii="Times New Roman" w:hAnsi="Times New Roman"/>
          <w:sz w:val="28"/>
          <w:szCs w:val="28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проводится в аудитории с хорошей акустикой. В каждой аудитории должен быть компьютер и динамики (колонки) для прослушивания или магнитофоны,  </w:t>
      </w:r>
      <w:r>
        <w:rPr>
          <w:rFonts w:cs="Times New Roman" w:ascii="Times New Roman" w:hAnsi="Times New Roman"/>
          <w:sz w:val="28"/>
          <w:szCs w:val="28"/>
          <w:lang w:val="de-DE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ейеры, обеспечивающие громкость звучания, достаточную для прослушивания в аудитории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оведения конкурса письменной речи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в аудитории должны быть в наличии черновики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ивание зад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по английскому языку в Ставропольском крае осуществляется по критериям, предложенным региональной предметно-методической комиссией по английскому языку на основании рекомендаций, подготовленных  центральной предметно-методической комиссией, в соответствии с параметрами задания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льные аспекты выполнения задан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одолжительность четыре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исьменных ту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этапа олимпиады составляет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7 и 8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– 6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ут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ля 9 - 11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9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еред входом в аудиторию участник должен предъявить паспорт или свидетельство о рождении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Участник может взять с собой в аудиторию ручку с черными чернилами (для последующего сканирования работ), очки, шоколад, воду, лекарства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Участникам не разрешается брать в аудиторию бумагу, справочные материалы (словари, справочники, учебники и т. д.), мобильные телефоны, диктофоны, плейеры, планшеты и любые другие технические средства. Все вышеперечисленные средства связи не разрешается приносить на территорию пункта проведения олимпиады. Если средства связи (даже в выключенном состоянии) будут обнаружены у участника олимпиады на территории пункта проведения олимпиады, председатель жюри составляет акт о нарушении процедуры проведения олимпиады и результаты участника аннулируютс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оцедура оценивания выполненных заданий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4.1.  Количество баллов за все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7-8 класса -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 xml:space="preserve">55 баллов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).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-     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(Задание оценивается двумя независимыми экспертами по критериям оценивания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4.2. Количество баллов  за все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письменные конкурсы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для участников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9-11 класса - 5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5 балло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с понимания уст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Liste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онимания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Read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–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5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 или отсутствие ответа выставляется 0 баллов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Лексико-грамматический тест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de-DE"/>
        </w:rPr>
        <w:t>U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Englis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 максимальное количество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2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(Задание проверяется по ключам.  Каждый правильный ответ оценивается в 1 балл. За неверный ответ, неполный ответ или отсутствие ответа выставляется 0 баллов. В вопросах учитывается орфография).   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письменной речи (</w:t>
      </w:r>
      <w:r>
        <w:rPr>
          <w:rFonts w:cs="Times New Roman" w:ascii="Times New Roman" w:hAnsi="Times New Roman"/>
          <w:sz w:val="28"/>
          <w:szCs w:val="28"/>
          <w:lang w:val="de-DE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–максимальное количество —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ru-RU"/>
        </w:rPr>
        <w:t>10 балл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288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исание процеду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/>
          <w:bCs/>
          <w:sz w:val="28"/>
          <w:szCs w:val="28"/>
        </w:rPr>
        <w:t>апелля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1.  Апелляция проводится в случаях несогласия участника Олимпиады с результатами оценивания его олимпиадной работы. 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Апелляции по ключам ответов не принимаются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Апелляция может быть подана только к творческим заданиям, а именно: 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-11 класс при несогласии с результатами оценивания письменного конкурса 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widowControl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-8  класс при несогласии с результатами оценивания письменного конкурса  (</w:t>
      </w:r>
      <w:r>
        <w:rPr>
          <w:rFonts w:cs="Times New Roman" w:ascii="Times New Roman" w:hAnsi="Times New Roman"/>
          <w:sz w:val="28"/>
          <w:szCs w:val="28"/>
        </w:rPr>
        <w:t>Writing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Технические ошибки, которые обнаружены на показе работ в листах ответов, проверенных по ключам, рекомендуется исправлять с оформлением протокола апелляции.</w:t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При рассмотрении апелляции присутствуе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олько участник Олимпиады</w:t>
      </w:r>
      <w:r>
        <w:rPr>
          <w:rFonts w:cs="Times New Roman" w:ascii="Times New Roman" w:hAnsi="Times New Roman"/>
          <w:sz w:val="28"/>
          <w:szCs w:val="28"/>
          <w:lang w:val="ru-RU"/>
        </w:rPr>
        <w:t>, подавший заявление, имеющий при себе документ, удостоверяющий личность</w:t>
      </w:r>
    </w:p>
    <w:p>
      <w:pPr>
        <w:pStyle w:val="Normal"/>
        <w:widowControl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предметно-методической комиссией.</w:t>
      </w:r>
    </w:p>
    <w:p>
      <w:pPr>
        <w:pStyle w:val="Default"/>
        <w:spacing w:lineRule="auto" w:line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6. </w:t>
      </w:r>
      <w:r>
        <w:rPr>
          <w:b/>
          <w:iCs/>
          <w:sz w:val="28"/>
          <w:szCs w:val="28"/>
        </w:rPr>
        <w:t>Подведение итогов муниципального этапа олимпиады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1. Победители и призёры муниципального этапа олимпиады могут   определяться  как отдельно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возрастным групп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-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-1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лассы,  так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дельно  по параллел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среди 7х классов, 8 классов, 9 классов, 10 классов, 11 классов)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тоговый результат каждого участника подсчитывается как сумма баллов за выполнение каждого задания во всех конкурсах олимпиады. Окончательные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анизатором муниципального этапа олимпиады, определяются победители и призёры</w:t>
      </w:r>
      <w:r>
        <w:rPr/>
        <w:t xml:space="preserve"> муниципального этапа олимпиады. 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73"/>
        <w:gridCol w:w="970"/>
        <w:gridCol w:w="819"/>
        <w:gridCol w:w="1449"/>
        <w:gridCol w:w="1559"/>
        <w:gridCol w:w="156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бал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онимания устной речи (</w:t>
            </w:r>
            <w:r>
              <w:rPr>
                <w:rFonts w:cs="Times New Roman" w:ascii="Times New Roman" w:hAnsi="Times New Roman"/>
              </w:rPr>
              <w:t>Listening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курс понимания письменной речи (</w:t>
            </w:r>
            <w:r>
              <w:rPr>
                <w:rFonts w:cs="Times New Roman" w:ascii="Times New Roman" w:hAnsi="Times New Roman"/>
              </w:rPr>
              <w:t>Reading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ексико-грамматический тест (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lish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исьменной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riting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—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- B1+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. 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мин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 -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2- B2+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С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мин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мин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мин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  <w:szCs w:val="24"/>
      <w:lang w:val="ru-RU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0:00Z</dcterms:created>
  <dc:creator>Андрей</dc:creator>
  <dc:description/>
  <cp:keywords/>
  <dc:language>en-US</dc:language>
  <cp:lastModifiedBy>Наталья</cp:lastModifiedBy>
  <cp:lastPrinted>2017-10-11T16:36:00Z</cp:lastPrinted>
  <dcterms:modified xsi:type="dcterms:W3CDTF">2020-10-13T17:29:00Z</dcterms:modified>
  <cp:revision>28</cp:revision>
  <dc:subject/>
  <dc:title>Требования к организации и проведению муниципального этапа всероссийской  олимпиады школьников</dc:title>
</cp:coreProperties>
</file>