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ОЛИМПИАДА ШКОЛЬ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0/21 учебного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и методические рекоменд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роведению муниципального этап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географии в 2020/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зучения учебного предмета «География» в школе – это формирование комплексных социально-ориентированных знаний о Земле как планете людей, закономерностях развития природы, размещении населения и хозяйства, особенностях,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адаптации человека к географическим условиям проживания, географических подходах к устойчивому развитию территорий.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сероссийская олимпиада школьников по географии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sz w:val="28"/>
          <w:szCs w:val="28"/>
        </w:rPr>
        <w:t xml:space="preserve">по географии (далее – муниципальный этап олимпиады) проводится в соответствии с Порядком проведения всероссийской олимпиады школьников, утвержденным приказом Министерств образования и науки Российской Федерации от 18 ноября 2013 года № 125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этапе олимпиады принимают участие обучающиеся 7-11 клас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школьного этапа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bCs w:val="false"/>
          <w:color w:val="000000"/>
          <w:sz w:val="28"/>
          <w:szCs w:val="28"/>
        </w:rPr>
        <w:t>Принципы составления олимпиадных заданий и формирования комплектов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теоретического раунда для всех параллелей (с 7 по 11 классы) составлены по принципу «накопительного итога» в соответствии со строением школьного курса географии. Задания тестового раунда проверяют знания участниками олимпиады географической номенклатуры, основных понятий, определений, изучаемых в курсе школьной географ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ются различные типы аналитических задач, включены краеведческие и картографические задачи.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eastAsia="Batang;바탕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Критерии выбора заданий</w:t>
      </w:r>
    </w:p>
    <w:p>
      <w:pPr>
        <w:pStyle w:val="Normal"/>
        <w:autoSpaceDE w:val="false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дания муниципального этапа всероссийской олимпиады по географии составляются на основе списка вопросов, рекомендуемых методической комиссией всероссийской олимпиады школьников по географии.</w:t>
      </w:r>
    </w:p>
    <w:p>
      <w:pPr>
        <w:pStyle w:val="Normal"/>
        <w:autoSpaceDE w:val="false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720" w:right="21" w:hanging="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Типология заданий</w:t>
      </w:r>
    </w:p>
    <w:p>
      <w:pPr>
        <w:pStyle w:val="TextBody"/>
        <w:shd w:fill="auto" w:val="clear"/>
        <w:spacing w:lineRule="auto" w:line="240"/>
        <w:ind w:right="21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ипология заданий муниципального этапа всероссийской олимпиады школьников по географии в 2020/21 учебном году не из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ервого теоретического раунда составлены для трех возрастных групп: 7 класс, 8-9 класс, 10-11 класс. Задания для второго раунда подготовлены для одной возрастной группы: 7-11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Критерии и методики оценивания выполненных олимпиадных заданий </w:t>
      </w:r>
      <w:r>
        <w:rPr>
          <w:rStyle w:val="1"/>
          <w:color w:val="000000"/>
          <w:sz w:val="28"/>
          <w:szCs w:val="28"/>
        </w:rPr>
        <w:t xml:space="preserve">муниципального этапа всероссийской олимпиады школьников по </w:t>
      </w:r>
      <w:r>
        <w:rPr>
          <w:rStyle w:val="Style17"/>
          <w:color w:val="000000"/>
          <w:sz w:val="28"/>
          <w:szCs w:val="28"/>
        </w:rPr>
        <w:t xml:space="preserve">географии </w:t>
      </w:r>
      <w:r>
        <w:rPr>
          <w:rStyle w:val="1"/>
          <w:color w:val="000000"/>
          <w:sz w:val="28"/>
          <w:szCs w:val="28"/>
        </w:rPr>
        <w:t xml:space="preserve">в 2020/21 учебном году приводятся в соответствии с системой оценивания работ муниципального этапа и осуществляются по критериям, предложенным Центральной предметно-методической комиссией по ге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участники записывают на специально подготовленных методической комиссией листах ответов совмещенных с заданиями по принципу «ответ на каждую задачу на отдельном ли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й раунд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 7 класса - 4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 8 класса - 5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9-11 классов - 5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аждое задание оценивается в 1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первый теоретический раун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- 40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1 класс – 5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унд включает тестовый и практический 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решить 30 тестов и выполнить практическую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 оцениваются в 30 баллов, практическая работа – 2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торой раунд – 5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баллов по итогам первого и второго раундов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90 балл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8-11 классов – 100 балл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eastAsia="Batang;바탕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Особен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Формальные аспекты выполнения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о географии проходит в один тур и состоит из двух раун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унд проходит в форме теоретических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родолжитель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– 1,5 часа – 90 мину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ласс – 2 часа – 1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класс – 2 часа – 12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й второго раунда отводится 1 час (60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5"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Правила использования черновиков</w:t>
      </w:r>
    </w:p>
    <w:p>
      <w:pPr>
        <w:pStyle w:val="TextBody"/>
        <w:shd w:fill="auto" w:val="clear"/>
        <w:spacing w:lineRule="auto" w:line="240"/>
        <w:ind w:right="-5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Если участник использовал черновик, он сдаёт его вместе с работой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Черновики участников не проверяется и не оцениваются. 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и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собой ручку с синими или фиолетовыми чернилами, линейку, транспортир, карандаш и простой калькулятор. Учас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комплектом заданий, листами для ответов, черновиками. Листы ответов, титульный лист сдаются дежурному по аудитории в скрепл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униципального этапа олимпиады запрещено пользоваться во время выполнения заданий тетрадями, справочной литературой, учебниками, атласами, картами, любыми электронными устройствами, служащими для передачи, получения или накопления информации. В случае нарушения этих условий обучающийся исключается из состава участников олимпиады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5" w:firstLine="720"/>
        <w:rPr>
          <w:b/>
          <w:b/>
          <w:bCs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Процедура регистрации участников олимпиады</w:t>
      </w:r>
    </w:p>
    <w:p>
      <w:pPr>
        <w:pStyle w:val="TextBody"/>
        <w:shd w:fill="auto" w:val="clear"/>
        <w:spacing w:lineRule="auto" w:line="240"/>
        <w:ind w:right="-5" w:firstLine="720"/>
        <w:rPr>
          <w:sz w:val="26"/>
          <w:szCs w:val="26"/>
        </w:rPr>
      </w:pPr>
      <w:r>
        <w:rPr>
          <w:rStyle w:val="1"/>
          <w:color w:val="000000"/>
          <w:sz w:val="28"/>
          <w:szCs w:val="28"/>
        </w:rPr>
        <w:t>Все участники олимпиады проходят в обязательном порядке процедуру регистрации. Регистрация участников олимпиады осуществляет оргкомитет олимпиады перед началом его проведения</w:t>
      </w:r>
      <w:r>
        <w:rPr>
          <w:rStyle w:val="1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олимпиады определяются по результатам выполнения зад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униципального этапа подводятся отдельно по каждой параллели (7,8,9,10,11 клас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если количество набранных ими баллов превышает половину максимально возмож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ем, если количество набранных ими баллов превышает половину максимально возмож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у следующих за ним в итоговой таблице, решение по данному участнику и всем участникам, имеющим с ним равное количество баллов, определяет жюри муниципального этапа олимпиа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результаты участников муниципального этапа олимпиады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ончательные итоги муниципального этапа олимпиады подводятся на заключительном заседании жюри после завершения процесса рассмотрения всех поданных участниками апелляций. На основании итоговой таблицы и в соответствии с квотой, установленной организаторами муниципального этапа олимпиады, после процедуры проведения апелляции жюри муниципального этапа олимпиады определяет победителей и при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b/>
          <w:bCs/>
          <w:color w:val="000000"/>
          <w:sz w:val="28"/>
          <w:szCs w:val="28"/>
        </w:rPr>
        <w:t>Показ олимпиадных работ</w:t>
      </w:r>
      <w:r>
        <w:rPr>
          <w:rStyle w:val="1"/>
          <w:color w:val="000000"/>
          <w:sz w:val="28"/>
          <w:szCs w:val="28"/>
        </w:rPr>
        <w:t xml:space="preserve"> проводится в очной форме, непосредственно с участником олимпиады на следующий день после объявления результатов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color w:val="000000"/>
          <w:sz w:val="28"/>
          <w:szCs w:val="28"/>
        </w:rPr>
        <w:t xml:space="preserve">На показе работ присутствует только участник олимпиады. 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b/>
          <w:bCs/>
          <w:color w:val="000000"/>
          <w:sz w:val="28"/>
          <w:szCs w:val="28"/>
        </w:rPr>
        <w:t>Апелляция</w:t>
      </w:r>
      <w:r>
        <w:rPr>
          <w:rStyle w:val="1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color w:val="000000"/>
          <w:sz w:val="28"/>
          <w:szCs w:val="28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1 часа после подачи заявления апелляция должна быть рассмотре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  <w:r>
        <w:rPr>
          <w:b/>
          <w:sz w:val="32"/>
          <w:szCs w:val="32"/>
          <w:u w:val="single"/>
          <w:shd w:fill="FF0000" w:val="clea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/21 УЧЕБНОГО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260"/>
        <w:gridCol w:w="1440"/>
        <w:gridCol w:w="1182"/>
        <w:gridCol w:w="1183"/>
        <w:gridCol w:w="1183"/>
        <w:gridCol w:w="1183"/>
        <w:gridCol w:w="1411"/>
        <w:gridCol w:w="1238"/>
        <w:gridCol w:w="16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9" w:firstLine="4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ун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ун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eastAsia="Batang;바탕"/>
      <w:sz w:val="24"/>
      <w:szCs w:val="24"/>
      <w:lang w:eastAsia="ko-K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-6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rFonts w:eastAsia="Times New Roman;Times New Roman"/>
      <w:spacing w:val="-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;Times New Roman"/>
      <w:b/>
      <w:bCs/>
      <w:spacing w:val="-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0:00Z</dcterms:created>
  <dc:creator>k-geograph-inf</dc:creator>
  <dc:description/>
  <cp:keywords/>
  <dc:language>en-US</dc:language>
  <cp:lastModifiedBy>Наталья</cp:lastModifiedBy>
  <dcterms:modified xsi:type="dcterms:W3CDTF">2020-10-13T13:47:00Z</dcterms:modified>
  <cp:revision>3</cp:revision>
  <dc:subject/>
  <dc:title>Требования</dc:title>
</cp:coreProperties>
</file>